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 ходе реализации показателя 2.3 </w:t>
      </w:r>
      <w:r>
        <w:rPr>
          <w:rFonts w:cs="Times New Roman" w:ascii="Times New Roman" w:hAnsi="Times New Roman"/>
          <w:b/>
          <w:color w:val="000000"/>
          <w:sz w:val="24"/>
        </w:rPr>
        <w:t>целевой мо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Осуществление контрольно-надзорной деятельности </w:t>
      </w:r>
      <w:r>
        <w:rPr>
          <w:rFonts w:cs="Times New Roman" w:ascii="Times New Roman" w:hAnsi="Times New Roman"/>
          <w:b/>
          <w:sz w:val="24"/>
          <w:lang w:eastAsia="ru-RU"/>
        </w:rPr>
        <w:t>в субъектах Российской Федерации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</w:t>
        <w:tab/>
        <w:t>Проведение ежеквартальных публичных мероприятий по обсуждению результатов правоприменительной практики по видам государственного контроля (надзора), в том числе совместно с другими органами исполнительной власти, уполномоченными на осуществление государственного контроля (надзора).</w:t>
      </w:r>
    </w:p>
    <w:p>
      <w:pPr>
        <w:pStyle w:val="Default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14"/>
        <w:gridCol w:w="1851"/>
        <w:gridCol w:w="3875"/>
        <w:gridCol w:w="4991"/>
      </w:tblGrid>
      <w:tr>
        <w:trPr>
          <w:trHeight w:val="21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6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Вид государственного контроля (надзор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ата проведения ежеквартальных публичных мероприят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и на соответствующие страницы сайтов контрольно-надзорных органов субъектов Российской Федерации в сети «Интернет», содержащие информацию о проведении ежеквартальных публичных мероприят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е итоги проведенных ежеквартальных публичных мероприятий с отражением поступивших замечаний и предложений по дальнейшей работ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гиональный государственный  контроль (надзор) в области племенного животновод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9.09.2020 – подведение итогов за 1 полугодие 2020 го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eastAsia="ru-RU"/>
                </w:rPr>
                <w:t>http://mcxkchr.ru/images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polojenie_nadzor_KCHR.doc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убличные обсуждения проводятся раз полгода совместно с организациями , осуществляющими деятельность в области племенного животноводства, зарегистрированных в установленном порядке в государственном племенном регистре. Проведение разъяснительной работы по вопросам соблюдения обязательных требований законодательства при осуществлении деятельности в области племенного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2"/>
          <w:szCs w:val="20"/>
        </w:rPr>
        <w:t xml:space="preserve">*Даты и тематика (при наличии) ежеквартальных публичных мероприятий должны соответствовать плану-графику проведения ежеквартальных публичных мероприятий по обсуждению результатов правоприменительной практики, содержащихся в программах профилактики. План-график должен быть подготовлен с учетом Стандарта комплексной профилактики рисков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ичинения вреда охраняемым законом ценностям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PT Astra Serif;Times New Roman" w:hAnsi="PT Astra Serif;Times New Roman" w:eastAsia="Times New Roman" w:cs="PT Astra Serif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PT Astra Serif;Times New Roman" w:hAnsi="PT Astra Serif;Times New Roman" w:cs="PT Astra Serif;Times New Roman"/>
    </w:rPr>
  </w:style>
  <w:style w:type="character" w:styleId="Style18">
    <w:name w:val="Тема примечания Знак"/>
    <w:qFormat/>
    <w:rPr>
      <w:rFonts w:ascii="PT Astra Serif;Times New Roman" w:hAnsi="PT Astra Serif;Times New Roman" w:cs="PT Astra Serif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xkchr.ru/imag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7:00Z</dcterms:created>
  <dc:creator>Владимир</dc:creator>
  <dc:description/>
  <cp:keywords/>
  <dc:language>en-US</dc:language>
  <cp:lastModifiedBy>RePack by Diakov</cp:lastModifiedBy>
  <dcterms:modified xsi:type="dcterms:W3CDTF">2020-08-14T12:02:00Z</dcterms:modified>
  <cp:revision>3</cp:revision>
  <dc:subject/>
  <dc:title>ОФИЦИАЛЬНЫЙ ПЕРЕЧЕНЬ ВИДОВ РЕГИОНАЛЬНОГО ГОСУДАРСТВЕННОГО КОНТРОЛЯ (НАДЗОРА)</dc:title>
</cp:coreProperties>
</file>