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2018                                     г. Черкесск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арачаево-Черкесской Республики от 31.10.2013 № 358 «О государственной  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     Федерации Правительство Карачаево-Черкес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 (в редакции постановлений Правительства Карачаево-Черкесской Республики от 25.04.2014 № 113, от 05.08.2014 № 229, от 02.12.2014 № 367, от 26.05.2015 № 135, от 20.10.2015 №278, от 06.12.2016 № 319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, изложить в редакции согласно приложени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чаево-Черкесской Республики                                                    А.А. Оз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Э. Б. Салпага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Э. П. Байчо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        В.В. Косен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         С. А. Смородин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Ф.Я. Асте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Р.Х. Эль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Х. Нак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Е.А.  Горд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Р.Х.  Боро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А. А. Тлише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а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 И.Ч. Эрк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Прави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AdzinovaSM</dc:creator>
  <dc:description/>
  <cp:keywords/>
  <dc:language>en-US</dc:language>
  <cp:lastModifiedBy>mcx63</cp:lastModifiedBy>
  <cp:lastPrinted>2018-02-15T15:54:00Z</cp:lastPrinted>
  <dcterms:modified xsi:type="dcterms:W3CDTF">2018-02-15T12:56:00Z</dcterms:modified>
  <cp:revision>4</cp:revision>
  <dc:subject/>
  <dc:title/>
</cp:coreProperties>
</file>