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2018                                     г. Черкесск               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Карачаево-Черкесской Республики от 31.10.2013 № 358 «О государственной  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о Карачаево-Черкесской Республи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государственную программу «Развитие сельского хозяйства Карачаево-Черкесской Республики до 2020 года» (в редакции постановлений Правительства Карачаево-Черкесской Республики от 25.04.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8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от 02.12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0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78</w:t>
        </w:r>
      </w:hyperlink>
      <w:r>
        <w:rPr>
          <w:rFonts w:cs="Times New Roman" w:ascii="Times New Roman" w:hAnsi="Times New Roman"/>
          <w:sz w:val="28"/>
          <w:szCs w:val="28"/>
        </w:rPr>
        <w:t>, от 06.12.2016 № 319, от 09.02.2017 № 23, от 06.12.2017 № 331, от 15.05.2018 № 131) следующие изменения и допол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Характеристика сферы реализации Программы» абзац второй после слов «от 14.07.2012 № 717 (далее – Государственная программа),» дополнить словами «Федеральной научно-технической программой развития сельского хозяйства на 2017-2025 годы, утвержденной постановлением Правительства Российской Федерации от 25 августа 2017 г. № 996.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риоритеты государственной политики в сфере    реализации Программы, цели, задачи и целевые показатели Программ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После абзаца девятого дополнить абзацем следующего содержания:</w:t>
        <w:br/>
        <w:t xml:space="preserve">         «в сфере научно-технического развития сельского хозяйства – формирование мер стимулирующего характера для ее участников, что будет способствовать постепенному переходу сельскохозяйственных товаропроизводителей на использование отечественных технологий и продукции, основанных на новейших достижениях науки. Достижению целей и задач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й научно-техническ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сельского хозяйства на 2017 - 2025 годы, утвержд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7 года № 996 «Об утверждении Федеральной научно-технической программы развития сельского хозяйства на 2017 - 2025 годы» (Собрание законодательства Российской Федерации, 2017, № 36), будут способствовать мероприятия по развитию элитного семеноводства, поддержке племенного животноводства, компенсации прямых понесенных затрат на создание и модернизацию объектов агропромышленного комплекса, проведение сельскохозяйственной выставки и иных мероприятий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После абзаца тринадцатого дополнить абзацами следующего содержания:</w:t>
        <w:br/>
        <w:t xml:space="preserve">         «В Программе учтены основные параметры приоритетных проектов</w:t>
        <w:br/>
        <w:t>(программ) по следующим основным направлениям стратегического развития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Международная кооперация и экспорт»;</w:t>
        <w:br/>
        <w:t xml:space="preserve">           «Малый бизнес и поддержка индивидуальной предпринимательской</w:t>
        <w:br/>
        <w:t>инициативы»;</w:t>
        <w:br/>
        <w:t xml:space="preserve">           «Производительность тру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 реализуются с учетом следующих</w:t>
        <w:br/>
        <w:t>приоритетных прое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Малый бизнес и поддержка индивидуальной предпринимательской</w:t>
        <w:br/>
        <w:t>инициативы», паспорт которого утвержден президиумом Совета при Президенте Российской Федерации по стратегическому развитию и приоритетным</w:t>
        <w:br/>
        <w:t>проектам (протокол от 21 ноября 2016 г. № 10);</w:t>
        <w:br/>
        <w:t xml:space="preserve">           «Экспорт продукции АПК», паспорт которого утвержден президиумом</w:t>
        <w:br/>
        <w:t>Совета при Президенте Российской Федерации по стратегическому развитию</w:t>
        <w:br/>
        <w:t>и приоритетным проектам (протокол от 30 ноября 2016 г. № 1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Повышение производительности труда и поддержка занятости», паспорт которого утвержден президиумом Совета при Президенте Российской</w:t>
        <w:br/>
        <w:t>Федерации по стратегическому развитию и приоритетным проектам (протокол от 30 августа 2017 г. № 9).».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ормы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,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9F%D1%80%D0%BE%D0%B5%D0%BA%D1%82%20%D0%9F%D1%80%D0%BE%D0%B3%D1%80%D0%B0%D0%BC%D0%BC%D1%8B.docx" \l "sub_1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чаево-Черкесской Республики                                                    А.А. Оз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Н.И. Пивоваро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                   Э. П. Байчо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 xml:space="preserve">               В.В. Косенк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 xml:space="preserve">              С. А. Смородин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  Ф.Я. Астеже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</w:t>
        <w:tab/>
        <w:tab/>
        <w:t xml:space="preserve">                Р.Х. Эль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 xml:space="preserve">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Х. Нако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Е.А.  Горд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Р.Х.  Борок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 А. А. Тлише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а сельского хозяйст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 xml:space="preserve">                 А.А. Боташев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080" w:hanging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3B73B52559CAE60EF143C215B0F915DD83F7A07122B9982507DBEFE8F64071A2DF8DF7C4CD064AACB7rDh7J" TargetMode="External"/><Relationship Id="rId3" Type="http://schemas.openxmlformats.org/officeDocument/2006/relationships/hyperlink" Target="consultantplus://offline/ref=244C3B73B52559CAE60EF143C215B0F915DD83F7A07129B8962507DBEFE8F64071A2DF8DF7C4CD064AACB7rDh7J" TargetMode="External"/><Relationship Id="rId4" Type="http://schemas.openxmlformats.org/officeDocument/2006/relationships/hyperlink" Target="consultantplus://offline/ref=244C3B73B52559CAE60EF143C215B0F915DD83F7A07028B1982507DBEFE8F64071A2DF8DF7C4CD064AACB7rDh7J" TargetMode="External"/><Relationship Id="rId5" Type="http://schemas.openxmlformats.org/officeDocument/2006/relationships/hyperlink" Target="consultantplus://offline/ref=244C3B73B52559CAE60EF143C215B0F915DD83F7A07224B99C2507DBEFE8F64071A2DF8DF7C4CD064AACB7rDh7J" TargetMode="External"/><Relationship Id="rId6" Type="http://schemas.openxmlformats.org/officeDocument/2006/relationships/hyperlink" Target="consultantplus://offline/ref=244C3B73B52559CAE60EF143C215B0F915DD83F7A07D29B9972507DBEFE8F64071A2DF8DF7C4CD064AACB7rDh7J" TargetMode="External"/><Relationship Id="rId7" Type="http://schemas.openxmlformats.org/officeDocument/2006/relationships/hyperlink" Target="garantf1://71655402.1000" TargetMode="External"/><Relationship Id="rId8" Type="http://schemas.openxmlformats.org/officeDocument/2006/relationships/hyperlink" Target="garantf1://71655402.0" TargetMode="External"/><Relationship Id="rId9" Type="http://schemas.openxmlformats.org/officeDocument/2006/relationships/hyperlink" Target="garantf1://30813550.10011" TargetMode="External"/><Relationship Id="rId10" Type="http://schemas.openxmlformats.org/officeDocument/2006/relationships/hyperlink" Target="garantf1://30813550.1001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 Прави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55:00Z</dcterms:created>
  <dc:creator>AdzinovaSM</dc:creator>
  <dc:description/>
  <cp:keywords/>
  <dc:language>en-US</dc:language>
  <cp:lastModifiedBy>mcx63</cp:lastModifiedBy>
  <cp:lastPrinted>2018-05-20T16:33:00Z</cp:lastPrinted>
  <dcterms:modified xsi:type="dcterms:W3CDTF">2018-05-20T13:56:00Z</dcterms:modified>
  <cp:revision>3</cp:revision>
  <dc:subject/>
  <dc:title/>
</cp:coreProperties>
</file>