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и условия участия претендентов в конкурсе на получение гранта на развитие семейных животноводческих ферм в 2017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гранта не может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30 млн. рублей на развитие семейной животноводческой фермы – для разведения крупного рогатого скота мясного или молочного направлений продуктивности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,6 млн. рублей на развитие семейной животноводческой фермы – на иные направления животноводства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ланируемое хозяйством поголовье крупного рогатого скота молочного или мясного направлений не должно превышать 300 голов основного маточного стада; поголовье страусов, коз (овец) - 300 голов.</w:t>
        <w:br/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ы в течение 15 календарных дней с даты опубликования (01.06.2017 г.) Министерством сельского хозяйства КЧР официальной информации о приеме документов конкурсной комиссией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тавляют в Министерство заверенными подписью и печатью (при наличии)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х документов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0" w:name="sub_10091"/>
      <w:bookmarkEnd w:id="0"/>
      <w:r>
        <w:rPr>
          <w:rFonts w:cs="Times New Roman" w:ascii="Times New Roman" w:hAnsi="Times New Roman"/>
          <w:sz w:val="28"/>
          <w:szCs w:val="28"/>
        </w:rPr>
        <w:t>а) заявка о намерении участвовать в конкурсе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1" w:name="sub_10091"/>
      <w:bookmarkStart w:id="2" w:name="sub_1009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копия паспорта гражданина Российской Федерации (главы хозяйства и членов хозяйства)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3" w:name="sub_10092"/>
      <w:bookmarkStart w:id="4" w:name="sub_1009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в) копи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видетельства о государственной регист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крестьянского (фермерского) хозяйства, заверенную заявителем, 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писка из единого государственного 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5" w:name="sub_10093"/>
      <w:bookmarkStart w:id="6" w:name="sub_1009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) копия соглашения о создании фермерского хозяйства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7" w:name="sub_10094"/>
      <w:bookmarkStart w:id="8" w:name="sub_1009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) налоговая декларация за последний отчетный период с отметкой налогового органа о принятии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10095"/>
      <w:bookmarkStart w:id="10" w:name="sub_1009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е) бизнес-план по развитию семейной животноводческой фермы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1" w:name="sub_10096"/>
      <w:bookmarkStart w:id="12" w:name="sub_1009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ж) план (реестр) расходов, предлагаемых к софинансированию за счет гранта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13" w:name="sub_10097"/>
      <w:bookmarkEnd w:id="13"/>
      <w:r>
        <w:rPr>
          <w:rFonts w:cs="Times New Roman" w:ascii="Times New Roman" w:hAnsi="Times New Roman"/>
          <w:sz w:val="28"/>
          <w:szCs w:val="28"/>
        </w:rPr>
        <w:t xml:space="preserve">з) выписка из банковского счета, подтверждающая наличие собственных средств в объеме не менее 40 процентов стоимости каждого наименования приобретений, указанных в плане расходов и (или) документы, подтверждающие понесенные </w:t>
      </w:r>
      <w:r>
        <w:rPr>
          <w:rFonts w:cs="Times New Roman" w:ascii="Times New Roman" w:hAnsi="Times New Roman"/>
          <w:sz w:val="28"/>
          <w:szCs w:val="28"/>
          <w:u w:val="single"/>
        </w:rPr>
        <w:t>в текущем году</w:t>
      </w:r>
      <w:r>
        <w:rPr>
          <w:rFonts w:cs="Times New Roman" w:ascii="Times New Roman" w:hAnsi="Times New Roman"/>
          <w:sz w:val="28"/>
          <w:szCs w:val="28"/>
        </w:rPr>
        <w:t xml:space="preserve"> расходы в объеме не менее 40 процентов по каждому виду приобретений, согласно плану (реестру) расходов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14" w:name="sub_10099"/>
      <w:bookmarkEnd w:id="14"/>
      <w:r>
        <w:rPr>
          <w:rFonts w:cs="Times New Roman" w:ascii="Times New Roman" w:hAnsi="Times New Roman"/>
          <w:sz w:val="28"/>
          <w:szCs w:val="28"/>
        </w:rPr>
        <w:t>и) документы, подтверждающие наличие сельскохозяйственных угодий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договоры аренды</w:t>
        </w:r>
      </w:hyperlink>
      <w:r>
        <w:rPr>
          <w:rFonts w:cs="Times New Roman" w:ascii="Times New Roman" w:hAnsi="Times New Roman"/>
          <w:sz w:val="28"/>
          <w:szCs w:val="28"/>
        </w:rPr>
        <w:t>, свидетельства о праве и т.п.) для формирования собственной кормовой базы, или договоры (предварительные договоры) на приобретение кормов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15" w:name="sub_10099"/>
      <w:bookmarkStart w:id="16" w:name="sub_10091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к) заверенная Главой хозяйства копия отчета о движении скота и птицы на ферме на последнюю отчетную дату;</w:t>
      </w:r>
    </w:p>
    <w:p>
      <w:pPr>
        <w:pStyle w:val="Normal"/>
        <w:spacing w:lineRule="auto" w:line="240" w:before="0" w:after="200"/>
        <w:ind w:firstLine="709"/>
        <w:contextualSpacing/>
        <w:rPr/>
      </w:pPr>
      <w:bookmarkStart w:id="17" w:name="sub_100910"/>
      <w:bookmarkStart w:id="18" w:name="sub_1009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л) письменное обязательство по осуществлению деятельности крестьянского (фермерского) хозяйства в течение не менее пяти лет после получения гранта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100911"/>
      <w:bookmarkEnd w:id="19"/>
      <w:r>
        <w:rPr>
          <w:rFonts w:cs="Times New Roman" w:ascii="Times New Roman" w:hAnsi="Times New Roman"/>
          <w:sz w:val="28"/>
          <w:szCs w:val="28"/>
        </w:rPr>
        <w:t>м) письменное обязательство о переезде на постоянное место жительства в муниципальное образование по месту нахождения и регистрации хозяйства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bookmarkStart w:id="20" w:name="sub_100913"/>
      <w:bookmarkEnd w:id="20"/>
      <w:r>
        <w:rPr>
          <w:rFonts w:cs="Times New Roman" w:ascii="Times New Roman" w:hAnsi="Times New Roman"/>
          <w:sz w:val="28"/>
          <w:szCs w:val="28"/>
          <w:u w:val="single"/>
        </w:rPr>
        <w:t>Претенденты дополнительно могут представить также следующие документы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bookmarkStart w:id="21" w:name="sub_100913"/>
      <w:bookmarkStart w:id="22" w:name="sub_100913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- справка об отсутствии задолженности по налогам и сборам, полученная не более чем за 30 дней до подачи заявления о получении гранта;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просроченной задолженности по страховым взносам, пеням, штрафа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окументы, подтверждающие, что Глава хозяйства не является учредителем (участником) коммерческой организации за исключением крестьянского (фермерского) хозяйства, главой которого он является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bookmarkStart w:id="23" w:name="sub_1009131"/>
      <w:bookmarkStart w:id="24" w:name="sub_100913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- рекомендательные письма от органов местного самоуправления, физических лиц, общественных организаций, поручителей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bookmarkStart w:id="25" w:name="sub_1009132"/>
      <w:bookmarkStart w:id="26" w:name="sub_100913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- документы, подтверждающ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27" w:name="sub_1009133"/>
      <w:bookmarkStart w:id="28" w:name="sub_100913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а) членство в сельскохозяйственных потребительских кооператива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29" w:name="sub_1009134"/>
      <w:bookmarkStart w:id="30" w:name="sub_100913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б) наличие племенных сельскохозяйственных животны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31" w:name="sub_1009135"/>
      <w:bookmarkStart w:id="32" w:name="sub_100913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в) наличие положительной кредитной истории.</w:t>
      </w:r>
    </w:p>
    <w:p>
      <w:pPr>
        <w:pStyle w:val="Normal"/>
        <w:spacing w:lineRule="auto" w:line="240" w:before="0" w:after="200"/>
        <w:contextualSpacing/>
        <w:rPr/>
      </w:pPr>
      <w:bookmarkStart w:id="33" w:name="sub_1009136"/>
      <w:bookmarkStart w:id="34" w:name="sub_100913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ab/>
        <w:t>Иные документы на усмотрение претенд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Документы, предоставленные на участие в конкурсе, возврату не подлежа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35" w:name="sub_100915"/>
      <w:bookmarkStart w:id="36" w:name="sub_100915"/>
      <w:bookmarkEnd w:id="36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bookmarkStart w:id="37" w:name="sub_100915"/>
      <w:bookmarkEnd w:id="37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еквизиты всех документов, подаваемых заявителем в конкурсную комиссию, количество листов в них, вносятся в опись, составляемую в двух экземплярах. Первый экземпляр описи с отметкой о дате и должностном лице, принявшем документы, остается у заявителя, а второй прилагается к заявке и документам, рассматриваемым конкурсной комисси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опии документов должны быть прошиты и заверены в установленно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с 9.00 до 18.00 часов (перерыв с 13.00 до 14.00 часов), по адресу: г. Черкесск, ул. Кавказская 19, Министерство сельского хозяйства КЧР, каб. №101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 8 (878 2) 22-08-24; 22-04-6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bookmarkStart w:id="38" w:name="sub_1009137"/>
      <w:bookmarkEnd w:id="38"/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естьянское (фермерское) хозяйство, претендующее на получение гранта, должно соответствовать следующим требовани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bookmarkStart w:id="39" w:name="sub_10102"/>
      <w:bookmarkEnd w:id="39"/>
      <w:r>
        <w:rPr>
          <w:rFonts w:cs="Times New Roman" w:ascii="Times New Roman" w:hAnsi="Times New Roman"/>
          <w:sz w:val="28"/>
          <w:szCs w:val="28"/>
        </w:rPr>
        <w:t>а) крестьянское (фермерское) хозяйство должно быть зарегистрировано на сельской территории Карачаево-Черкесской Республики, основано на личном участии главы и членов хозяйства, состоящих в родстве (не менее 2, включая главу), и совместно осуществляющих деятельность по разведению и содержанию сельскохозяйственных животных и птицы, продолжительность деятельности которого превышает 24 месяца с даты регистрации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bookmarkStart w:id="40" w:name="sub_10102"/>
      <w:bookmarkStart w:id="41" w:name="sub_1010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в) хозяйство зарегистрировано на территории того же субъекта Российской Федерации, где подается заявка на участие в конкурсе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bookmarkStart w:id="42" w:name="sub_10103"/>
      <w:bookmarkStart w:id="43" w:name="sub_1010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г) глава и члены хозяйства ранее не являлись получателями грантов на создание и развитие крестьянского (фермерского) хозяйства, гранта </w:t>
      </w:r>
      <w:bookmarkStart w:id="44" w:name="_Hlk479948022"/>
      <w:r>
        <w:rPr>
          <w:rFonts w:cs="Times New Roman" w:ascii="Times New Roman" w:hAnsi="Times New Roman"/>
          <w:sz w:val="28"/>
          <w:szCs w:val="28"/>
        </w:rPr>
        <w:t>семейного животноводческого фермера</w:t>
      </w:r>
      <w:bookmarkEnd w:id="44"/>
      <w:r>
        <w:rPr>
          <w:rFonts w:cs="Times New Roman" w:ascii="Times New Roman" w:hAnsi="Times New Roman"/>
          <w:sz w:val="28"/>
          <w:szCs w:val="28"/>
        </w:rPr>
        <w:t>, либо с даты полного освоения гранта на создание и развитие крестьянского (фермерского) хозяйства, гранта семейного животноводческого фермера прошло не менее трех лет или не менее 24 месяцев – для семейных животноводческих ферм в области разведения крупного рогатого скота молочного направления продуктивности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45" w:name="sub_10104"/>
      <w:bookmarkStart w:id="46" w:name="sub_1010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д) хозяйство соответствует критериям микропредприятия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47" w:name="sub_10105"/>
      <w:bookmarkStart w:id="48" w:name="sub_1010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е)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(предварительных договоров) на приобретение кормов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49" w:name="sub_10106"/>
      <w:bookmarkEnd w:id="49"/>
      <w:r>
        <w:rPr>
          <w:rFonts w:cs="Times New Roman" w:ascii="Times New Roman" w:hAnsi="Times New Roman"/>
          <w:sz w:val="28"/>
          <w:szCs w:val="28"/>
        </w:rPr>
        <w:t xml:space="preserve">ж) хозяйство планирует создание не более одной семейной животноводческой фермы </w:t>
      </w:r>
      <w:r>
        <w:rPr>
          <w:rFonts w:cs="Times New Roman" w:ascii="Times New Roman" w:hAnsi="Times New Roman"/>
          <w:sz w:val="28"/>
          <w:szCs w:val="28"/>
          <w:u w:val="single"/>
        </w:rPr>
        <w:t>по одному направлению деятельности (одной отрасли) животноводства</w:t>
      </w:r>
      <w:r>
        <w:rPr>
          <w:rFonts w:cs="Times New Roman" w:ascii="Times New Roman" w:hAnsi="Times New Roman"/>
          <w:sz w:val="28"/>
          <w:szCs w:val="28"/>
        </w:rPr>
        <w:t>, которое предусмотрено региональной программой развития семейных животноводческих ферм с учетом балансов производства и потребления сельскохозяйственной продукции и противоэпизоотических мероприятий, или планирует реконструировать не более одной семейной животноводческой фермы;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) глава хозяйства постоянно проживает или обязуется переехать на постоянное место жительства в муниципальное образование по месту нахождения и регистрации хозяйства, которое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единственным местом трудоустройства главы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50" w:name="sub_10109"/>
      <w:bookmarkEnd w:id="50"/>
      <w:r>
        <w:rPr>
          <w:rFonts w:cs="Times New Roman" w:ascii="Times New Roman" w:hAnsi="Times New Roman"/>
          <w:sz w:val="28"/>
          <w:szCs w:val="28"/>
        </w:rPr>
        <w:t>и) глава хозяйства имеет план по созданию и развитию семейной животноводческой фермы с высокопродуктивным скотом и высокотехнологичным оборудованием по направлению деятельности (отрасли) животноводства, определенной региональной программой, увеличению объема реализуемой животноводческой продукции, обоснование строительства, реконструкции или модернизации семейной животноводческой фермы со сроком окупаемости не более 8 лет (далее - бизнес-план)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bookmarkStart w:id="51" w:name="sub_10109"/>
      <w:bookmarkStart w:id="52" w:name="sub_101010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к) глава хозяйства представляет план расходов (далее - План) с указанием наименований приобретаемого имущества, выполняемых работ, оказываемых услуг (далее - Приобретения), их количества, цены, источников финансирования (средств Гранта, собственных и заемных средств)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bookmarkStart w:id="53" w:name="sub_101010"/>
      <w:bookmarkStart w:id="54" w:name="sub_10101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л) глава хозяйства обязуется оплачивать не менее 40% стоимости каждого наименования Приобретений, указанных в Плане, в том числе непосредственно за счет собственных средств не менее 10% от стоимости каждого наименования Приобретений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55" w:name="sub_101011"/>
      <w:bookmarkStart w:id="56" w:name="sub_10101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м) глава хозяйства обязуется использовать Грант в течение не более 24 месяцев со дня поступления средств на счет главы хозяйства и использовать имущество, закупаемое за счет Гранта, исключительно на развитие и деятельность семейной животноводческой фермы;</w:t>
      </w:r>
    </w:p>
    <w:p>
      <w:pPr>
        <w:pStyle w:val="Normal"/>
        <w:spacing w:before="0" w:after="0"/>
        <w:ind w:firstLine="708"/>
        <w:contextualSpacing/>
        <w:rPr/>
      </w:pPr>
      <w:bookmarkStart w:id="57" w:name="sub_101012"/>
      <w:bookmarkStart w:id="58" w:name="sub_10101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н) хозяйство планирует создание не менее трех новых постоянных рабочих мест в году получения гранта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уется сохранить созданные новые постоянные рабочие места в течение не менее 5 лет после получения гранта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59" w:name="sub_101013"/>
      <w:bookmarkStart w:id="60" w:name="sub_10101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о) хозяйство обязуется осуществлять деятельность в течение не менее пяти лет после получения гранта на развитие семейной животноводческой фермы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61" w:name="sub_101015"/>
      <w:bookmarkStart w:id="62" w:name="sub_101016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п) строительство, реконструкция, модернизация и ремонт семейной животноводческой фермы, развитие которой предлагается хозяйством, ранее не осуществлялось с использованием средств государственной поддержки;</w:t>
      </w:r>
    </w:p>
    <w:p>
      <w:pPr>
        <w:pStyle w:val="Normal"/>
        <w:spacing w:lineRule="auto" w:line="240" w:before="0" w:after="200"/>
        <w:ind w:firstLine="708"/>
        <w:contextualSpacing/>
        <w:rPr/>
      </w:pPr>
      <w:bookmarkStart w:id="63" w:name="sub_101016"/>
      <w:bookmarkStart w:id="64" w:name="sub_101017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р) глава хозяйства соглашается на передачу и обработку его персональных да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) в крестьянском (фермерском) хозяйстве отсутствует просроченная задолженность по страховым взносам, пеням, штрафам;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) глава хозяйства не является учредителем (участником) коммерческой организации за исключением крестьянского (фермерского) хозяйства, главой которого он является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bookmarkStart w:id="65" w:name="sub_101017"/>
      <w:bookmarkEnd w:id="65"/>
      <w:r>
        <w:rPr>
          <w:rFonts w:cs="Times New Roman" w:ascii="Times New Roman" w:hAnsi="Times New Roman"/>
          <w:b/>
          <w:sz w:val="28"/>
          <w:szCs w:val="28"/>
        </w:rPr>
        <w:t>Информационный материал доступен на сай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cxkch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 8 (878 2) 22-08-24; 22-04-65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</w:rPr>
      </w:pPr>
      <w:bookmarkStart w:id="66" w:name="sub_1100"/>
      <w:bookmarkEnd w:id="66"/>
      <w:r>
        <w:rPr>
          <w:rStyle w:val="Style15"/>
          <w:rFonts w:cs="Times New Roman" w:ascii="Times New Roman" w:hAnsi="Times New Roman"/>
          <w:b w:val="false"/>
        </w:rPr>
        <w:t>Приложение к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</w:rPr>
      </w:pPr>
      <w:bookmarkStart w:id="67" w:name="sub_1100"/>
      <w:bookmarkEnd w:id="67"/>
      <w:r>
        <w:rPr>
          <w:rStyle w:val="Style15"/>
          <w:rFonts w:cs="Times New Roman" w:ascii="Times New Roman" w:hAnsi="Times New Roman"/>
          <w:b w:val="false"/>
        </w:rPr>
        <w:t>Министерство сельского хозяйст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</w:rPr>
        <w:t>Карачаево-Черкесской Республики</w:t>
      </w:r>
    </w:p>
    <w:p>
      <w:pPr>
        <w:pStyle w:val="Heading1"/>
        <w:spacing w:lineRule="auto" w:line="276" w:before="108" w:after="108"/>
        <w:ind w:left="70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претенден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гранта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 развитие семейных животноводческих ферм</w:t>
      </w:r>
    </w:p>
    <w:p>
      <w:pPr>
        <w:pStyle w:val="Heading1"/>
        <w:spacing w:before="108" w:after="108"/>
        <w:ind w:left="708" w:hanging="0"/>
        <w:contextualSpacing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,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>(наименование заявителя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являю о своем намерении участвовать в конкурсном отборе крестьянских (фермерских) хозяйств для получения гранта на развитие семейных животноводческих ферм в рамках реализации ведомственной целевой программы "Развитие семейных животноводческих ферм на базе крестьянских (фермерских) хозяйств Карачаево-Черкесской Республики на 2015-2017 годы"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го гранта: 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рубл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ИП Главой КФХ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900"/>
      </w:tblGrid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егистрации, ОГРН ИП)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КФХ в животноводстве: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 члены хозяйства ранее не являлись получателями грантов на развитие малого и среднего предпринимательства, в том числе гранта на создание и развитие КФХ, грантов на поддержку начинающих фермеров, средств финансовой поддержки в виде субсидий, получе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а также единовременной помощи на бытовое обустройство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грантов ознакомлен, обязуюсь соблюдать все предусмотренные Программой условия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и передачу всех моих персональных да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, прилагаемых к заявке на _______ л. в 2-х эк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: ____________________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___________________________                                  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(подпись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sectPr>
      <w:type w:val="nextPage"/>
      <w:pgSz w:w="11906" w:h="16838"/>
      <w:pgMar w:left="15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2400.3000" TargetMode="External"/><Relationship Id="rId3" Type="http://schemas.openxmlformats.org/officeDocument/2006/relationships/hyperlink" Target="garantf1://12032953.50000" TargetMode="External"/><Relationship Id="rId4" Type="http://schemas.openxmlformats.org/officeDocument/2006/relationships/hyperlink" Target="garantf1://10064072.20606" TargetMode="External"/><Relationship Id="rId5" Type="http://schemas.openxmlformats.org/officeDocument/2006/relationships/hyperlink" Target="garantf1://70202078.3" TargetMode="External"/><Relationship Id="rId6" Type="http://schemas.openxmlformats.org/officeDocument/2006/relationships/hyperlink" Target="garantf1://12054854.4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http://www.mcxkchr.ru/" TargetMode="External"/><Relationship Id="rId9" Type="http://schemas.openxmlformats.org/officeDocument/2006/relationships/hyperlink" Target="garantf1://12054854.0" TargetMode="External"/><Relationship Id="rId10" Type="http://schemas.openxmlformats.org/officeDocument/2006/relationships/hyperlink" Target="garantf1://12048567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3:00Z</dcterms:created>
  <dc:creator>mcx129</dc:creator>
  <dc:description/>
  <cp:keywords/>
  <dc:language>en-US</dc:language>
  <cp:lastModifiedBy>mcx129</cp:lastModifiedBy>
  <cp:lastPrinted>2017-05-29T17:52:00Z</cp:lastPrinted>
  <dcterms:modified xsi:type="dcterms:W3CDTF">2017-06-01T07:13:00Z</dcterms:modified>
  <cp:revision>37</cp:revision>
  <dc:subject/>
  <dc:title/>
</cp:coreProperties>
</file>