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  <w:lang w:val="en-US" w:eastAsia="en-US"/>
        </w:rPr>
      </w:pPr>
      <w:r>
        <w:rPr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54292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Карачаево-Черкесская Республ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Министерство сельского хозя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</w:t>
      </w:r>
      <w:r>
        <w:rPr>
          <w:color w:val="000000"/>
        </w:rPr>
        <w:t>2014                                                                                №</w:t>
      </w:r>
      <w:r>
        <w:rPr>
          <w:color w:val="000000"/>
          <w:lang w:val="en-US"/>
        </w:rPr>
        <w:t>_______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г. Черкесск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оздании Комиссии Министерства сельского хозяйства Карачаево-Черкесской Республики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законом от 27.05.2003 №58-ФЗ «О системе государственной службы Российской Федерации», Федеральным законом от 27.07.2004 №79-ФЗ «О государственной гражданской службе Российской Федерации»,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 Утвердить Положение о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Утвердить состав Комиссии Министерства сельского хозяйства Карачаево-Черкесской Республики по соблюдению требований к служебному поведению согласно приложению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знать утратившим силу приказ Министерства сельского хозяйства Карачаево-Черкесской Республики от 01.07.2013 №74 «О создании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нистр                                                                                           А. А-К. Семен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о начальника отдела правово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тивной и организационной работы                       Н. Ю. Айсанды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Байрамукова А. О.                       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45085" cy="7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8-878-225-36-79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Министер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ельского хозяйства КЧР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___________№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Настоящим Положением определяется порядок формирования и деятельности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Карачаево-Черкесской Республики, законами Карачаево-Черкесской Республики и иными нормативными правовыми актами Карачаево-Черкесской Республики,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Основной задачей Комиссии является содействие руководству Министерства сельского хозяйства Карачаево-Черкесской Республики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в обеспечении соблюдения лицами, замещающими должности государственной гражданской службы в Министерстве сельского хозяйства Карачаево-Черкесской Республики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, Законом Карачаево-Черкесской Республики от 13.03.2009 №1-РЗ «Об отдельных вопросах по противодействию коррупции в Карачаево-Черкесской Республике» и другими законами Карачаево-Черкесской Республик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б)  в осуществлении в Министерстве сельского хозяйства Карачаево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ркесской Республики (далее – Министерство) мер по предупреждению  коррупции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</w:rPr>
        <w:t xml:space="preserve">4.Комиссия рассматривает вопросы, связанные с соблюд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бований к служебному поведению и (или) требований об урегулировании конфликта интересов в отношении государственных служащи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В состав комиссии входят председатель комиссии, его заместитель из числа членов комиссии, замещающих должности государственной службы в Министерстве, секретарь и члены Комиссии. Все члены Комиссии при принятий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В состав Комиссии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Первый заместитель Министра сельского хозяйства Карачаево-</w:t>
      </w:r>
    </w:p>
    <w:p>
      <w:pPr>
        <w:pStyle w:val="Normal"/>
        <w:jc w:val="both"/>
        <w:rPr/>
      </w:pPr>
      <w:r>
        <w:rPr>
          <w:color w:val="000000"/>
        </w:rPr>
        <w:t>Черкесской Республики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 государственные служащие из юридического (правового) подразделения, других подразделений Министерства, определяемые Министром сельского хозяйства Карачаево-Черкесской Республик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) представитель Администрации Главы и Правительства Карачаево-Черкес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в) представители научных организаций и образовательных учрежде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Министр сельского хозяйства Карачаево-Черкесской Республики (далее – Министр) может принять решение о включении в состав Комиссии представителя профсоюзного комитета Министерства, представителя Общественного совета при Министерств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Лица, указанные в подпунктах «б» и «в» пункта 6 и пункте 7 настоящего Положения, включаются в состав Комиссии в установленном порядке по согласованию с Администрацией Главы и Правительства Карачаево-Черкесской Республики,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ом при Министерстве,  профсоюзным комитетом Министерства, на основании запроса Министра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Число членов Комиссии, не замещающих должности государственной гражданской службы в Министерстве, должно составлять не менее  одной четверти из общего числа членов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1. В заседаниях Комиссии с правом совещательного голоса участвую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непосредственный руководитель государственного гражда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жащего, в отношении которого Комиссией рассматривается вопрос о соблюдении  требований к служебному поведению и (или) урегулировании конфликта интересов, и определяемые председателем Комиссии два государственных служащих, замещающих должности государственной гражданской службы в Министерстве, аналогичные должности, замещаемой   государствен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) другие государственные служащие, замещающие должности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сударственн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жебному поведению и (или) требований об урегулировании конфликта интересов, - по решении председателя Комиссии,  принимаемому в каждом конкретном случае отдельно не менее чем за три дня до заседания Комиссии на основании ходатайства государственного служащего, в отношении которого Комиссией  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Заседания Комиссии считаются правомочными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в Министерстве, недопустим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а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а)представление Министром в соответствии с пунктом 27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 и соблюдения государственными гражданскими служащими Карачаево-Черкесской Республики требований к служебному поведению, утвержденного Указом Главы Карачаево-Черкесской Республики от 14.02.2012 №20, материалов проверки, свидетельствующ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б)поступившее должностному лицу Министерства, ответственному за кадровую работу и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щение гражданина, замещавшего должность государственной гражданской службы в Министерстве, включенную в перечень должностей, утвержденный нормативным правовым актом Карачаево-Черкес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ление государственного служащего о невозможности по объективным причинам представить сведения о доходах, имуществе и обязательствах имущественного характера своих супруги (супруга) или несовершеннолетних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представление Министра сельского хозяйства Карачаево-Черкесской Республики или любого члена Комиссии, касающееся обеспечения соблюдения государственными граждански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 и иных лиц их доходам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) поступившее в соответствии с частью 4 статьи 12 Федерального закона от 25.12.2008 № 273-Ф3 «О противодействии коррупции»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7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8. Уведомление, указанное в подпункте «д» пункта 14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5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0" w:name="sub_10182"/>
      <w:bookmarkEnd w:id="0"/>
      <w:r>
        <w:rPr>
          <w:color w:val="000000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" w:name="sub_10182"/>
      <w:bookmarkStart w:id="2" w:name="sub_10183"/>
      <w:bookmarkEnd w:id="1"/>
      <w:bookmarkEnd w:id="2"/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color w:val="000000"/>
          </w:rPr>
          <w:t xml:space="preserve">подпункте «б» пункта 11 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0. Заседание комиссии по рассмотрению заявления, указанного в  </w:t>
      </w:r>
      <w:hyperlink w:anchor="sub_101622">
        <w:r>
          <w:rPr>
            <w:rStyle w:val="InternetLink"/>
            <w:color w:val="000000"/>
          </w:rPr>
          <w:t>абзаце третьем подпункта  «б» пункта 1</w:t>
        </w:r>
      </w:hyperlink>
      <w:r>
        <w:rPr>
          <w:color w:val="000000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color w:val="000000"/>
        </w:rPr>
        <w:tab/>
        <w:t>21. Уведомление, указанное в 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осударственного служащего или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 Министерств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гражданской службы в Министерстве.</w:t>
      </w:r>
    </w:p>
    <w:p>
      <w:pPr>
        <w:pStyle w:val="Normal"/>
        <w:jc w:val="both"/>
        <w:rPr/>
      </w:pPr>
      <w:r>
        <w:rPr>
          <w:color w:val="000000"/>
        </w:rPr>
        <w:tab/>
        <w:t>23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>абзаце второ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) установить, что сведения, представленные государственным служащим в соответствии с </w:t>
      </w:r>
      <w:hyperlink r:id="rId6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соблюдения государственными гражданскими служащими Карачаево-Черкесской Республики требований к служебному поведению, утвержденного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Главы Карачаево-Черкесской Республики от 14.02.2012 №20, являются достоверными и полными;</w:t>
      </w:r>
    </w:p>
    <w:p>
      <w:pPr>
        <w:pStyle w:val="Normal"/>
        <w:ind w:firstLine="708"/>
        <w:jc w:val="both"/>
        <w:rPr/>
      </w:pPr>
      <w:bookmarkStart w:id="3" w:name="sub_10223"/>
      <w:bookmarkEnd w:id="3"/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color w:val="000000"/>
        </w:rPr>
        <w:t xml:space="preserve">) установить, что сведения, представленные государственным служащим в соответствии с </w:t>
      </w:r>
      <w:hyperlink r:id="rId8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, названного в </w:t>
      </w:r>
      <w:hyperlink w:anchor="sub_10221">
        <w:r>
          <w:rPr>
            <w:rStyle w:val="InternetLink"/>
            <w:color w:val="000000"/>
          </w:rPr>
          <w:t>подпункте «а</w:t>
        </w:r>
      </w:hyperlink>
      <w:r>
        <w:rPr>
          <w:color w:val="000000"/>
        </w:rPr>
        <w:t>»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1023"/>
      <w:bookmarkEnd w:id="4"/>
      <w:r>
        <w:rPr>
          <w:color w:val="000000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" w:name="sub_1023"/>
      <w:bookmarkStart w:id="6" w:name="sub_10231"/>
      <w:bookmarkEnd w:id="5"/>
      <w:bookmarkEnd w:id="6"/>
      <w:r>
        <w:rPr>
          <w:color w:val="00000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0231"/>
      <w:bookmarkStart w:id="8" w:name="sub_10232"/>
      <w:bookmarkEnd w:id="7"/>
      <w:r>
        <w:rPr>
          <w:color w:val="000000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10223"/>
      <w:bookmarkStart w:id="10" w:name="sub_1024"/>
      <w:bookmarkEnd w:id="9"/>
      <w:bookmarkEnd w:id="10"/>
      <w:r>
        <w:rPr>
          <w:color w:val="000000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024"/>
      <w:bookmarkStart w:id="12" w:name="sub_10241"/>
      <w:bookmarkEnd w:id="11"/>
      <w:bookmarkEnd w:id="12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" w:name="sub_10241"/>
      <w:bookmarkStart w:id="14" w:name="sub_10242"/>
      <w:bookmarkEnd w:id="13"/>
      <w:bookmarkEnd w:id="14"/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15" w:name="sub_10242"/>
      <w:bookmarkEnd w:id="15"/>
      <w:r>
        <w:rPr>
          <w:color w:val="000000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>абзаце третье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6" w:name="sub_10251"/>
      <w:bookmarkEnd w:id="16"/>
      <w:r>
        <w:rPr>
          <w:color w:val="000000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17" w:name="sub_10251"/>
      <w:bookmarkStart w:id="18" w:name="sub_10252"/>
      <w:bookmarkEnd w:id="17"/>
      <w:bookmarkEnd w:id="18"/>
      <w:r>
        <w:rPr>
          <w:color w:val="000000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9" w:name="sub_10252"/>
      <w:bookmarkStart w:id="20" w:name="sub_10253"/>
      <w:bookmarkEnd w:id="19"/>
      <w:bookmarkEnd w:id="20"/>
      <w:r>
        <w:rPr>
          <w:color w:val="000000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1" w:name="sub_10253"/>
      <w:bookmarkEnd w:id="21"/>
      <w:r>
        <w:rPr>
          <w:color w:val="000000"/>
        </w:rPr>
        <w:t xml:space="preserve">29.По итогам рассмотрения вопроса, указанного в </w:t>
      </w:r>
      <w:hyperlink w:anchor="sub_10164">
        <w:r>
          <w:rPr>
            <w:rStyle w:val="InternetLink"/>
            <w:color w:val="000000"/>
          </w:rPr>
          <w:t>подпункте «г» пункта 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2" w:name="sub_12511"/>
      <w:bookmarkEnd w:id="22"/>
      <w:r>
        <w:rPr>
          <w:color w:val="000000"/>
        </w:rPr>
        <w:t xml:space="preserve">а) призна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color w:val="000000"/>
          </w:rPr>
          <w:t>частью 1 статьи 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3" w:name="sub_12511"/>
      <w:bookmarkStart w:id="24" w:name="sub_12512"/>
      <w:bookmarkEnd w:id="23"/>
      <w:bookmarkEnd w:id="24"/>
      <w:r>
        <w:rPr>
          <w:color w:val="000000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color w:val="000000"/>
          </w:rPr>
          <w:t>частью 1 статьи 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0.По итогам рассмотрения вопроса, предусмотренного </w:t>
      </w:r>
      <w:hyperlink w:anchor="sub_10163">
        <w:r>
          <w:rPr>
            <w:rStyle w:val="InternetLink"/>
            <w:color w:val="000000"/>
          </w:rPr>
          <w:t>подпунктом «в» пункта 1</w:t>
        </w:r>
      </w:hyperlink>
      <w:r>
        <w:rPr>
          <w:color w:val="000000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1. По итогам рассмотрения вопросов, указанных в </w:t>
      </w:r>
      <w:hyperlink w:anchor="sub_10161">
        <w:r>
          <w:rPr>
            <w:rStyle w:val="InternetLink"/>
            <w:color w:val="000000"/>
          </w:rPr>
          <w:t>подпунктах «а</w:t>
        </w:r>
      </w:hyperlink>
      <w:r>
        <w:rPr>
          <w:color w:val="000000"/>
        </w:rPr>
        <w:t xml:space="preserve">», </w:t>
      </w:r>
      <w:hyperlink w:anchor="sub_10162">
        <w:r>
          <w:rPr>
            <w:rStyle w:val="InternetLink"/>
            <w:color w:val="000000"/>
          </w:rPr>
          <w:t>«б</w:t>
        </w:r>
      </w:hyperlink>
      <w:r>
        <w:rPr>
          <w:color w:val="000000"/>
        </w:rPr>
        <w:t xml:space="preserve">», и </w:t>
      </w:r>
      <w:hyperlink w:anchor="sub_10164">
        <w:r>
          <w:rPr>
            <w:rStyle w:val="InternetLink"/>
            <w:color w:val="000000"/>
          </w:rPr>
          <w:t>«г» пункта 14</w:t>
        </w:r>
      </w:hyperlink>
      <w:r>
        <w:rPr>
          <w:color w:val="000000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</w:rPr>
          <w:t>пунктами 25 - 2</w:t>
        </w:r>
      </w:hyperlink>
      <w:r>
        <w:rPr>
          <w:color w:val="000000"/>
        </w:rPr>
        <w:t>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28"/>
      <w:bookmarkEnd w:id="25"/>
      <w:r>
        <w:rPr>
          <w:color w:val="000000"/>
        </w:rPr>
        <w:t xml:space="preserve">32.По итогам рассмотрения вопроса, указанного в подпункте «д» </w:t>
      </w:r>
      <w:hyperlink w:anchor="sub_10165">
        <w:r>
          <w:rPr>
            <w:rStyle w:val="InternetLink"/>
            <w:color w:val="000000"/>
          </w:rPr>
          <w:t>пункта 1</w:t>
        </w:r>
      </w:hyperlink>
      <w:r>
        <w:rPr>
          <w:color w:val="000000"/>
        </w:rPr>
        <w:t>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6" w:name="sub_2611"/>
      <w:bookmarkEnd w:id="26"/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7" w:name="sub_2611"/>
      <w:bookmarkEnd w:id="27"/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3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4.Решения Комиссии по вопросам, указанным в </w:t>
      </w:r>
      <w:hyperlink w:anchor="sub_1016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8" w:name="sub_1030"/>
      <w:bookmarkEnd w:id="28"/>
      <w:r>
        <w:rPr>
          <w:color w:val="000000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29" w:name="sub_1030"/>
      <w:bookmarkStart w:id="30" w:name="sub_10310"/>
      <w:bookmarkEnd w:id="29"/>
      <w:bookmarkEnd w:id="30"/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</w:rPr>
        <w:t>3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0310"/>
      <w:bookmarkStart w:id="32" w:name="sub_10311"/>
      <w:bookmarkEnd w:id="31"/>
      <w:bookmarkEnd w:id="32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3" w:name="sub_10311"/>
      <w:bookmarkStart w:id="34" w:name="sub_10312"/>
      <w:bookmarkEnd w:id="33"/>
      <w:bookmarkEnd w:id="34"/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5" w:name="sub_10312"/>
      <w:bookmarkStart w:id="36" w:name="sub_10313"/>
      <w:bookmarkEnd w:id="35"/>
      <w:bookmarkEnd w:id="36"/>
      <w:r>
        <w:rPr>
          <w:color w:val="000000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7" w:name="sub_10313"/>
      <w:bookmarkStart w:id="38" w:name="sub_10314"/>
      <w:bookmarkEnd w:id="37"/>
      <w:bookmarkEnd w:id="38"/>
      <w:r>
        <w:rPr>
          <w:color w:val="000000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9" w:name="sub_10314"/>
      <w:bookmarkStart w:id="40" w:name="sub_10315"/>
      <w:bookmarkEnd w:id="39"/>
      <w:bookmarkEnd w:id="40"/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1" w:name="sub_10315"/>
      <w:bookmarkStart w:id="42" w:name="sub_10316"/>
      <w:bookmarkEnd w:id="41"/>
      <w:bookmarkEnd w:id="42"/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3" w:name="sub_10316"/>
      <w:bookmarkStart w:id="44" w:name="sub_10317"/>
      <w:bookmarkEnd w:id="43"/>
      <w:bookmarkEnd w:id="44"/>
      <w:r>
        <w:rPr>
          <w:color w:val="000000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5" w:name="sub_10317"/>
      <w:bookmarkStart w:id="46" w:name="sub_10318"/>
      <w:bookmarkEnd w:id="45"/>
      <w:bookmarkEnd w:id="46"/>
      <w:r>
        <w:rPr>
          <w:color w:val="000000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7" w:name="sub_10318"/>
      <w:bookmarkStart w:id="48" w:name="sub_10319"/>
      <w:bookmarkEnd w:id="47"/>
      <w:bookmarkEnd w:id="48"/>
      <w:r>
        <w:rPr>
          <w:color w:val="000000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49" w:name="sub_10319"/>
      <w:bookmarkStart w:id="50" w:name="sub_10320"/>
      <w:bookmarkEnd w:id="49"/>
      <w:bookmarkEnd w:id="50"/>
      <w:r>
        <w:rPr>
          <w:color w:val="000000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20"/>
        <w:jc w:val="both"/>
        <w:rPr/>
      </w:pPr>
      <w:bookmarkStart w:id="51" w:name="sub_10320"/>
      <w:bookmarkStart w:id="52" w:name="sub_10330"/>
      <w:bookmarkEnd w:id="51"/>
      <w:bookmarkEnd w:id="52"/>
      <w:r>
        <w:rPr>
          <w:color w:val="000000"/>
        </w:rPr>
        <w:t>38. Копии протокола заседания комиссии в 3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53" w:name="sub_10330"/>
      <w:bookmarkStart w:id="54" w:name="sub_1034"/>
      <w:bookmarkEnd w:id="53"/>
      <w:bookmarkEnd w:id="54"/>
      <w:r>
        <w:rPr>
          <w:color w:val="000000"/>
        </w:rPr>
        <w:t>39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55" w:name="sub_1034"/>
      <w:bookmarkStart w:id="56" w:name="sub_1035"/>
      <w:bookmarkEnd w:id="55"/>
      <w:bookmarkEnd w:id="56"/>
      <w:r>
        <w:rPr>
          <w:color w:val="000000"/>
        </w:rPr>
        <w:t>40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7" w:name="sub_1035"/>
      <w:bookmarkStart w:id="58" w:name="sub_1036"/>
      <w:bookmarkEnd w:id="57"/>
      <w:bookmarkEnd w:id="58"/>
      <w:r>
        <w:rPr>
          <w:color w:val="000000"/>
        </w:rPr>
        <w:t>4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59" w:name="sub_1036"/>
      <w:bookmarkStart w:id="60" w:name="sub_1037"/>
      <w:bookmarkEnd w:id="59"/>
      <w:bookmarkEnd w:id="60"/>
      <w:r>
        <w:rPr>
          <w:color w:val="000000"/>
        </w:rPr>
        <w:t>42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61" w:name="sub_1037"/>
      <w:bookmarkEnd w:id="61"/>
      <w:r>
        <w:rPr>
          <w:color w:val="000000"/>
        </w:rPr>
        <w:t xml:space="preserve">43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2" w:name="sub_1038"/>
      <w:r>
        <w:rPr>
          <w:color w:val="000000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тдела правовой, административной и организационной работы Министерства</w:t>
      </w:r>
      <w:bookmarkEnd w:id="62"/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63" w:name="sub_1028"/>
      <w:bookmarkStart w:id="64" w:name="sub_1028"/>
      <w:bookmarkEnd w:id="64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65" w:name="sub_12512"/>
      <w:bookmarkStart w:id="66" w:name="sub_12512"/>
      <w:bookmarkEnd w:id="66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7" w:name="sub_10183"/>
      <w:bookmarkStart w:id="68" w:name="sub_10183"/>
      <w:bookmarkEnd w:id="68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96300.111" TargetMode="External"/><Relationship Id="rId7" Type="http://schemas.openxmlformats.org/officeDocument/2006/relationships/hyperlink" Target="garantf1://96300.0" TargetMode="External"/><Relationship Id="rId8" Type="http://schemas.openxmlformats.org/officeDocument/2006/relationships/hyperlink" Target="garantf1://96300.111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4:00Z</dcterms:created>
  <dc:creator>ura</dc:creator>
  <dc:description/>
  <cp:keywords/>
  <dc:language>en-US</dc:language>
  <cp:lastModifiedBy>mcx96</cp:lastModifiedBy>
  <cp:lastPrinted>2014-12-12T13:51:00Z</cp:lastPrinted>
  <dcterms:modified xsi:type="dcterms:W3CDTF">2014-12-26T11:44:00Z</dcterms:modified>
  <cp:revision>2</cp:revision>
  <dc:subject/>
  <dc:title>МИНИСТЕРСТВО СЕЛЬСКОГО ХОЗЯЙСТВА КЧР</dc:title>
</cp:coreProperties>
</file>