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кес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15</w:t>
        <w:tab/>
        <w:t xml:space="preserve">              №_______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Style w:val="FontStyle23"/>
          <w:b/>
          <w:spacing w:val="60"/>
          <w:sz w:val="28"/>
          <w:szCs w:val="28"/>
        </w:rPr>
        <w:t xml:space="preserve"> </w:t>
      </w:r>
      <w:r>
        <w:rPr>
          <w:rStyle w:val="FontStyle23"/>
          <w:b/>
          <w:bCs w:val="false"/>
          <w:sz w:val="28"/>
          <w:szCs w:val="28"/>
        </w:rPr>
        <w:t xml:space="preserve">Порядка </w:t>
      </w:r>
      <w:r>
        <w:rPr>
          <w:rStyle w:val="FontStyle23"/>
          <w:b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оставления из   бюджета   Карачаево-Черкесской Республики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на поддержку производства и реализации тонкорунной и полутонкорунной шер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авительства Российской Федерации от 02.07.2015  г.  № 667 «Об утверждении Правил предоставления и распределения субсидий из федерального бюджета бюджетам субъектов Российской Федерации на поддержку производства и реализации тонкорунной и полутонкорунной шерсти», постановлением Правительства Карачаево-Черкесской Республики от 31.10.2013 г. № 358 «О государственной программе «Развитие сельского хозяйства Карачаево-Черкесской Республики до 2020 года» в целях развития производства и реализации тонкорунной и полутонкорунной шерсти Правительство Карачаево-Черкесской Республики </w:t>
      </w:r>
    </w:p>
    <w:p>
      <w:pPr>
        <w:pStyle w:val="Heading1"/>
        <w:ind w:hanging="0"/>
        <w:jc w:val="both"/>
        <w:rPr>
          <w:rStyle w:val="FontStyle23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91"/>
        <w:widowControl/>
        <w:spacing w:lineRule="auto" w:line="240" w:before="154" w:after="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орядок  предоставления из   бюджета   Карачаево-Черкесской Республики субсидий на поддержку производства и реализации тонкорунной и полутонкорунной шерсти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  <w:bookmarkEnd w:id="1"/>
    </w:p>
    <w:p>
      <w:pPr>
        <w:pStyle w:val="Style91"/>
        <w:widowControl/>
        <w:spacing w:lineRule="auto" w:line="240" w:before="154" w:after="0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Председателя Правительства Карачаево-Черкесской Республи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Р.О. Казаноков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Э.Б. Салпагаров Первый заместитель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</w:t>
        <w:tab/>
        <w:tab/>
        <w:t xml:space="preserve">                 Э.П. Байчоро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Е.Б. Ксенофонтова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лавы и Правительства 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, 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я главы и Правительства КЧР                                      Ф.Я. Астежева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Р.Х. Эльканов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осударственно-правового 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А.А. Тлишев</w:t>
      </w:r>
    </w:p>
    <w:p>
      <w:pPr>
        <w:pStyle w:val="Normal"/>
        <w:ind w:right="35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Министерством сельского хозяйства Карачаево-Черкесской Республики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У.Х. Биджие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/>
        <w:t xml:space="preserve">Приложение </w:t>
      </w:r>
    </w:p>
    <w:p>
      <w:pPr>
        <w:pStyle w:val="Style91"/>
        <w:widowControl/>
        <w:spacing w:lineRule="auto" w:line="240"/>
        <w:jc w:val="right"/>
        <w:rPr/>
      </w:pPr>
      <w:r>
        <w:rPr/>
        <w:t xml:space="preserve">к постановлению Правительства </w:t>
      </w:r>
    </w:p>
    <w:p>
      <w:pPr>
        <w:pStyle w:val="Style91"/>
        <w:widowControl/>
        <w:spacing w:lineRule="auto" w:line="240"/>
        <w:jc w:val="right"/>
        <w:rPr/>
      </w:pPr>
      <w:r>
        <w:rPr/>
        <w:t>Карачаево-Черкесской Республики</w:t>
      </w:r>
    </w:p>
    <w:p>
      <w:pPr>
        <w:pStyle w:val="Style91"/>
        <w:widowControl/>
        <w:spacing w:lineRule="auto" w:line="240"/>
        <w:jc w:val="right"/>
        <w:rPr/>
      </w:pPr>
      <w:r>
        <w:rPr/>
      </w:r>
    </w:p>
    <w:p>
      <w:pPr>
        <w:pStyle w:val="Style91"/>
        <w:widowControl/>
        <w:spacing w:lineRule="auto" w:line="240"/>
        <w:ind w:left="4956" w:hanging="0"/>
        <w:jc w:val="both"/>
        <w:rPr/>
      </w:pPr>
      <w:r>
        <w:rPr/>
        <w:t xml:space="preserve">             </w:t>
      </w:r>
      <w:r>
        <w:rPr/>
        <w:t>от_______________2015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Порядок</w:t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оставления из   бюджета   Карачаево-Черкесской Республики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на поддержку производства и реализации тонкорунной и полутонкорунной шер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000"/>
      <w:bookmarkStart w:id="3" w:name="sub_10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предоставления из бюджета Карачаево-Черкесской Республики     субсидий на поддержку производства и реализации тонкорунной и полутонкорунной шерсти (далее – шерсть, субсид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сельскохозяйственным товаропроизводителям, зарегистрированным и осуществляющим деятельность на территории Карачаево-Черкесской Республики, (далее - сельскохозяйственные товаропроизводители) из республиканского бюджета в пределах средств, предусмотренных на эти цели законом Карачаево-Черкесской Республики о бюджете Карачаево-Черкесской Республики на соответствующий финансовый год и средств федерального бюджета, предоставленных Карачаево-Черкесской Республике на софинансирование расходных обязательств бюджета Карачаево-Черкесской Республики, связанных с реализацией мероприятий по предоставлению субсидий на поддержку производства и реализации тонкорунной и полутонкорунной шерсти.</w:t>
      </w:r>
      <w:bookmarkStart w:id="4" w:name="Par61"/>
      <w:bookmarkStart w:id="5" w:name="Par55"/>
      <w:bookmarkEnd w:id="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по ставкам, определяемым Министерством сельского хозяйства Карачаево-Черкесской Республики (далее - Министерств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субсидий получатели субсидий представляют в Министер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301"/>
      <w:bookmarkEnd w:id="6"/>
      <w:r>
        <w:rPr>
          <w:rFonts w:cs="Times New Roman" w:ascii="Times New Roman" w:hAnsi="Times New Roman"/>
          <w:sz w:val="28"/>
          <w:szCs w:val="28"/>
        </w:rPr>
        <w:t>заявление о выплате субсидии с указанием банковских реквизитов для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301"/>
      <w:bookmarkStart w:id="8" w:name="sub_1003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справку-расчет размера субсидии по форме, установленной Министер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одтверждающих наличие поголовья тонкорунных и полутонкорунных ове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подтверждающих объемы реализации шерсти на 1-е число месяца обращения сельскохозяйственных товаропроизводителей в Министер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выданных аккредитованными лабораториями, подтверждающих соответствие качества шерсти установленным стандар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302"/>
      <w:bookmarkEnd w:id="9"/>
      <w:r>
        <w:rPr>
          <w:rFonts w:cs="Times New Roman" w:ascii="Times New Roman" w:hAnsi="Times New Roman"/>
          <w:sz w:val="28"/>
          <w:szCs w:val="28"/>
        </w:rPr>
        <w:t>документ, подтверждающий отсутствие просроченной (неурегулированной) задолженности по налогам и сборам,  полученный не позднее, чем за 15 дней до даты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ЕГРЮЛ) или Единого государственного реестра индивидуальных предпринимателей (ЕГРИП), полученную не позднее, чем за 15 дней до даты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нистерство по мере поступления документов на получение субсидий формирует реестр получателей субсидий с указанием суммы, причитающейся к выплате субсидии, в разрезе получателей субсидии и представляет его в Министерство финансов Карачаево-Черкес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6"/>
      <w:bookmarkEnd w:id="10"/>
      <w:r>
        <w:rPr>
          <w:rFonts w:cs="Times New Roman" w:ascii="Times New Roman" w:hAnsi="Times New Roman"/>
          <w:sz w:val="28"/>
          <w:szCs w:val="28"/>
        </w:rPr>
        <w:t>6. Основаниями для отказа во включении в реестр получателей субсидии являются:</w:t>
      </w:r>
    </w:p>
    <w:p>
      <w:pPr>
        <w:pStyle w:val="ConsPlusNormal"/>
        <w:ind w:firstLine="540"/>
        <w:jc w:val="both"/>
        <w:rPr/>
      </w:pPr>
      <w:bookmarkStart w:id="11" w:name="sub_1006"/>
      <w:bookmarkStart w:id="12" w:name="sub_1006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редоставление документов, указанных в пункте 4 настоящего Порядка, не в полном объеме и (или) выявление в них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61"/>
      <w:bookmarkStart w:id="14" w:name="sub_1006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нахождение получателя субсидии в стадии банкротства - конкурсного производства и (или)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62"/>
      <w:bookmarkEnd w:id="15"/>
      <w:r>
        <w:rPr>
          <w:rFonts w:cs="Times New Roman" w:ascii="Times New Roman" w:hAnsi="Times New Roman"/>
          <w:sz w:val="28"/>
          <w:szCs w:val="28"/>
        </w:rPr>
        <w:t>наличие просроченной (неурегулированной) задолженности по налогам и сб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7. Министерство финансов Карачаево-Черкесской Республики в установленном порядке для исполнения республиканского бюджета, на основании реестра разассигнований в разрезе получателей субсидий, предоставленных Министерством, производит перечисление денежных средств на лицевой счет Министерства.</w:t>
      </w:r>
    </w:p>
    <w:p>
      <w:pPr>
        <w:pStyle w:val="ConsPlusNormal"/>
        <w:ind w:firstLine="540"/>
        <w:jc w:val="both"/>
        <w:rPr/>
      </w:pPr>
      <w:bookmarkStart w:id="17" w:name="sub_1007"/>
      <w:bookmarkStart w:id="18" w:name="sub_100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8. Министерство в срок не более 5 рабочих дней осуществляет перечисление денежных средств получателям субсидии на счета, открытые ими в банковских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8"/>
      <w:bookmarkStart w:id="20" w:name="sub_1013"/>
      <w:bookmarkStart w:id="21" w:name="sub_1009"/>
      <w:bookmarkEnd w:id="19"/>
      <w:r>
        <w:rPr>
          <w:rFonts w:cs="Times New Roman" w:ascii="Times New Roman" w:hAnsi="Times New Roman"/>
          <w:sz w:val="28"/>
          <w:szCs w:val="28"/>
        </w:rPr>
        <w:t>9. Контроль за соблюдением условий, целей и порядка предоставления субсидий осуществляется Министерством и уполномоченными органами государственного финансового контроля.</w:t>
      </w:r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9"/>
      <w:r>
        <w:rPr>
          <w:rFonts w:cs="Times New Roman" w:ascii="Times New Roman" w:hAnsi="Times New Roman"/>
          <w:sz w:val="28"/>
          <w:szCs w:val="28"/>
        </w:rPr>
        <w:t>10. Ответственность за достоверность сведений, содержащихся в документах, представленных получателями субсидий, несут получатели субсидий. В случаях выявления, органами государственной власти, осуществляющими финансовый контроль, в представленных документах недостоверных сведений, лишающих получателей субсидии права на получение субсидии, перечисленные субсидии подлежат возврату в республиканский бюджет.</w:t>
      </w:r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Возврат субсидии осуществляется в следующем порядке:</w:t>
      </w:r>
    </w:p>
    <w:p>
      <w:pPr>
        <w:pStyle w:val="ConsPlus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10 – 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заявителю требование о возврате субсидии в случаях, предусмотренных настоящим пунктом;</w:t>
      </w:r>
    </w:p>
    <w:p>
      <w:pPr>
        <w:pStyle w:val="ConsPlusNormal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производит возврат субсидии в объеме выявленных нарушений в течение 15 календарных дней со дня получения от Министерства требования о возврате субсидии;</w:t>
      </w:r>
    </w:p>
    <w:p>
      <w:pPr>
        <w:pStyle w:val="ConsPlusNormal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рушении заявителем срока возврата субсидии Министерство в течение 30 календарных дней принимает меры по взысканию указанных средств в доход республиканского бюджета в соответствии с законодательством Российской Федерации. </w:t>
      </w:r>
    </w:p>
    <w:p>
      <w:pPr>
        <w:pStyle w:val="ConsPlusNormal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11"/>
      <w:r>
        <w:rPr>
          <w:rFonts w:cs="Times New Roman" w:ascii="Times New Roman" w:hAnsi="Times New Roman"/>
          <w:sz w:val="28"/>
          <w:szCs w:val="28"/>
        </w:rPr>
        <w:t>12. Министерство несет ответственность за осуществление расходов республиканского бюджета, направляемых на выплату субсидий, в соответствии с законодательством Российской Федерации.</w:t>
      </w:r>
      <w:bookmarkEnd w:id="23"/>
    </w:p>
    <w:p>
      <w:pPr>
        <w:pStyle w:val="ConsPlusNormal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1100"/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Э.Б. Салпагаров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10"/>
      <w:bookmarkStart w:id="26" w:name="sub_1100"/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</w:t>
      </w:r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У.Х. Биджие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Правительства Карачаево-Черкесской Республики « Об утверждении</w:t>
      </w:r>
      <w:r>
        <w:rPr>
          <w:rStyle w:val="FontStyle23"/>
          <w:b/>
          <w:spacing w:val="60"/>
          <w:sz w:val="28"/>
          <w:szCs w:val="28"/>
        </w:rPr>
        <w:t xml:space="preserve"> </w:t>
      </w:r>
      <w:r>
        <w:rPr>
          <w:rStyle w:val="FontStyle23"/>
          <w:b/>
          <w:bCs w:val="false"/>
          <w:sz w:val="28"/>
          <w:szCs w:val="28"/>
        </w:rPr>
        <w:t xml:space="preserve">Порядка </w:t>
      </w:r>
      <w:r>
        <w:rPr>
          <w:rStyle w:val="FontStyle23"/>
          <w:b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оставления из   бюджета   Карачаево-Черкесской Республики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на поддержку производства и реализации тонкорунной и полутонкорунной шерсти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снованием для разработки проекта постановления Правительства Карачаево-Черкесской Республики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Style w:val="FontStyle23"/>
          <w:b/>
          <w:spacing w:val="60"/>
          <w:sz w:val="28"/>
          <w:szCs w:val="28"/>
        </w:rPr>
        <w:t xml:space="preserve"> </w:t>
      </w:r>
      <w:r>
        <w:rPr>
          <w:rStyle w:val="FontStyle23"/>
          <w:b/>
          <w:bCs w:val="false"/>
          <w:sz w:val="28"/>
          <w:szCs w:val="28"/>
        </w:rPr>
        <w:t xml:space="preserve">Порядка </w:t>
      </w:r>
      <w:r>
        <w:rPr>
          <w:rStyle w:val="FontStyle23"/>
          <w:b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оставления из   бюджета   Карачаево-Черкесской Республики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на поддержку производства и реализации тонкорунной и полутонкорунной шер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явилось поручение Председателя Правительства Карачаево-Черкесской Республик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.08.2015 г. № 146-02/5.</w:t>
      </w:r>
    </w:p>
    <w:p>
      <w:pPr>
        <w:pStyle w:val="Normal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2. Предметом правового регулирования данного акта  является утверждение условий предоставления из бюджета Карачаево-Черкесской Республики субсидий на поддержку производства и реализации тонкорунной и полутонкорунной шерсти в рамках реализации мероприятий 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ое регулирование рассматриваемого проекта осуществляется  в соответствии с постановлением Правительства Карачаево-Черкесской Республики от 31.10.2013 № 358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данного проекта и реализация мероприятий  не требует дополнительных расходных обязательств бюджета Карачаево-Черкесской Республики.</w:t>
      </w:r>
    </w:p>
    <w:p>
      <w:pPr>
        <w:pStyle w:val="Heading1"/>
        <w:spacing w:before="0" w:after="0"/>
        <w:ind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 связи с принятием данного проекта не требуется внесение изменений, дополнений или признание утратившим силу иных нормативных правовых Карачаево-Черкесской Республики.</w:t>
      </w:r>
    </w:p>
    <w:p>
      <w:pPr>
        <w:pStyle w:val="Heading1"/>
        <w:spacing w:before="0" w:after="0"/>
        <w:ind w:firstLine="54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р сельского хозяй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</w:t>
        <w:tab/>
        <w:t xml:space="preserve">                         У.Х. Биджиев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.о. начальн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тдела правовой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Н.Ю. Айсандыров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кето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-08-3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Segoe UI" w:hAnsi="Calibri Light;Segoe UI" w:eastAsia="Times New Roman" w:cs="Calibri Light;Segoe UI"/>
      <w:b/>
      <w:bCs/>
      <w:kern w:val="2"/>
      <w:sz w:val="32"/>
      <w:szCs w:val="32"/>
      <w:lang w:val="en-US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hanging="0"/>
      <w:jc w:val="center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61"/>
      <w:ind w:firstLine="702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10"/>
      <w:ind w:hanging="0"/>
      <w:jc w:val="center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spacing w:lineRule="exact" w:line="361"/>
      <w:ind w:firstLine="739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360"/>
      <w:ind w:firstLine="715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411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7:00Z</dcterms:created>
  <dc:creator>User</dc:creator>
  <dc:description/>
  <cp:keywords/>
  <dc:language>en-US</dc:language>
  <cp:lastModifiedBy>mcx115</cp:lastModifiedBy>
  <cp:lastPrinted>2015-09-17T15:11:00Z</cp:lastPrinted>
  <dcterms:modified xsi:type="dcterms:W3CDTF">2015-09-22T11:15:00Z</dcterms:modified>
  <cp:revision>49</cp:revision>
  <dc:subject/>
  <dc:title/>
</cp:coreProperties>
</file>