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397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4</w:t>
        <w:tab/>
        <w:tab/>
        <w:tab/>
        <w:tab/>
        <w:tab/>
        <w:t>г. Черкесск</w:t>
        <w:tab/>
        <w:tab/>
        <w:tab/>
        <w:t xml:space="preserve">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  <w:szCs w:val="28"/>
        </w:rPr>
        <w:t xml:space="preserve">Об утверждении ведомственной  целевой программы  </w:t>
      </w:r>
      <w:r>
        <w:rPr>
          <w:b w:val="false"/>
        </w:rPr>
        <w:t>«Развитие семейных животноводческих ферм на базе крестьянских (фермерских) хозяйств Карачаево-Черкесской Республики   на 2015-2017 годы»</w:t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уководствуясь Положением </w:t>
      </w:r>
      <w:hyperlink r:id="rId3">
        <w:r>
          <w:rPr>
            <w:rStyle w:val="InternetLink"/>
            <w:b w:val="false"/>
            <w:szCs w:val="28"/>
          </w:rPr>
          <w:t>о порядке разработки, утверждения и реализации ведомственных целевых программ</w:t>
        </w:r>
      </w:hyperlink>
      <w:r>
        <w:rPr>
          <w:b w:val="false"/>
          <w:color w:val="000000"/>
          <w:szCs w:val="28"/>
        </w:rPr>
        <w:t xml:space="preserve"> в Карачаево-Черкесской Республике, утвержденным постановлением Правительства Карачаево-Черкесской Республики от 21.02.2012 № 70, в соответствии с распоряжением Правительства Карачаево-Черкесской Республики от 24.09.2014 № 373-р «О разработке ведомственных целевых программ «Поддержка начинающих фермеров в Карачаево-Черкесской Республике на период 2015-2017 годы» и «Развитие семейных животноводческих ферм на базе крестьянских (фермерских) хозяйств Карачаево-Черкесской Республики   на 2015-2017 годы», в целях реализации мероприятий по развитию семенных животноводческих фер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Утвердить ведомственную  целевую программу  «</w:t>
      </w:r>
      <w:r>
        <w:rPr>
          <w:b w:val="false"/>
        </w:rPr>
        <w:t>«Развитие семейных животноводческих ферм на базе крестьянских (фермерских) хозяйств Карачаево-Черкесской Республики на 2015-2017 годы»</w:t>
      </w:r>
      <w:r>
        <w:rPr>
          <w:b w:val="false"/>
          <w:color w:val="000000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>А. А-К. Семе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джиев </w:t>
      </w:r>
    </w:p>
    <w:p>
      <w:pPr>
        <w:pStyle w:val="Normal"/>
        <w:jc w:val="both"/>
        <w:rPr/>
      </w:pPr>
      <w:r>
        <w:rPr/>
        <w:t>25-53-0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сельского хозяйств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арачаево-Черкесской Республики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02.10.2014 № 12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Развитие семейных животноводческих ферм на базе крестьянских (фермерских) хозяйств Карачаево-Черкесской Республики  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мейных животноводческих ферм на базе крестьянских (фермерских) хозяйств Карачаево-Черкесской Республик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республиканского бюджет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аево-Черкесской Республики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емейных животноводческих ферм на базе крестьянских (фермерских) хозяйств Карачаево-Черкесской Республики   на 2015-2017 год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соответствующего нормативного акта, которым утверждена Программ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Cs w:val="28"/>
              </w:rPr>
              <w:t>Утверждена приказом Министерства сельского хозяйства Карачаево-Черкесской Республики от  02.10.2014 № 129 «</w:t>
            </w:r>
            <w:r>
              <w:rPr>
                <w:b w:val="false"/>
                <w:color w:val="000000"/>
                <w:szCs w:val="28"/>
              </w:rPr>
              <w:t xml:space="preserve">Об утверждении ведомственной  целевой программы  </w:t>
            </w:r>
            <w:r>
              <w:rPr>
                <w:b w:val="false"/>
              </w:rPr>
              <w:t>«Развитие семейных животноводческих ферм на базе крестьянских (фермерских) хозяйств Карачаево-Черкесской Республики  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распоряжение Правительства Карачаево-Черкесской Республики  от 24.09.2014 № 373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целевые 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числа семейных животноводческих ферм на базе крестьянских (фермерских) хозяйств и их дальнейшего развития, и распространение на территории Карачаево-Черкесской Республи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величения количества субъектов малых форм хозяйство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использования земельных участков из     земель сельскохозяйственного на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ходов сельского насе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</w:rPr>
              <w:t>- разработка и реализация инвестиционных проектов по развитию животноводческих ферм многократного применения на базе малых форм хозяйствования в Карачаево-Черкесской Республ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количество построенных или реконструированных семенных животноводческих ферм – 133, в том числе: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54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15 году – 43 ед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54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16 году – 45 ед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ind w:left="54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17 году – 45 ед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созданных рабочих мест – 39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и характеристика основных мероприяти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Комплекс мер, направленных на реализацию целей и задач, включает следующие направления: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lef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выделение грантов на развитие семейных животноводческих ферм </w:t>
            </w:r>
            <w:r>
              <w:rPr>
                <w:spacing w:val="-1"/>
                <w:sz w:val="28"/>
              </w:rPr>
              <w:t>на базе крестьянских (фермерских) хозяйств на с</w:t>
            </w:r>
            <w:r>
              <w:rPr>
                <w:sz w:val="28"/>
              </w:rPr>
              <w:t>троительство, реконструкцию и (или) модернизация, а также комплектацию животноводческих ферм;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lef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участие в других мероприятиях Государственных программ развития сельского хозяйства и регулирования рынков сельскохозяйственной продукции, сырья и продовольствия на 2013 – 2020 го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544 515,0 тыс. руб., 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5 463,0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84 52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017 год – 184 5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(по согласованию)  -  312 815,0    тыс. руб.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 763,0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106 02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017 год – 106 0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а счет средств республиканского бюджета -  13 500,0 тыс. руб.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500,0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4 5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017 год – 4 5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а счет внебюджетных источников (по согласованию) – 218 200,0 тыс. руб.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0 200,0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74 0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017 год – 74 000,0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370" w:leader="none"/>
              </w:tabs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обеспечит: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увеличение количества семейных животноводческих  ферм на 133 хозяй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создание 399 новых рабочих мес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увеличение производства молока на 3,0 тыс. тонн в год, мяса на 200 тонн в год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увеличение поголовья крупного рогатого скота на 3 000 гол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</w:rPr>
              <w:t>- п</w:t>
            </w:r>
            <w:r>
              <w:rPr>
                <w:sz w:val="28"/>
                <w:szCs w:val="28"/>
              </w:rPr>
              <w:t>рирост выручки от реализации сельскохозяйственной продукции за период с 2015 по 2017 годы он составит более 106,4 млн. рубл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sectPr>
          <w:type w:val="nextPage"/>
          <w:pgSz w:w="11981" w:h="16661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Раздел 1. Характеристика проблемы и необходимость ее решения</w:t>
      </w:r>
    </w:p>
    <w:p>
      <w:pPr>
        <w:pStyle w:val="Normal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</w:rPr>
        <w:t>Ведомственная целевая программа «</w:t>
      </w:r>
      <w:r>
        <w:rPr>
          <w:sz w:val="28"/>
        </w:rPr>
        <w:t>Развитие семейных</w:t>
      </w:r>
      <w:r>
        <w:rPr>
          <w:spacing w:val="-1"/>
          <w:sz w:val="28"/>
        </w:rPr>
        <w:t xml:space="preserve"> животноводческих ферм на базе крестьянских (фермерских) хозяйств на 2015-2017 </w:t>
      </w:r>
      <w:r>
        <w:rPr>
          <w:sz w:val="28"/>
        </w:rPr>
        <w:t>годы</w:t>
      </w:r>
      <w:r>
        <w:rPr>
          <w:spacing w:val="-1"/>
          <w:sz w:val="28"/>
        </w:rPr>
        <w:t xml:space="preserve">» (далее - Программа) один из инструментов </w:t>
      </w:r>
      <w:r>
        <w:rPr>
          <w:sz w:val="28"/>
        </w:rPr>
        <w:t xml:space="preserve">реализации государственной стратегии устойчивого развития крестьянских (фермерских) хозяйств, а также развития животноводства в агропромышленный комплекс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Развитие семейных животноводческих ферм на базе крестьянских (фермерских) хозяйств позволит увеличить производство животноводческой продукции, увеличить поголовье крупного рогатого скота молочных и мясных пород, других видов сельскохозяйственных животных и птицы, повысят уровень жизни и обеспечить занятость сельского населения, а также распространить передовой опыт организации животноводства, относящихся к приоритетным целям развития агропромышленного комплекса Карачаево-Черкес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емейной животноводческой фермой понимается производственный объект, предназначенный для выращивания и содержания сельскохозяйственных животных, находящийся в собственности или пользовании </w:t>
      </w:r>
      <w:r>
        <w:rPr>
          <w:sz w:val="28"/>
        </w:rPr>
        <w:t>крестьянских (фермерских) хозяйств</w:t>
      </w:r>
      <w:r>
        <w:rPr>
          <w:sz w:val="28"/>
          <w:szCs w:val="28"/>
        </w:rPr>
        <w:t>. Развитие семейной животноводческой фермы - это строительство или модернизация семейной животноводческой фермы, в том числе ее проектирование, возведение, ремонт, комплектация оборудованием и сельскохозяйственными животными.</w:t>
      </w:r>
    </w:p>
    <w:p>
      <w:pPr>
        <w:pStyle w:val="12"/>
        <w:spacing w:before="0" w:after="0"/>
        <w:ind w:left="0" w:right="0" w:firstLine="710"/>
        <w:rPr/>
      </w:pPr>
      <w:r>
        <w:rPr>
          <w:b w:val="false"/>
          <w:szCs w:val="28"/>
        </w:rPr>
        <w:t>Производство продукции животноводства имеет важнейшее значение для продовольственной безопасности страны. Таким образом, качественные изменения в производстве продукции животноводства могут стать катализатором положительных качественных изменений всей сельскохозяйственной отрасли в целом, рынков сельскохозяйственной продукции.</w:t>
      </w:r>
    </w:p>
    <w:p>
      <w:pPr>
        <w:pStyle w:val="12"/>
        <w:spacing w:before="0" w:after="0"/>
        <w:ind w:left="0" w:right="0" w:firstLine="709"/>
        <w:rPr/>
      </w:pPr>
      <w:r>
        <w:rPr>
          <w:b w:val="false"/>
        </w:rPr>
        <w:t>Общая ситуация в животноводстве в последнее время претерпела значительные изменения. Значительную роль в таких изменениях сыграла реализация  национального проекта «Развитие АПК» и Государственной программы развития сельского хозяйства и регулирования рынков сельскохозяйственной продукции, сырья и продовольствия на 2008-2012 годы. Предпринятые в его рамках в 2006 - 2010 гг. меры по ускоренному развитию животноводства позволили приостановить процесс дестабилизации отечественного скотоводства и создать условия для роста мясного и молочного скотоводства и других видов животноводства.</w:t>
      </w:r>
    </w:p>
    <w:p>
      <w:pPr>
        <w:pStyle w:val="Normal"/>
        <w:shd w:fill="FFFFFF" w:val="clear"/>
        <w:ind w:firstLine="710"/>
        <w:jc w:val="both"/>
        <w:rPr>
          <w:spacing w:val="-1"/>
          <w:sz w:val="28"/>
        </w:rPr>
      </w:pPr>
      <w:r>
        <w:rPr>
          <w:spacing w:val="-1"/>
          <w:sz w:val="28"/>
        </w:rPr>
        <w:t>Сложившаяся экономическая и институциональная система сельского хозяйства в Карачаево-Черкесской Республике  свидетельствует о необходимости дальнейшего развития, как крупных форм хозяйствования, так и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дукции произведенной крестьянскими (фермерскими) хозяйствами в общем объеме продукции сельского хозяйства Карачаево-Черкесской Республики вырос с 16,9% в 2011 году до 22,5% по итогам 2013 года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 республики в 2013 году произвели 54,2% зерна, 30,5% сахарной свеклы, 58,0% подсолнечника на зерно, 19,2% картофеля,14,8% скота и птицы на убой, 21,5% молока, 70,2% шерст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</w:rPr>
        <w:t xml:space="preserve">Сектор малых форм хозяйствования имеет определенный потенциал для развития животноводства. Спрос на сырое отечественное молоко и другие виды сельскохозяйственного производства со стороны перерабатывающих предприятий по мере углубления переработки продукции будет возрастать.                                                            Кроме того, поддержка развития крестьянских (фермерских) хозяйств во многом будет способствовать освоению территорий Карачаево-Черкесской Республики, уменьшению безработицы, снятию социального напряжения в обществе, улучшению демографического положения на селе и повышению качества жизни сельско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зработке программы учитывались положения Схемы территориального планирования Карачаево-Черкесской Республики, утвержденной </w:t>
      </w:r>
      <w:hyperlink r:id="rId4">
        <w:r>
          <w:rPr>
            <w:rStyle w:val="InternetLink"/>
            <w:sz w:val="28"/>
            <w:szCs w:val="28"/>
          </w:rPr>
          <w:t xml:space="preserve">постановлением Правительства Карачаево-Черкесской Республики от 20 сентября 2012 г. № 382, </w:t>
        </w:r>
      </w:hyperlink>
      <w:r>
        <w:rPr>
          <w:sz w:val="28"/>
          <w:szCs w:val="28"/>
        </w:rPr>
        <w:t>а так же районов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Адыге-Хабльского  муниципального района Карачаево-Черкесской Республики, утвержденной решением Совета депутатов от 28.12.2012 №1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Прикубанского муниципального района Карачаево-Черкесской Республики, утвержденной решением Совета депутатов от 29.10.2012 №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Ногайского муниципального района Карачаево-Черкесской Республики, утвержденной решением Совета депутатов от 21.12.2012 №1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Хабезского муниципального района Карачаево-Черкесской Республики, утвержденной решением Совета депутатов от 20.12.2012 №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Абазинского муниципального района Карачаево-Черкесской Республики, утвержденной решением Совета депутатов от 25.01.2013 №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Усть-Джегутинского  муниципального района Карачаево-Черкесской Республики, утвержденной решением Совета депутатов от 28.12.2012 №43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Карачаевского муниципального района Карачаево-Черкесской Республики, утвержденной решением Совета депутатов от 15.12.2012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Урупского муниципального района Карачаево-Черкесской Республики, утвержденной решением Совета депутатов от 26.12.2012 №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Малокарачаевского муниципального района Карачаево-Черкесской Республики, утвержденной решением Совета депутатов от 29.12.2012 №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2. Цели и задачи, целевые индикаторы Программы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 xml:space="preserve">Цель Программы - увеличение числа семейных животноводческих ферм на базе крестьянских (фермерских) хозяйств и их дальнейшего развития, и распространение на территории Карачаево-Черкесской Республики. 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Для достижения намеч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количества субъектов малых форм хозяйствования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эффективности использования земельных участков из     земель сельскохозяйственного на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ходов сельского насел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- разработка и реализация инвестиционных проектов по развитию животноводческих ферм многократного применения на базе малых форм хозяйствования в Карачаево-Черкесской Республике.</w:t>
      </w:r>
    </w:p>
    <w:p>
      <w:pPr>
        <w:pStyle w:val="Normal"/>
        <w:ind w:firstLine="550"/>
        <w:jc w:val="both"/>
        <w:rPr>
          <w:iCs/>
          <w:sz w:val="28"/>
        </w:rPr>
      </w:pPr>
      <w:r>
        <w:rPr>
          <w:iCs/>
          <w:sz w:val="28"/>
        </w:rPr>
        <w:t>Целевые индикаторы реализации Программы представлены в таблице 1.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left="5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iCs/>
          <w:sz w:val="28"/>
        </w:rPr>
        <w:t>Целевые индикаторы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реализации Программы</w:t>
      </w:r>
    </w:p>
    <w:p>
      <w:pPr>
        <w:pStyle w:val="Normal"/>
        <w:ind w:firstLine="55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39"/>
        <w:gridCol w:w="1040"/>
        <w:gridCol w:w="1040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-2017 годы.</w:t>
            </w:r>
          </w:p>
        </w:tc>
      </w:tr>
      <w:tr>
        <w:trPr>
          <w:trHeight w:val="1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Количество построенных или реконструированных семенных животноводческих фер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</w:tbl>
    <w:p>
      <w:pPr>
        <w:pStyle w:val="Style14"/>
        <w:spacing w:before="0" w:after="0"/>
        <w:ind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аздел 3. Срок реализации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рограмма реализуется в период 2015-2017 годов. </w:t>
      </w:r>
    </w:p>
    <w:p>
      <w:pPr>
        <w:pStyle w:val="Style14"/>
        <w:spacing w:before="0" w:after="0"/>
        <w:ind w:firstLine="71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</w:rPr>
      </w:pPr>
      <w:r>
        <w:rPr>
          <w:b/>
          <w:sz w:val="28"/>
        </w:rPr>
        <w:t>Раздел 4. Перечень и описание Программных мероприятий</w:t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ализация программы направлена на</w:t>
      </w:r>
      <w:r>
        <w:rPr>
          <w:sz w:val="28"/>
        </w:rPr>
        <w:t xml:space="preserve"> увеличение числа семейных животноводческих ферм, создаваемых в крестьянских (фермерских) хозяйствах, в которых деятельность организована на личном трудовом участии членов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ую поддержку предполагается осуществлять посредством выделения грантов на развитие семейных животноводческих ферм </w:t>
      </w:r>
      <w:r>
        <w:rPr>
          <w:spacing w:val="-1"/>
          <w:sz w:val="28"/>
        </w:rPr>
        <w:t>на базе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этом семейное </w:t>
      </w:r>
      <w:r>
        <w:rPr>
          <w:spacing w:val="-1"/>
          <w:sz w:val="28"/>
        </w:rPr>
        <w:t>крестьянское (фермерское) хозяйство</w:t>
      </w:r>
      <w:r>
        <w:rPr>
          <w:sz w:val="28"/>
        </w:rPr>
        <w:t>, участник настоящей программы, может также принимать участие в иных мероприятиях государственной программы «Развитие сельского хозяйства  Карачаево-Черкесской Республики до 2020 года» и иных программ по государственной поддержке сельского хозяйства, если иное не предусмотрено условиями реализации мероприятий да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 сельского хозяйства Карачаево-Черкесской Республики осуществляет контроль за деятельностью участников программы и обеспечивает недопущение двойного финансирования одних и тех же затрат за счет любого уровня бюджетов и внебюджетных источник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астниками Программы являются действующие крестьянские (фермерские)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рант на развитие семейной животноводческой фермы – это средства передаваемые из бюджета  Карачаево-Черкесской Республики  на счет главы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>, открытый в кредитной организации, для софинансирования его затрат, включая: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строительство, реконструкцию или модернизацию семейных животноводческих фе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омплектацию семейных животноводческих ферм и объектов по переработке животноводческой продукции оборудованием и техники, а  также их монтаж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окупку сельскохозяйственных живот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правлениях деятельности в животноводстве для семейных животноводческих ферм ежегодно, при проведении отбора учитываются балансы производства и потребления сельскохозяйственной продукции,  противоэпизоотические мероприятия на основе рационального и равномерного размещения производительных сил, расселения, диверсификации сельской экономики, достижения более полной занятости сельского населения в соответствии со схемами территориального планирования Карачаево-Черкесской Республики, муниципальных районов  и генпланами поселений. Данные факторы учитываются конкурсной комиссией при принятии ре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противоэпизоотических (карантинных) мероприятий развитие животноводческих ферм предполагается по направлениям: разведение крупного рогатого скота, птицеводство, разведение овец, коз, других сельскохозяйственных живот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Мероприятия по поддержке свиноводства в 2015-2017 годах не предполагается реализовывать, в целях предотвращения распространения африканской чумы свин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ксимальный размер гранта на развитие семейной животноводческой фермы по направлениям животноводства в расчете на одно крестьянское (фермерское) хозяйство определяется Министерством сельского хозяйства Карачаево-Черкесской Республики в размере не </w:t>
      </w:r>
      <w:r>
        <w:rPr>
          <w:sz w:val="28"/>
          <w:szCs w:val="28"/>
        </w:rPr>
        <w:t>превышающем 2,5 млн. рублей, и не более 60% затрат на развитие семейной животн</w:t>
      </w:r>
      <w:r>
        <w:rPr>
          <w:sz w:val="28"/>
        </w:rPr>
        <w:t xml:space="preserve">оводческой фермы. 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Размер гранта на развитие семейной животноводческой фермы, предоставляемого конкретному главе КФХ, определяется конкурсной комиссией, создаваемой  Министерством сельского хозяйства Карачаево-Черкесской Республики, с учетом собственных средств фермера и его плана расходов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В случае нецелевого использования крестьянским (фермерским) хозяйством полученного гранта на развитие  семейной животноводческой фермы, средства, составляющие его сумму, подлежат возврату в соответствующий бюджет в установленном поряд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Расходование гранта на развитие семейной животноводческой фермы осуществляются в течение 18 месяцев по каждому наименованию (статье) расхода, указанного в утвержденном плане расходов, с учетом собственных средств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 xml:space="preserve"> и в соотношении: не более 60%  за счет средств бюджета Карачаево-Черкесской Республики  и Российской Федерации и не менее 40% за счет собственных средств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 xml:space="preserve">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В качестве собственных средств </w:t>
      </w:r>
      <w:r>
        <w:rPr>
          <w:spacing w:val="-1"/>
          <w:sz w:val="28"/>
        </w:rPr>
        <w:t>крестьянские (фермерские) хозяйства</w:t>
      </w:r>
      <w:r>
        <w:rPr>
          <w:sz w:val="28"/>
        </w:rPr>
        <w:t xml:space="preserve"> могут предъявлять не более 30% несубсидированных кредитов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тбор участников программы - семейных животноводческих ферм осуществляется комиссией формируемой Министерством сельского хозяйства Карачаево-Черкесской Республики, в соответствии с требованиями установленными Министерством сельского хозяйства Российской Федерации. Обеспечение деятельности комиссии осуществляется Министерством сельского хозяйства Карачаево-Черкесской Республики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Для участия в отборе глава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 xml:space="preserve"> подает заявку в конкурсную комиссию с приложением документов, подтверждающих соответствие требованиям к участникам Программы и описи прилагаемых документов в 2-х экземплярах. Один экземпляр с отметкой о приеме документов остается у главы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Министерство сельского хозяйства Карачаево-Черкесской Республики  обеспечивает контроль за доведением и целевым расходованием средств участниками Программы. В этих целях Министерство сельского хозяйства Карачаево-Черкесской Республики  может в установленном законодательством Российской Федерации порядке определять кредитную организацию, через которую будет осуществляться выдача грантов на развитие семейных животноводческих фе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ник Программы – глава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>, получает средства из бюджета Карачаево-Черкесской Республики для софинансирования проекта развития семейной животноводческой фермы на основании соглашения, заключенного между ним и Министерством сельского хозяйства Карачаево-Черкесской Республики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Участник Программы берет на себя обязательство </w:t>
      </w:r>
      <w:r>
        <w:rPr>
          <w:sz w:val="28"/>
          <w:szCs w:val="28"/>
        </w:rPr>
        <w:t>по осуществлению деятельности в течение не менее пяти лет после получения гранта на развитие семейной животноводческой фермы и созданию в хозяйстве не менее трех рабочих мест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астник Программы – глава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 xml:space="preserve"> предоставляет ежеквартальный отчет о целевом расходовании средств по форме, установленной Министерством сельского хозяйства Карачаево-Черкесской Республики.</w:t>
      </w:r>
    </w:p>
    <w:p>
      <w:pPr>
        <w:pStyle w:val="Normal"/>
        <w:jc w:val="both"/>
        <w:rPr/>
      </w:pPr>
      <w:r>
        <w:rPr>
          <w:sz w:val="28"/>
        </w:rPr>
        <w:tab/>
        <w:t>Программа предполагает софинансирование расходов бюджета Карачаево-Черкесской Республики на  реализацию мероприятий по развитию семейных животноводческих ферм в соответствии с действующим законодательством из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нт на развитие семейных животноводческих ферм может быть предоставлен главе </w:t>
      </w:r>
      <w:r>
        <w:rPr>
          <w:spacing w:val="-1"/>
          <w:sz w:val="28"/>
        </w:rPr>
        <w:t>крестьянского (фермерского) хозяйства</w:t>
      </w:r>
      <w:r>
        <w:rPr>
          <w:sz w:val="28"/>
        </w:rPr>
        <w:t xml:space="preserve"> только один раз.      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</w:rPr>
        <w:t xml:space="preserve">Крестьянские (фермерские) хозяйства, признанные участниками данной программы, наравне с остальными категориями сельскохозяйственных товаропроизводителей могут также участвовать в иных мероприятиях государственной программы «Развитие сельского хозяйства  Карачаево-Черкесской Республики до 2020 года» и других программ по государственной поддержке </w:t>
      </w:r>
      <w:r>
        <w:rPr>
          <w:sz w:val="28"/>
          <w:szCs w:val="28"/>
        </w:rPr>
        <w:t xml:space="preserve">развития АПК, социальному развитию села, </w:t>
      </w:r>
      <w:r>
        <w:rPr>
          <w:sz w:val="28"/>
        </w:rPr>
        <w:t xml:space="preserve">если иное не предусмотрено условиями реализации мероприятий данных программ, </w:t>
      </w:r>
      <w:r>
        <w:rPr>
          <w:sz w:val="28"/>
          <w:szCs w:val="28"/>
        </w:rPr>
        <w:t>в том чис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ю части затрат на уплату процентов по краткосрочным и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крестьянским (фермерскими) хозяйствами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оказание консалтинговой (консультационной) помощи гражданам, желающим осуществлять проекты по развитию семейных животноводческих ферм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и ремонту инженерно-технической инфраструктуры, инженерных сетей (газовых, тепловых, электрических, водопроводных, сетей связи), автомобильных дорог к семейным животноводческим фермам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организации сбыта сельскохозяйственной продукции, производимой на семейных животноводческих фермах;</w:t>
      </w:r>
    </w:p>
    <w:p>
      <w:pPr>
        <w:pStyle w:val="Normal"/>
        <w:ind w:firstLine="612"/>
        <w:jc w:val="both"/>
        <w:rPr/>
      </w:pPr>
      <w:r>
        <w:rPr>
          <w:color w:val="000000"/>
          <w:sz w:val="28"/>
          <w:szCs w:val="28"/>
        </w:rPr>
        <w:t>- ветеринарному обслуживанию и племенной работе</w:t>
      </w:r>
      <w:r>
        <w:rPr>
          <w:sz w:val="28"/>
          <w:szCs w:val="28"/>
        </w:rPr>
        <w:t xml:space="preserve"> на семейных животноводческих фермах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поручительств и гарантий крестьянским (фермерским) хозяйствам, развивающим семейные животноводческие фермы из региональных фондов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нсации части расходов крестьянских (фермерских) хозяйств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ю членов крестьянских (фермерских) хозяйств, развивающих семейные животноводческие фермы, в программы по улучшению жилищных условий, и обеспечению доступности к социальной инфраструктуре (услугам </w:t>
      </w:r>
      <w:r>
        <w:rPr>
          <w:sz w:val="28"/>
          <w:szCs w:val="28"/>
        </w:rPr>
        <w:t>здравоохранения, культуры, образования и п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ереработки животноводческой продукции, производимой на семейных животноводческих фер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оставлению земельных участков из земель сельскохозяйственного назначения, необходимых для крестьянских (фермерских) хозяйств, развивающих семейные животноводческие фер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</w:rPr>
      </w:pPr>
      <w:r>
        <w:rPr>
          <w:b/>
          <w:spacing w:val="-1"/>
          <w:sz w:val="28"/>
        </w:rPr>
        <w:t>Раздел 5 . Обоснование потребностей в необходимых ресурсах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 мероприятий  Программы   осуществляется  за  счет  средств  федерального  бюджета, республиканского бюджета и  внебюджетных 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– 544 515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75 46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84 52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7 год – 184 52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федерального бюджета (по согласованию)  -  312 815,0   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00 76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06 02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7 год – 106 02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республиканского бюджета -  13 500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4 50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4 50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7 год – 4 5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внебюджетных источников (по согласованию) – 218 200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70 20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4 00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 000,0 тыс. руб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"/>
          <w:sz w:val="28"/>
        </w:rPr>
        <w:t xml:space="preserve">Раздел 6. Описание социальных, экономических и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экологических последствий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6.1. Общая оценка вклада Программы в достижение цел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Реализация Программы будет способствовать достижению стратегических целей в Карачаево-Черкесской Республики  в области сельского хозяйства: повышению конкурентоспособности отечественной сельскохозяйственной  продукции на основе финансовой устойчивости и модернизации сельского хозяйства; устойчивому развитию сельских территорий, повышению занятости и уровн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Показателями, отражающими</w:t>
      </w:r>
      <w:r>
        <w:rPr>
          <w:color w:val="FF0000"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уровень решения тактических и стратегических задач Карачаево-Черкесской Республики  в области сельского хозяйства, являются увеличение численности крестьянских (фермерских) хозяйств и рост объемов производства в них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Реализация Программы создаст предпосылки для устойчивого развития крестьянских (фермерских) хозяйств на селе, в том числе отработку опыта и механизмов их государственной поддержки в перспективе до 2020 года.  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6.2. Социальные и экономические последств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В результате реализации программных мероприятий возрастет производство сельскохозяйственной продукции КФХ: молока на 3,0 тыс. тонн в год, мяса на 200 тонн в год, увеличится численность поголовья крупного рогатого скота на 3 000 гол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Произойдет увеличение количества семейных животноводческих  ферм на 133 хозяйства, количество созданных новых рабочих мест составит 399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Исходя же из среднего расчета эффективности производственной деятельности 1 хозяйства прирост выручки от реализации сельскохозяйственной продукции составит не менее 34,4 млн. рублей в первый год реализации программы, а в целом за период с 2015 по 2017 годы он составит более 106,4 млн. руб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Реализация Программы не несет негативных экологических последствий, но будет способствовать сохранению природных ресурсов путем реализации мероприятий по улучшению качества сельскохозяйственных угод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К внешним обстоятельствам и рискам, которые могут повлиять на отличие фактически достигнутых результатов Программы от первоначально запланированных,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низкий уровень финансирования, что не позволит модернизировать физически и морально устаревшею техническую базу КФХ и цехов по первичной переработке  животноводческой продукции, а также расширить площади сельскохозяйственных угодий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рост цен на сельскохозяйственную технику и оборудование для животноводческих ферм, минеральные удобрения, материалы для создания животноводческих ферм сверх ожидаемого их роста, обусловленного темпами инфляции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аномальные погодные условия и форс-можорные обстоятельства, которые могут возникнуть вследствие возможных институциональных преобразований, связанных с административной реформой, а также изменением структуры федеральных органов исполнительной в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</w:rPr>
        <w:t>Указанные риски являются форс-мажорными или зависят от деятельности органов власти, не входящих в систему органов власти  Карачаево-Черкесской Республики, в этой связи эти риски не могут быть спрогнозирова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Раздел 7. Оценка эффективности расходования бюджетных средств и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rStyle w:val="11"/>
          <w:color w:val="000000"/>
          <w:sz w:val="28"/>
          <w:szCs w:val="28"/>
        </w:rPr>
      </w:pPr>
      <w:bookmarkStart w:id="0" w:name="sub_714"/>
      <w:bookmarkEnd w:id="0"/>
      <w:r>
        <w:rPr>
          <w:rStyle w:val="11"/>
          <w:color w:val="000000"/>
          <w:sz w:val="28"/>
          <w:szCs w:val="28"/>
        </w:rPr>
        <w:t>Общая эффективность финансирования Программы определена по соотношению конечных результатов и затрат на ее реализацию по формуле: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lineRule="exact" w:line="260" w:before="0" w:after="0"/>
        <w:ind w:left="3040" w:right="-1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Э = ТП/Ф </w:t>
      </w:r>
      <w:r>
        <w:rPr>
          <w:rStyle w:val="11"/>
          <w:color w:val="000000"/>
          <w:sz w:val="28"/>
          <w:szCs w:val="28"/>
          <w:lang w:val="en-US" w:eastAsia="en-US"/>
        </w:rPr>
        <w:t>x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00,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де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Э </w:t>
      </w:r>
      <w:r>
        <w:rPr>
          <w:rStyle w:val="11"/>
          <w:color w:val="000000"/>
          <w:sz w:val="28"/>
          <w:szCs w:val="28"/>
          <w:lang w:eastAsia="en-US"/>
        </w:rPr>
        <w:t xml:space="preserve">- </w:t>
      </w:r>
      <w:r>
        <w:rPr>
          <w:rStyle w:val="11"/>
          <w:color w:val="000000"/>
          <w:sz w:val="28"/>
          <w:szCs w:val="28"/>
        </w:rPr>
        <w:t>коэффициент общей эффективности расходования финансовых средств;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П - ежегодный прирост дохода от реализации сельскохозяйственной продукции;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 - объем финансирования производства продукции по Программе.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left="20" w:right="-1" w:firstLine="54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Показатели эффективности бюджетного финансирования программы, представлены в таблице 2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right"/>
        <w:rPr>
          <w:rStyle w:val="Style13"/>
          <w:sz w:val="28"/>
          <w:szCs w:val="28"/>
        </w:rPr>
      </w:pPr>
      <w:r>
        <w:rPr>
          <w:sz w:val="28"/>
          <w:szCs w:val="28"/>
        </w:rPr>
      </w:r>
      <w:bookmarkStart w:id="1" w:name="sub_714"/>
      <w:bookmarkStart w:id="2" w:name="sub_715"/>
      <w:bookmarkStart w:id="3" w:name="sub_714"/>
      <w:bookmarkStart w:id="4" w:name="sub_715"/>
      <w:bookmarkEnd w:id="3"/>
      <w:bookmarkEnd w:id="4"/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715"/>
      <w:bookmarkStart w:id="6" w:name="sub_715"/>
      <w:bookmarkEnd w:id="6"/>
    </w:p>
    <w:p>
      <w:pPr>
        <w:pStyle w:val="Heading1"/>
        <w:tabs>
          <w:tab w:val="clear" w:pos="708"/>
          <w:tab w:val="left" w:pos="9355" w:leader="none"/>
        </w:tabs>
        <w:ind w:right="-1" w:firstLine="720"/>
        <w:rPr/>
      </w:pPr>
      <w:r>
        <w:rPr/>
        <w:t>Показатели эффективности бюджетного финансирования Программы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1559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-2017 годы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сельскохозяйственной продукции (ТП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-  (Ф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3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й эффективности - Э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Суммарный прирост выручки от реализации продукции за 3 года составит 106,4 млн. руб., а объем финансирования Программы из бюджетных источников – 326,3 млн. руб. Прогнозный объем бюджетного финансирования рассчитан с учетом расходования средств республиканского бюджета и софинансирования мероприятий программы из федерального бюджета.</w:t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Коэффициент общей эффективности расходования финансовых средств за период 2015 - 2017 гг., составит 32,6%.</w:t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При этом необходимо учитывать, что речь идет вновь созданных хозяйствах и в перспективе развития данные хозяйства предполагают наращивать производство сельскохозяйственной продукции, что еще более повысит уровень эффективности бюджетных инвестиций.</w:t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и условии экстраполяции эффекта бюджетного финансирования на последующие периоды эффект от инвестирования бюджетных средств будет иметь действие и последующие 5-7 л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spacing w:val="-1"/>
        </w:rPr>
        <w:t>Раздел 8.</w:t>
      </w:r>
      <w:r>
        <w:rPr>
          <w:b w:val="false"/>
          <w:szCs w:val="28"/>
        </w:rPr>
        <w:t xml:space="preserve"> </w:t>
      </w:r>
      <w:r>
        <w:rPr>
          <w:szCs w:val="28"/>
        </w:rPr>
        <w:t>Система управления реализацие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и распоряжение средствами республиканского бюджета осуществляет Министерство сельского хозяйства Карачаево-Черкесской Республики. Ответственным за реализацию Программы в целом, достижение     целей, индикаторов, решение задач Программы, реализацию мероприятий, утвержденных в Программе, является Министерство сельского хозяйства Карачаево-Черкесской Республики, которо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курсный отбор </w:t>
      </w:r>
      <w:r>
        <w:rPr>
          <w:color w:val="000000"/>
          <w:sz w:val="28"/>
          <w:szCs w:val="28"/>
        </w:rPr>
        <w:t>крестьянских (фермерских) хозяйств, развивающих семейные животноводческие фер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ировани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сполнения мероприятий Программы и оценку их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корректировке мероприятий, увеличении или уменьшении бюджетного финансиро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рмирует бюджетные заявки на финансирование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ет информационное и консультационное взаимодейств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едусмотренных Программой мероприятий будет осуществляться в пределах средств республиканского бюджета, предусмотренных в Законе Карачаево-Черкесской Республики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расходных обязательств республиканского бюджета в финансовом обеспечении мероприятий Программы регулируются соответствующими порядками и правилами финансирования, утверждаемыми в установленном порядке Правительством Карачаево-Черкесской Республики.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 xml:space="preserve">    </w:t>
        <w:tab/>
        <w:t>А.А-К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81" w:h="16661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0" w:after="0"/>
      <w:ind w:left="58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pacing w:val="-15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right="403" w:hanging="0"/>
      <w:jc w:val="center"/>
      <w:outlineLvl w:val="4"/>
    </w:pPr>
    <w:rPr>
      <w:spacing w:val="-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757" w:firstLine="514"/>
      <w:jc w:val="both"/>
      <w:outlineLvl w:val="5"/>
    </w:pPr>
    <w:rPr>
      <w:spacing w:val="-12"/>
      <w:sz w:val="3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1 Знак Знак"/>
    <w:basedOn w:val="Style8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Обычный + 14 пт Знак"/>
    <w:basedOn w:val="Style8"/>
    <w:qFormat/>
    <w:rPr>
      <w:color w:val="000000"/>
      <w:spacing w:val="-1"/>
      <w:sz w:val="24"/>
      <w:szCs w:val="24"/>
      <w:lang w:val="ru-RU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Знак Знак"/>
    <w:basedOn w:val="Style8"/>
    <w:qFormat/>
    <w:rPr>
      <w:b/>
      <w:bCs/>
      <w:sz w:val="28"/>
      <w:szCs w:val="24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Название Знак"/>
    <w:qFormat/>
    <w:rPr>
      <w:b/>
      <w:bCs/>
      <w:sz w:val="28"/>
      <w:szCs w:val="24"/>
      <w:shd w:fill="FFFFFF" w:val="clear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Цитата"/>
    <w:basedOn w:val="Normal"/>
    <w:qFormat/>
    <w:pPr>
      <w:shd w:fill="FFFFFF" w:val="clear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Tahoma"/>
    </w:rPr>
  </w:style>
  <w:style w:type="paragraph" w:styleId="141">
    <w:name w:val="Обычный + 14 пт"/>
    <w:basedOn w:val="Normal"/>
    <w:qFormat/>
    <w:pPr>
      <w:shd w:fill="FFFFFF" w:val="clear"/>
      <w:spacing w:before="14" w:after="0"/>
      <w:ind w:left="10" w:right="24" w:firstLine="749"/>
      <w:jc w:val="both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14" w:after="0"/>
      <w:ind w:right="2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6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12">
    <w:name w:val="Цитата1"/>
    <w:basedOn w:val="Normal"/>
    <w:qFormat/>
    <w:pPr>
      <w:shd w:fill="FFFFFF" w:val="clear"/>
      <w:suppressAutoHyphens w:val="true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Style41">
    <w:name w:val="Style4"/>
    <w:basedOn w:val="Normal"/>
    <w:qFormat/>
    <w:pPr>
      <w:suppressAutoHyphens w:val="true"/>
      <w:spacing w:lineRule="exact" w:line="324"/>
      <w:ind w:firstLine="55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085.0" TargetMode="External"/><Relationship Id="rId4" Type="http://schemas.openxmlformats.org/officeDocument/2006/relationships/hyperlink" Target="garantf1://308209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1:00Z</dcterms:created>
  <dc:creator>AKolmakova</dc:creator>
  <dc:description/>
  <cp:keywords/>
  <dc:language>en-US</dc:language>
  <cp:lastModifiedBy>mcx61</cp:lastModifiedBy>
  <cp:lastPrinted>2014-10-21T12:27:00Z</cp:lastPrinted>
  <dcterms:modified xsi:type="dcterms:W3CDTF">2014-10-21T08:30:00Z</dcterms:modified>
  <cp:revision>124</cp:revision>
  <dc:subject/>
  <dc:title> </dc:title>
</cp:coreProperties>
</file>