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4             </w:t>
        <w:tab/>
        <w:t xml:space="preserve"> </w:t>
        <w:tab/>
        <w:t xml:space="preserve">      г. Черкесск            </w:t>
        <w:tab/>
        <w:t xml:space="preserve">    </w:t>
        <w:tab/>
        <w:t xml:space="preserve">    </w:t>
        <w:tab/>
        <w:t xml:space="preserve">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отдельные нормативные правовые акты Правительства Карачаево-Черкесской Республик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1.2007 № 282-ФЗ «Об официальном статистическом учете в системе государственной статистики в Российской Федерации», 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 Правительство Карачаево-Черкесской Республики постановляет:</w:t>
      </w:r>
      <w:bookmarkStart w:id="0" w:name="sub_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40 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реализованное товарное молок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10"/>
      <w:bookmarkStart w:id="3" w:name="sub_1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20"/>
      <w:bookmarkStart w:id="5" w:name="sub_1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молочного направл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30"/>
      <w:bookmarkStart w:id="7" w:name="sub_14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40"/>
      <w:bookmarkStart w:id="9" w:name="sub_1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ы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4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б) недопущение снижения в текущем году молочной продуктивности коров по отношению к соответствующему периоду предшествующего года, начиная с 2014 года. У сельскохозяйственных товаропроизводителей со средней продуктивностью коров 7 000 кг молока в год и выше допускается снижение молочной продуктивности коров в текущем году не более чем на 5 процентов по отношению к соответствующему периоду предшествующего года, начиная с 201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обеспечение выхода не менее 70 голов телят в расчете на 100 коров в год, предшествующий текущему году, начиная с 2014 года;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0033"/>
      <w:bookmarkStart w:id="15" w:name="sub_1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4.2. Дополни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_142"/>
      <w:bookmarkStart w:id="17" w:name="sub_100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«г) наличие у сельскохозяйственных товаропроизводителей поголовья коров на 1 число месяца их обращения в уполномоченный орган о предоставлении средств на возмещение части затрат на 1 литр (килограмм) моло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0034"/>
      <w:bookmarkStart w:id="19" w:name="sub_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41 «Об утверждении Порядка предоставления из республиканского бюджета Карачаево-Черкесской Республик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в редакц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25.04.2013 № 14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2"/>
      <w:bookmarkStart w:id="21" w:name="sub_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22"/>
      <w:bookmarkStart w:id="25" w:name="sub_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23"/>
      <w:bookmarkStart w:id="27" w:name="sub_101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«Сводный реестр получателей субсидий формируется в двух экземплярах, один из которых в срок до 15 числа месяца, следующего за отчетным, представляется в Министерство финансов Карачаево-Черкесской Республики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10141"/>
      <w:bookmarkStart w:id="29" w:name="sub_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9.09.2013 № 305 «Об утверждении Правил предоставления субсидий на возмещение части затрат, связанных с оказанием поддержки сельскохозяйственным товаропроизводителям, осуществляющим производство яиц, мяса птицы и свинины, в связи с удорожанием кормов» (в редакци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06.11.2013 № 388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3"/>
      <w:bookmarkStart w:id="31" w:name="sub_3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копии форм федерального государственного статистического наблюдения № 24-СХ или № 3-фермер (для сельскохозяйственных товаропроизводителей, представивших отчеты по указанным формам в Федеральную службу государственной статистики);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31"/>
      <w:bookmarkStart w:id="33" w:name="sub_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9.03.2013 № 300 «О Порядке предоставления сельскохозяйственным товаропроизводителям субсидий из республиканского бюджета на поддержку кролиководства в Карачаево-Черкесской Республик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4" w:name="sub_4"/>
      <w:bookmarkStart w:id="35" w:name="sub_4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41"/>
      <w:bookmarkStart w:id="37" w:name="sub_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sub_42"/>
      <w:bookmarkStart w:id="39" w:name="sub_10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«3.1. На покупку продуктивного маточного поголовья, молодняка и самцов кроликов за пределами республики (в том числе по импорту)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031"/>
      <w:bookmarkStart w:id="41" w:name="sub_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4.3.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2" w:name="sub_43"/>
      <w:bookmarkStart w:id="43" w:name="sub_10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«3.3. На содержание маточного поголовья кроликов, исходя из количества маточного поголовья кроликов на момент подачи заявления, по ставке на одну голову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1033"/>
      <w:bookmarkStart w:id="45" w:name="sub_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44"/>
      <w:bookmarkStart w:id="47" w:name="sub_104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«Субсидии, указанные в подпункте 3.2. пункта 3 настоящего Порядка, предоставляются при реализации получателями инвестиционных проектов, предусматривающих реконструкцию (строительство) кролиководческих комплексов (ферм) и их оснащение технологическим оборудованием, приобретение техники, оборудования для кормозаготовки и кормопроизводства в размере до 50 процентов предусмотренных затрат по инвестиционному проекту и участии получателей субсидий в реализации инвестиционных проектов на территории республики за счет собственных и (или) заемных средств в объеме не менее 50 процентов от общей суммы затрат по указанным проектам, не обеспеченным за счет субсид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10415"/>
      <w:bookmarkStart w:id="49" w:name="sub_4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ы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ж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45"/>
      <w:bookmarkStart w:id="51" w:name="sub_105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«г) внутрихозяйственный отчет о движении скота и птицы на ферме, заверенный руководителем и главным бухгалтером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54"/>
      <w:bookmarkStart w:id="53" w:name="sub_105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д) резюме инвестиционного проекта, содержащее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55"/>
      <w:bookmarkStart w:id="55" w:name="sub_1055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б общем объеме финансирования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551"/>
      <w:bookmarkStart w:id="57" w:name="sub_105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об объеме собствен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552"/>
      <w:bookmarkStart w:id="59" w:name="sub_105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б объеме запрашиваемой гос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553"/>
      <w:bookmarkStart w:id="61" w:name="sub_105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 производственной мощности при выходе на проектную мощ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554"/>
      <w:bookmarkStart w:id="63" w:name="sub_1055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 расчетной стратегии производства и реализации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555"/>
      <w:bookmarkStart w:id="65" w:name="sub_1055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 бюджетной и социаль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556"/>
      <w:bookmarkStart w:id="67" w:name="sub_1055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 создании (сохранении) рабочих мест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8" w:name="sub_10557"/>
      <w:bookmarkStart w:id="69" w:name="sub_105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ж) документы, подтверждающие наличие маточного поголовья кроликов на момент подачи заявления (для сельскохозяйственных товаропроизводителей, претендующих на получение поддержки в рамках подпункта 3.3. пункта 3 настоящего Порядка);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0" w:name="sub_1057"/>
      <w:bookmarkStart w:id="71" w:name="sub_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5. Внести 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9.03.2013 № 304 «О Порядке предоставления сельскохозяйственным товаропроизводителям субсидий из республиканского бюджета на поддержку молочного скотоводства в Карачаево-Черкесской Республике» (в редакции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06.12.2013 № 423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2" w:name="sub_5"/>
      <w:bookmarkStart w:id="73" w:name="sub_5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5.1. 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4" w:name="sub_51"/>
      <w:bookmarkStart w:id="75" w:name="sub_5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«г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6" w:name="sub_52"/>
      <w:bookmarkStart w:id="77" w:name="sub_1054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«г) внутрихозяйственный отчет о движении скота и птицы на ферме, заверенный руководителем и главным бухгалтером получателя субсидии;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8" w:name="sub_10540"/>
      <w:bookmarkStart w:id="79" w:name="sub_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9.09.2013 № 303 «О Порядке предоставления сельскохозяйственным товаропроизводителям субсидий из республиканского бюджета на поддержку мясного скотоводства в Карачаево-Черкесской Республик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0" w:name="sub_6"/>
      <w:bookmarkStart w:id="81" w:name="sub_6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6.1. В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2" w:name="sub_61"/>
      <w:bookmarkStart w:id="83" w:name="sub_6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6.2.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«г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4" w:name="sub_62"/>
      <w:bookmarkStart w:id="85" w:name="sub_10540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«г) внутрихозяйственный отчет о движении скота и птицы на ферме, заверенный руководителем и главным бухгалтером получателя субсидии;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6" w:name="sub_105400"/>
      <w:bookmarkStart w:id="87" w:name="sub_6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6.3. 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8" w:name="sub_63"/>
      <w:bookmarkStart w:id="89" w:name="sub_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7. Внести в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43 «Об утверждении Порядка предоставления субсидий на оказание несвязанной поддержки (поддержки доходов) сельскохозяйственных товаропроизводителей в области растениеводства» (в редакции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03.04.2013 № 96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0" w:name="sub_7"/>
      <w:bookmarkStart w:id="91" w:name="sub_7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7.1. В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2" w:name="sub_71"/>
      <w:bookmarkStart w:id="93" w:name="sub_7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7.2. В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4" w:name="sub_72"/>
      <w:bookmarkStart w:id="95" w:name="sub_7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7.3.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6" w:name="sub_73"/>
      <w:bookmarkStart w:id="97" w:name="sub_1003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«3. Для получения субсидий получатели субсидий ежегодно не позднее 5 апреля представляют в Министер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003"/>
      <w:bookmarkStart w:id="99" w:name="sub_1003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содержащее обязательство получателя субсидий обеспечить показатели результативности по форме, утвержденной Министерством;</w:t>
      </w:r>
    </w:p>
    <w:p>
      <w:pPr>
        <w:pStyle w:val="Normal"/>
        <w:spacing w:lineRule="auto" w:line="240" w:before="0" w:after="0"/>
        <w:jc w:val="both"/>
        <w:rPr/>
      </w:pPr>
      <w:bookmarkStart w:id="100" w:name="sub_10031"/>
      <w:bookmarkStart w:id="101" w:name="sub_10032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сведения о посевных площадях и сборе урожая сельскохозяйственных культур за предыдущий финансовый год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2" w:name="sub_100320"/>
      <w:bookmarkStart w:id="103" w:name="sub_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hyperlink r:id="rId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42 «Об утверждении Порядка предоставления субсидий из республиканского бюджета Карачаево-Черкесской Республики на возмещение части затрат по наращиванию маточного поголовья овец и коз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4" w:name="sub_8"/>
      <w:bookmarkStart w:id="105" w:name="sub_8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8.1. В </w:t>
      </w:r>
      <w:hyperlink r:id="rId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6" w:name="sub_81"/>
      <w:bookmarkStart w:id="107" w:name="sub_8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8.2. В </w:t>
      </w:r>
      <w:hyperlink r:id="rId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8" w:name="sub_82"/>
      <w:bookmarkStart w:id="109" w:name="sub_8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8.3. В </w:t>
      </w:r>
      <w:hyperlink r:id="rId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дтверждаемого Федеральной службой государственной статистики,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0" w:name="sub_83"/>
      <w:bookmarkStart w:id="111" w:name="sub_8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8.4. </w:t>
      </w:r>
      <w:hyperlink r:id="rId4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2" w:name="sub_84"/>
      <w:bookmarkStart w:id="113" w:name="sub_1003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«3. Для получения субсидий получатели субсидий представляют в Министер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0030"/>
      <w:bookmarkStart w:id="115" w:name="sub_1003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заявление о выплате субсидии на соответствующий финансовый год с указанием банковских реквизитов для перечис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0301"/>
      <w:bookmarkStart w:id="117" w:name="sub_1003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справку-расчет размера субсидии по форме, установленной Министер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00302"/>
      <w:bookmarkStart w:id="119" w:name="sub_1003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нутрихозяйственный отчет о движении скота и птицы на ферме, заверенный руководителем и главным бухгалтером получателя субсидии, на начало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0" w:name="sub_100303"/>
      <w:bookmarkStart w:id="121" w:name="sub_1003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справку налогового органа по месту постановки на учет об отсутствии просроченной (неурегулированной) задолженности по налогам и сборам, полученную не позднее, чем за 10 дней до даты подачи заявл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2" w:name="sub_100304"/>
      <w:bookmarkStart w:id="123" w:name="sub_9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9. Внести в </w:t>
      </w:r>
      <w:hyperlink r:id="rId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38 «Об утверждении Порядка предоставления субсидий на поддержку отдельных подотраслей растениеводства за счет средств республиканского бюджета Карачаево-Черкесской Республики» (в редакции </w:t>
      </w:r>
      <w:hyperlink r:id="rId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23.07.2013 № 24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4" w:name="sub_9"/>
      <w:bookmarkStart w:id="125" w:name="sub_9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9.1. В </w:t>
      </w:r>
      <w:hyperlink r:id="rId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6" w:name="sub_91"/>
      <w:bookmarkStart w:id="127" w:name="sub_9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9.2. В </w:t>
      </w:r>
      <w:hyperlink r:id="rId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8" w:name="sub_92"/>
      <w:bookmarkStart w:id="129" w:name="sub_9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9.3. В </w:t>
      </w:r>
      <w:hyperlink r:id="rId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 форме федерального статистического наблюд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0" w:name="sub_93"/>
      <w:bookmarkStart w:id="131" w:name="sub_10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10. Внести в </w:t>
      </w:r>
      <w:hyperlink r:id="rId5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Правительства Карачаево-Черкесской Республики от 19.09.2013 № 302 «О Порядке предоставления сельскохозяйственным товаропроизводителям субсидий из республиканского бюджета на поддержку развития переработки и сбыта продукции животноводства в Карачаево-Черкесской Республик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2" w:name="sub_10"/>
      <w:bookmarkStart w:id="133" w:name="sub_10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10.1. В </w:t>
      </w:r>
      <w:hyperlink r:id="rId5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4" w:name="sub_101"/>
      <w:bookmarkStart w:id="135" w:name="sub_10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10.2. </w:t>
      </w:r>
      <w:hyperlink r:id="rId5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ы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е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6" w:name="sub_102"/>
      <w:bookmarkStart w:id="137" w:name="sub_106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«б) выписку из Единого государственного реестра юридических лиц (ЕГРЮЛ) или Единого государственного реестра индивидуальных предпринимателей (ЕГРИП), полученную не позднее чем за 30 дней до даты подачи зая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8" w:name="sub_1062"/>
      <w:bookmarkStart w:id="139" w:name="sub_106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е) справку об остаточной балансовой стоимости зданий, сооружений, машин и оборудования (для получателей субсидии, осуществляющих реконструкцию, модернизацию и увеличение действующих производственных мощностей)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0" w:name="sub_1066"/>
      <w:bookmarkStart w:id="141" w:name="sub_1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11. Внести в </w:t>
      </w:r>
      <w:hyperlink r:id="rId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44 «Об утверждении Порядка предоставления субсидий на поддержку племенного животноводства за счет средств республиканского бюджета Карачаево-Черкесской Республик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2" w:name="sub_11"/>
      <w:bookmarkStart w:id="143" w:name="sub_11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11.1. В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4" w:name="sub_111"/>
      <w:bookmarkStart w:id="145" w:name="sub_11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11.2. В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6" w:name="sub_112"/>
      <w:bookmarkStart w:id="147" w:name="sub_11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11.3. В </w:t>
      </w:r>
      <w:hyperlink r:id="rId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 форме федерального статистического наблюд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8" w:name="sub_113"/>
      <w:bookmarkStart w:id="149" w:name="sub_11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11.4. </w:t>
      </w:r>
      <w:hyperlink r:id="rId6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0" w:name="sub_114"/>
      <w:bookmarkStart w:id="151" w:name="sub_1006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«6.2. Справку-расчет размера субсидии по форме, утверждаемой Министерством, с приложением заверенных получателем субсидии коп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062"/>
      <w:bookmarkStart w:id="153" w:name="sub_10062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договора купли-продажи племенного молодняка крупного рогатого скота и платежных поручений, подтверждающих оплату не менее 10 процентов стоимости за поставляемое поголовье молодняка крупного рогатого ск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0621"/>
      <w:bookmarkStart w:id="155" w:name="sub_10062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документов, подтверждающих племенное происхождение приобретаемого скота (предоставляются получателями субсидии в Министерство в течении 15 дней с момента их получения от поставщ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100622"/>
      <w:bookmarkStart w:id="157" w:name="sub_100623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ветеринарных сопроводительных документов, накладных и приемосдаточных актов (в случае, если скот уже принят по месту нахождения получателя субсидии);</w:t>
      </w:r>
    </w:p>
    <w:p>
      <w:pPr>
        <w:pStyle w:val="Normal"/>
        <w:spacing w:lineRule="auto" w:line="240" w:before="0" w:after="0"/>
        <w:jc w:val="both"/>
        <w:rPr/>
      </w:pPr>
      <w:bookmarkStart w:id="158" w:name="sub_100623"/>
      <w:bookmarkStart w:id="159" w:name="sub_100624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документов, подтверждающих разрешение на ввоз скота по импорту (в случае ввоза скота по импорту).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0" w:name="sub_100624"/>
      <w:bookmarkStart w:id="161" w:name="sub_1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12. Внести в </w:t>
      </w:r>
      <w:hyperlink r:id="rId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9.09.2013 № 301 «О Порядке предоставления сельскохозяйственным товаропроизводителям субсидий из республиканского бюджета на поддержку свеклосахарного производства в Карачаево-Черкесской Республике» (в редакции постановлений Правительства Карачаево-Черкесской Республики </w:t>
      </w:r>
      <w:hyperlink r:id="rId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8.10.2013 № 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2.2013 № 422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2" w:name="sub_12"/>
      <w:bookmarkStart w:id="163" w:name="sub_121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 xml:space="preserve">12.1. В </w:t>
      </w:r>
      <w:hyperlink r:id="rId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,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4" w:name="sub_121"/>
      <w:bookmarkStart w:id="165" w:name="sub_122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 xml:space="preserve">12.2. </w:t>
      </w:r>
      <w:hyperlink r:id="rId6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«г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6" w:name="sub_122"/>
      <w:bookmarkStart w:id="167" w:name="sub_1054000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«г) сельскохозяйственными товаропроизводителями, претендующими на получение поддержки в рамках подпункта 3.1. пункта 3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1054000"/>
      <w:bookmarkStart w:id="169" w:name="sub_105400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сведения об итогах сева в текущем году;</w:t>
      </w:r>
    </w:p>
    <w:p>
      <w:pPr>
        <w:pStyle w:val="Normal"/>
        <w:spacing w:lineRule="auto" w:line="240" w:before="0" w:after="0"/>
        <w:jc w:val="both"/>
        <w:rPr/>
      </w:pPr>
      <w:bookmarkStart w:id="170" w:name="sub_1054001"/>
      <w:bookmarkStart w:id="171" w:name="sub_105400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ставку сахарной свеклы на перерабатывающие предприятия (заверенных в установленном действующем законодательством порядке);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2" w:name="sub_1054002"/>
      <w:bookmarkStart w:id="173" w:name="sub_1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13. Внести 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15.02.2013 № 39 «Об утверждении Порядка предоставления субсидий из средств республиканского бюджета Карачаево-Черкесской Республики на возмещение части затрат сельскохозяйственным товаропроизводителям на уплату страховых премий по договорам сельскохозяйственного страхова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4" w:name="sub_13"/>
      <w:bookmarkStart w:id="175" w:name="sub_131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 xml:space="preserve">13.1. 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республиканской целев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0.09.2012 № 405» заменить словами «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6" w:name="sub_131"/>
      <w:bookmarkStart w:id="177" w:name="sub_132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13.2. 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постановлением Правительства Карачаево-Черкесской Республики от 30.09.2012 № 405 «О республиканской целевой программе «Развитие сельского хозяйства Карачаево-Черкесской Республики до 2020 года».» заменить словами «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32"/>
      <w:bookmarkStart w:id="179" w:name="sub_132"/>
      <w:bookmarkEnd w:id="17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      </w:t>
        <w:tab/>
        <w:t xml:space="preserve">         </w:t>
        <w:tab/>
        <w:tab/>
        <w:t xml:space="preserve">     М. Я. К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</w:t>
        <w:tab/>
        <w:tab/>
        <w:t xml:space="preserve">   Э. Б. Салпаг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Э. П. Байч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 xml:space="preserve">         </w:t>
        <w:tab/>
        <w:tab/>
        <w:t xml:space="preserve">         Е. Б. Ксеноф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</w:t>
        <w:tab/>
        <w:tab/>
        <w:tab/>
        <w:t xml:space="preserve">       Ф.Я. Асте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</w:t>
        <w:tab/>
        <w:tab/>
        <w:tab/>
        <w:t xml:space="preserve">        Р.Х. Эльк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</w:t>
        <w:tab/>
        <w:tab/>
        <w:t xml:space="preserve">         А. А. Тл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 xml:space="preserve">  </w:t>
        <w:tab/>
        <w:t xml:space="preserve">       </w:t>
        <w:tab/>
        <w:tab/>
        <w:t xml:space="preserve">   А. А-К. 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384.0" TargetMode="External"/><Relationship Id="rId3" Type="http://schemas.openxmlformats.org/officeDocument/2006/relationships/hyperlink" Target="garantf1://30821309.0" TargetMode="External"/><Relationship Id="rId4" Type="http://schemas.openxmlformats.org/officeDocument/2006/relationships/hyperlink" Target="garantf1://30821309.1100" TargetMode="External"/><Relationship Id="rId5" Type="http://schemas.openxmlformats.org/officeDocument/2006/relationships/hyperlink" Target="garantf1://30821309.1001" TargetMode="External"/><Relationship Id="rId6" Type="http://schemas.openxmlformats.org/officeDocument/2006/relationships/hyperlink" Target="garantf1://30821309.1002" TargetMode="External"/><Relationship Id="rId7" Type="http://schemas.openxmlformats.org/officeDocument/2006/relationships/hyperlink" Target="garantf1://30821309.1003" TargetMode="External"/><Relationship Id="rId8" Type="http://schemas.openxmlformats.org/officeDocument/2006/relationships/hyperlink" Target="garantf1://30821309.10032" TargetMode="External"/><Relationship Id="rId9" Type="http://schemas.openxmlformats.org/officeDocument/2006/relationships/hyperlink" Target="garantf1://30821309.10033" TargetMode="External"/><Relationship Id="rId10" Type="http://schemas.openxmlformats.org/officeDocument/2006/relationships/hyperlink" Target="garantf1://30821309.10034" TargetMode="External"/><Relationship Id="rId11" Type="http://schemas.openxmlformats.org/officeDocument/2006/relationships/hyperlink" Target="garantf1://30821307.0" TargetMode="External"/><Relationship Id="rId12" Type="http://schemas.openxmlformats.org/officeDocument/2006/relationships/hyperlink" Target="garantf1://30821573.0" TargetMode="External"/><Relationship Id="rId13" Type="http://schemas.openxmlformats.org/officeDocument/2006/relationships/hyperlink" Target="garantf1://30811986.1100" TargetMode="External"/><Relationship Id="rId14" Type="http://schemas.openxmlformats.org/officeDocument/2006/relationships/hyperlink" Target="garantf1://30811986.1001" TargetMode="External"/><Relationship Id="rId15" Type="http://schemas.openxmlformats.org/officeDocument/2006/relationships/hyperlink" Target="garantf1://30811986.1014" TargetMode="External"/><Relationship Id="rId16" Type="http://schemas.openxmlformats.org/officeDocument/2006/relationships/hyperlink" Target="garantf1://30811986.10141" TargetMode="External"/><Relationship Id="rId17" Type="http://schemas.openxmlformats.org/officeDocument/2006/relationships/hyperlink" Target="garantf1://30821955.0" TargetMode="External"/><Relationship Id="rId18" Type="http://schemas.openxmlformats.org/officeDocument/2006/relationships/hyperlink" Target="garantf1://30822358.0" TargetMode="External"/><Relationship Id="rId19" Type="http://schemas.openxmlformats.org/officeDocument/2006/relationships/hyperlink" Target="garantf1://30821955.105" TargetMode="External"/><Relationship Id="rId20" Type="http://schemas.openxmlformats.org/officeDocument/2006/relationships/hyperlink" Target="garantf1://30821950.1000" TargetMode="External"/><Relationship Id="rId21" Type="http://schemas.openxmlformats.org/officeDocument/2006/relationships/hyperlink" Target="garantf1://30821950.0" TargetMode="External"/><Relationship Id="rId22" Type="http://schemas.openxmlformats.org/officeDocument/2006/relationships/hyperlink" Target="garantf1://30821950.101" TargetMode="External"/><Relationship Id="rId23" Type="http://schemas.openxmlformats.org/officeDocument/2006/relationships/hyperlink" Target="garantf1://30821950.1031" TargetMode="External"/><Relationship Id="rId24" Type="http://schemas.openxmlformats.org/officeDocument/2006/relationships/hyperlink" Target="garantf1://30821950.1033" TargetMode="External"/><Relationship Id="rId25" Type="http://schemas.openxmlformats.org/officeDocument/2006/relationships/hyperlink" Target="garantf1://30821950.104" TargetMode="External"/><Relationship Id="rId26" Type="http://schemas.openxmlformats.org/officeDocument/2006/relationships/hyperlink" Target="garantf1://30821950.10415" TargetMode="External"/><Relationship Id="rId27" Type="http://schemas.openxmlformats.org/officeDocument/2006/relationships/hyperlink" Target="garantf1://30821950.1054" TargetMode="External"/><Relationship Id="rId28" Type="http://schemas.openxmlformats.org/officeDocument/2006/relationships/hyperlink" Target="garantf1://30821950.1055" TargetMode="External"/><Relationship Id="rId29" Type="http://schemas.openxmlformats.org/officeDocument/2006/relationships/hyperlink" Target="garantf1://30821950.1057" TargetMode="External"/><Relationship Id="rId30" Type="http://schemas.openxmlformats.org/officeDocument/2006/relationships/hyperlink" Target="garantf1://30821954.1000" TargetMode="External"/><Relationship Id="rId31" Type="http://schemas.openxmlformats.org/officeDocument/2006/relationships/hyperlink" Target="garantf1://30821954.0" TargetMode="External"/><Relationship Id="rId32" Type="http://schemas.openxmlformats.org/officeDocument/2006/relationships/hyperlink" Target="garantf1://30822177.0" TargetMode="External"/><Relationship Id="rId33" Type="http://schemas.openxmlformats.org/officeDocument/2006/relationships/hyperlink" Target="garantf1://30821954.101" TargetMode="External"/><Relationship Id="rId34" Type="http://schemas.openxmlformats.org/officeDocument/2006/relationships/hyperlink" Target="garantf1://30821954.1054" TargetMode="External"/><Relationship Id="rId35" Type="http://schemas.openxmlformats.org/officeDocument/2006/relationships/hyperlink" Target="garantf1://30821953.1000" TargetMode="External"/><Relationship Id="rId36" Type="http://schemas.openxmlformats.org/officeDocument/2006/relationships/hyperlink" Target="garantf1://30821953.0" TargetMode="External"/><Relationship Id="rId37" Type="http://schemas.openxmlformats.org/officeDocument/2006/relationships/hyperlink" Target="garantf1://30821953.101" TargetMode="External"/><Relationship Id="rId38" Type="http://schemas.openxmlformats.org/officeDocument/2006/relationships/hyperlink" Target="garantf1://30821953.1054" TargetMode="External"/><Relationship Id="rId39" Type="http://schemas.openxmlformats.org/officeDocument/2006/relationships/hyperlink" Target="garantf1://30821953.115" TargetMode="External"/><Relationship Id="rId40" Type="http://schemas.openxmlformats.org/officeDocument/2006/relationships/hyperlink" Target="garantf1://30821304.0" TargetMode="External"/><Relationship Id="rId41" Type="http://schemas.openxmlformats.org/officeDocument/2006/relationships/hyperlink" Target="garantf1://30821570.0" TargetMode="External"/><Relationship Id="rId42" Type="http://schemas.openxmlformats.org/officeDocument/2006/relationships/hyperlink" Target="garantf1://30821304.1100" TargetMode="External"/><Relationship Id="rId43" Type="http://schemas.openxmlformats.org/officeDocument/2006/relationships/hyperlink" Target="garantf1://30821304.1001" TargetMode="External"/><Relationship Id="rId44" Type="http://schemas.openxmlformats.org/officeDocument/2006/relationships/hyperlink" Target="garantf1://30821304.1003" TargetMode="External"/><Relationship Id="rId45" Type="http://schemas.openxmlformats.org/officeDocument/2006/relationships/hyperlink" Target="garantf1://30821311.0" TargetMode="External"/><Relationship Id="rId46" Type="http://schemas.openxmlformats.org/officeDocument/2006/relationships/hyperlink" Target="garantf1://30821311.1100" TargetMode="External"/><Relationship Id="rId47" Type="http://schemas.openxmlformats.org/officeDocument/2006/relationships/hyperlink" Target="garantf1://30821311.1001" TargetMode="External"/><Relationship Id="rId48" Type="http://schemas.openxmlformats.org/officeDocument/2006/relationships/hyperlink" Target="garantf1://30821311.1002" TargetMode="External"/><Relationship Id="rId49" Type="http://schemas.openxmlformats.org/officeDocument/2006/relationships/hyperlink" Target="garantf1://30821311.1003" TargetMode="External"/><Relationship Id="rId50" Type="http://schemas.openxmlformats.org/officeDocument/2006/relationships/hyperlink" Target="garantf1://30821310.0" TargetMode="External"/><Relationship Id="rId51" Type="http://schemas.openxmlformats.org/officeDocument/2006/relationships/hyperlink" Target="garantf1://30821811.0" TargetMode="External"/><Relationship Id="rId52" Type="http://schemas.openxmlformats.org/officeDocument/2006/relationships/hyperlink" Target="garantf1://30821310.1100" TargetMode="External"/><Relationship Id="rId53" Type="http://schemas.openxmlformats.org/officeDocument/2006/relationships/hyperlink" Target="garantf1://30821310.1001" TargetMode="External"/><Relationship Id="rId54" Type="http://schemas.openxmlformats.org/officeDocument/2006/relationships/hyperlink" Target="garantf1://30821310.10062" TargetMode="External"/><Relationship Id="rId55" Type="http://schemas.openxmlformats.org/officeDocument/2006/relationships/hyperlink" Target="garantf1://30821952.1000" TargetMode="External"/><Relationship Id="rId56" Type="http://schemas.openxmlformats.org/officeDocument/2006/relationships/hyperlink" Target="garantf1://30821952.101" TargetMode="External"/><Relationship Id="rId57" Type="http://schemas.openxmlformats.org/officeDocument/2006/relationships/hyperlink" Target="garantf1://30821952.1062" TargetMode="External"/><Relationship Id="rId58" Type="http://schemas.openxmlformats.org/officeDocument/2006/relationships/hyperlink" Target="garantf1://30821952.1066" TargetMode="External"/><Relationship Id="rId59" Type="http://schemas.openxmlformats.org/officeDocument/2006/relationships/hyperlink" Target="garantf1://30821305.0" TargetMode="External"/><Relationship Id="rId60" Type="http://schemas.openxmlformats.org/officeDocument/2006/relationships/hyperlink" Target="garantf1://30821305.1100" TargetMode="External"/><Relationship Id="rId61" Type="http://schemas.openxmlformats.org/officeDocument/2006/relationships/hyperlink" Target="garantf1://30821305.1001" TargetMode="External"/><Relationship Id="rId62" Type="http://schemas.openxmlformats.org/officeDocument/2006/relationships/hyperlink" Target="garantf1://30821305.10061" TargetMode="External"/><Relationship Id="rId63" Type="http://schemas.openxmlformats.org/officeDocument/2006/relationships/hyperlink" Target="garantf1://30821305.10062" TargetMode="External"/><Relationship Id="rId64" Type="http://schemas.openxmlformats.org/officeDocument/2006/relationships/hyperlink" Target="garantf1://30821951.1000" TargetMode="External"/><Relationship Id="rId65" Type="http://schemas.openxmlformats.org/officeDocument/2006/relationships/hyperlink" Target="garantf1://30821951.0" TargetMode="External"/><Relationship Id="rId66" Type="http://schemas.openxmlformats.org/officeDocument/2006/relationships/hyperlink" Target="garantf1://30822024.0" TargetMode="External"/><Relationship Id="rId67" Type="http://schemas.openxmlformats.org/officeDocument/2006/relationships/hyperlink" Target="garantf1://30822176.0" TargetMode="External"/><Relationship Id="rId68" Type="http://schemas.openxmlformats.org/officeDocument/2006/relationships/hyperlink" Target="garantf1://30821951.101" TargetMode="External"/><Relationship Id="rId69" Type="http://schemas.openxmlformats.org/officeDocument/2006/relationships/hyperlink" Target="garantf1://30821951.1054" TargetMode="External"/><Relationship Id="rId70" Type="http://schemas.openxmlformats.org/officeDocument/2006/relationships/hyperlink" Target="garantf1://30821308.0" TargetMode="External"/><Relationship Id="rId71" Type="http://schemas.openxmlformats.org/officeDocument/2006/relationships/hyperlink" Target="garantf1://30821308.1100" TargetMode="External"/><Relationship Id="rId72" Type="http://schemas.openxmlformats.org/officeDocument/2006/relationships/hyperlink" Target="garantf1://30821308.1001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mcx117</dc:creator>
  <dc:description/>
  <cp:keywords/>
  <dc:language>en-US</dc:language>
  <cp:lastModifiedBy>mcx117</cp:lastModifiedBy>
  <cp:lastPrinted>2014-03-31T16:12:00Z</cp:lastPrinted>
  <dcterms:modified xsi:type="dcterms:W3CDTF">2014-12-25T12:51:00Z</dcterms:modified>
  <cp:revision>2</cp:revision>
  <dc:subject/>
  <dc:title/>
</cp:coreProperties>
</file>