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  <w:t>РОССИЙСКАЯ   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АВИТЕЛЬСТВО КАРАЧАЕВО-ЧЕРКЕССКОЙ РЕСПУБЛИК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. Черкесск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5" w:leader="none"/>
        </w:tabs>
        <w:rPr>
          <w:b w:val="false"/>
          <w:b w:val="false"/>
        </w:rPr>
      </w:pPr>
      <w:r>
        <w:rPr>
          <w:b w:val="false"/>
        </w:rPr>
        <w:t>______________2015</w:t>
        <w:tab/>
        <w:t xml:space="preserve">              №_______</w:t>
      </w:r>
    </w:p>
    <w:p>
      <w:pPr>
        <w:pStyle w:val="Normal"/>
        <w:ind w:right="35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5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О внесении изменений в постановление Правительства Карачаево-Черкесской Республики от</w:t>
      </w:r>
      <w:hyperlink r:id="rId2">
        <w:r>
          <w:rPr>
            <w:rStyle w:val="InternetLink"/>
            <w:b w:val="false"/>
          </w:rPr>
          <w:t xml:space="preserve"> 15.02.2013 № 40 </w:t>
        </w:r>
      </w:hyperlink>
      <w:r>
        <w:rPr>
          <w:b w:val="false"/>
          <w:bCs/>
        </w:rPr>
        <w:t>«Об утверждении Порядка предоставления субсидий из республиканского бюджета Карачаево-Черкесской Республики на возмещение части затрат сельскохозяйственных товаропроизводителей на реализованное и (или) отгруженное на собственную переработку молоко»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22.12.2012 №1370 «Об утверждении Правил предоставления и распределения субсидий из федерального бюджета бюджетам субъектов Российской Федерации на 1 килограмм реализованного и (или) отгруженного на собственную переработку молока»</w:t>
      </w:r>
      <w:r>
        <w:rPr/>
        <w:t xml:space="preserve"> </w:t>
      </w:r>
      <w:r>
        <w:rPr>
          <w:b w:val="false"/>
        </w:rPr>
        <w:t xml:space="preserve">Правительство Карачаево-Черкесской Республики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Внести в постановление Правительства Карачаево-Черкесской Республики от 15.02.2013 № 40 </w:t>
      </w:r>
      <w:r>
        <w:rPr>
          <w:b w:val="false"/>
          <w:bCs/>
        </w:rPr>
        <w:t>«Об утверждении Порядка предоставления субсидий из республиканского бюджета Карачаево-Черкесской Республики на возмещение части затрат сельскохозяйственных товаропроизводителей на реализованное и (или) отгруженное на собственную переработку молоко»</w:t>
      </w:r>
      <w:r>
        <w:rPr>
          <w:b w:val="false"/>
        </w:rPr>
        <w:t xml:space="preserve"> (в редакции постановлений Правительства Карачаево-Черкесской Республики от 04.04.2014 </w:t>
      </w:r>
      <w:hyperlink r:id="rId4">
        <w:r>
          <w:rPr>
            <w:rStyle w:val="InternetLink"/>
            <w:b w:val="false"/>
          </w:rPr>
          <w:t>№ 78</w:t>
        </w:r>
      </w:hyperlink>
      <w:r>
        <w:rPr>
          <w:b w:val="false"/>
        </w:rPr>
        <w:t xml:space="preserve">, от 08.12.2014 </w:t>
      </w:r>
      <w:hyperlink r:id="rId5">
        <w:r>
          <w:rPr>
            <w:rStyle w:val="InternetLink"/>
            <w:b w:val="false"/>
          </w:rPr>
          <w:t>№ 372</w:t>
        </w:r>
      </w:hyperlink>
      <w:r>
        <w:rPr>
          <w:b w:val="false"/>
        </w:rPr>
        <w:t>)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b w:val="false"/>
        </w:rPr>
        <w:t>1. Наименование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 w:val="false"/>
          <w:bCs/>
        </w:rPr>
        <w:t>«Об утверждении Порядка предоставления субсидий из республиканского бюджета Карачаево-Черкесской Республик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».</w:t>
      </w:r>
      <w:r>
        <w:rPr>
          <w:b w:val="false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к постановлен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.1. В пункте 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лова «на 1 килограмм реализованного и (или) отгруженного на собственную переработку молока» заменить словами «на 1 килограмм реализованного и (или) отгруженного на собственную переработку коровьего молока высшего и (или) первого сорта и (или) козьего молока»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слова «в рамках подпрограммы «Развитие подотрасли животноводства, переработки и реализации продукции животноводства» государственной </w:t>
      </w:r>
      <w:hyperlink r:id="rId6">
        <w:r>
          <w:rPr>
            <w:rStyle w:val="InternetLink"/>
            <w:b w:val="false"/>
          </w:rPr>
          <w:t>программы</w:t>
        </w:r>
      </w:hyperlink>
      <w:r>
        <w:rPr>
          <w:b w:val="false"/>
        </w:rPr>
        <w:t xml:space="preserve"> Российской Федерации «Государственная программа развития сельского хозяйства и регулирования рынков сельскохозяйственной продукции, сырья и продовольствия на 2013 - 2020 годы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2.2. В пункте 2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.2.1.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«2. Субсидии предоставляются на возмещение части затрат сельскохозяйственных товаропроизводителей, осуществляющих производство, реализацию  и (или) отгрузку на собственную переработку молока, при условии наличия у них коров и (или) коз:»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2.2. Подпункт 2.1 изложить  в следующей редакции: </w:t>
      </w:r>
    </w:p>
    <w:p>
      <w:pPr>
        <w:pStyle w:val="Normal"/>
        <w:ind w:firstLine="567"/>
        <w:jc w:val="both"/>
        <w:rPr/>
      </w:pPr>
      <w:r>
        <w:rPr>
          <w:b w:val="false"/>
        </w:rPr>
        <w:t>«2.1. На 1 килограмм коровьего молока высшего и (или) первого сорта и (или) козьего молока.»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2.2.3. Подпункт 2.2 признать утратившим силу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2.5. Пункт 3 изложить 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Субсидии предоставляются по ставкам, определяемым Министерством сельского хозяйства Карачаево-Черкесской Республики (далее - Министерство), в пределах средств, предусмотренных на указанные цели законом Карачаево-Черкесской Республики о республиканском бюджете Карачаево-Черкесской Республики на соответствующий финансовый год, исходя из наличия у сельскохозяйственных товаропроизводителей поголовья коров и (или) коз на 1-е число месяца их обращения в уполномоченный орган за получением средств на возмещение части затрат на 1 килограмм реализованного и (или) отгруженного на собственную переработку коровьего молока высшего и (или) первого сорта и (или) козьего молока.»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2.6. Пункт 4 изложить 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Для получения субсидий необходимо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олучателям субсидий подать в Министерство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субсидии в соответствующем финансовом году;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б) </w:t>
      </w:r>
      <w:r>
        <w:rPr>
          <w:rFonts w:eastAsia="Calibri"/>
          <w:b w:val="false"/>
        </w:rPr>
        <w:t>справку-расчет размеров субсиди</w:t>
      </w:r>
      <w:r>
        <w:rPr>
          <w:b w:val="false"/>
        </w:rPr>
        <w:t>и</w:t>
      </w:r>
      <w:r>
        <w:rPr>
          <w:rFonts w:eastAsia="Calibri"/>
          <w:b w:val="false"/>
        </w:rPr>
        <w:t xml:space="preserve"> </w:t>
      </w:r>
      <w:r>
        <w:rPr>
          <w:b w:val="false"/>
        </w:rPr>
        <w:t>на возмещение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и (или) первого сорта и (или) козьего молока</w:t>
      </w:r>
      <w:r>
        <w:rPr>
          <w:rFonts w:eastAsia="Calibri"/>
          <w:b w:val="false"/>
        </w:rPr>
        <w:t>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rFonts w:eastAsia="Calibri"/>
          <w:b w:val="false"/>
        </w:rPr>
        <w:t xml:space="preserve">в) документы подтверждающие реализацию молока в молокоприемный пункт </w:t>
      </w:r>
      <w:r>
        <w:rPr>
          <w:b w:val="false"/>
        </w:rPr>
        <w:t>и (или) на м</w:t>
      </w:r>
      <w:r>
        <w:rPr>
          <w:rFonts w:eastAsia="Calibri"/>
          <w:b w:val="false"/>
        </w:rPr>
        <w:t xml:space="preserve">олокоперерабатывающие предприятия </w:t>
      </w:r>
      <w:r>
        <w:rPr>
          <w:b w:val="false"/>
        </w:rPr>
        <w:t>и (или)</w:t>
      </w:r>
      <w:r>
        <w:rPr/>
        <w:t xml:space="preserve"> </w:t>
      </w:r>
      <w:r>
        <w:rPr>
          <w:b w:val="false"/>
        </w:rPr>
        <w:t xml:space="preserve">отгруженного на собственную переработку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Формы документов, необходимые для получения субсидии утверждаются Министерством.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2.Наличие соглашения о предоставлении субсидии, заключенного между заявителем и Министерством, обязательным условием которого является согласие заявителя на осуществление Министерством и органами государственного финансового контроля проверок соблюдения им условий, целей и порядка предоставления субсиди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 пункте 5 слова «отсутствие у получателя субсидии коров молочного направления;» заменить словами «отсутствие у получателя субсидии коров и (или) коз;»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2.8. Пункт 9 изложить 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/>
        <w:t>«</w:t>
      </w:r>
      <w:r>
        <w:rPr>
          <w:b w:val="false"/>
        </w:rPr>
        <w:t>9. Ответственность за достоверность сведений, содержащихся в документах, представленных получателями субсидий, несут получатели субсидий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Возврату в доход республиканского бюджета подлежат субсидии в случаях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несоблюдения условий предоставления субсидии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установление факта предоставления ложных сведений в целях получения субсидии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 xml:space="preserve">образования остатков субсидий, не использованных в отчетном финансовом году. 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Возврат субсидии осуществляется в следующем порядк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</w:rPr>
        <w:t>Министерство в 10 – 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субсидии требование о возврате субсидии в случаях, предусмотренных настоящим пунктом;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ab/>
        <w:t>Получатель субсидии производит возврат субсидии в объеме выявленных нарушений в течение 15 календарных дней со дня получения от Министерства требования о возврате субсидии;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ab/>
        <w:t xml:space="preserve">при нарушении получателем субсидии срока возврата субсидии Министерство в течение 30 календарных дней принимает меры по взысканию указанных средств в доход республиканского бюджета в соответствии с законодательством Российской Федерации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 о предоставлении субсидии, осуществляется в течение 30 дней со дня образования остатков.»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2.9. Пункт 10 изложить 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«10. Министерство несет ответственность за осуществление расходов республиканского бюджета, направляемых на выплату субсидий, в соответствии с законодательством Российской Федерации.»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2.10. Пункт 11 изложить  в следующей редакции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11. Контроль за целевым использованием субсидий осуществляется Министерством.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Карачаево-Черкесской Республики                                               М. Я. Кардано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роект согласован: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 Администрации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Главы и Правительства  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 xml:space="preserve">Карачаево-Черкесской Республики                                             Э. Б. Салпагаров                                                         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ервый заместитель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я Правительства 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Карачаево-Черкесской Республики                   </w:t>
        <w:tab/>
        <w:tab/>
        <w:tab/>
        <w:t xml:space="preserve">      Э. П. Байчоров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Заместитель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 w:val="false"/>
        </w:rPr>
        <w:t>Карачаево-Черкесской Республики                                        Е. Б. Ксенофонтова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Заместитель Руководителя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лавы и Правительства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Карачаево-Черкесской Республики,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начальник Управления документационного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обеспечения главы и Правительства КЧР                                     Ф. Я. Астежева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/>
      </w:pPr>
      <w:r>
        <w:rPr>
          <w:b w:val="false"/>
        </w:rPr>
        <w:t xml:space="preserve">Министр финансов  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Карачаево-Черкесской Республики                                                Р. Х. Эльканов             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Начальник Государственно-правового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Управления Главы и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Карачаево-Черкесской Республики                                                  А. А. Тлишев</w:t>
      </w:r>
    </w:p>
    <w:p>
      <w:pPr>
        <w:pStyle w:val="Normal"/>
        <w:ind w:right="355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567"/>
        <w:jc w:val="both"/>
        <w:rPr>
          <w:b w:val="false"/>
          <w:b w:val="false"/>
        </w:rPr>
      </w:pPr>
      <w:r>
        <w:rPr>
          <w:b w:val="false"/>
        </w:rPr>
        <w:t>Проект подготовлен Министерством сельского хозяйства Карачаево-Черкесской Республики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Министр сельского хозяй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 w:val="false"/>
          <w:b w:val="false"/>
          <w:bCs/>
        </w:rPr>
      </w:pPr>
      <w:r>
        <w:rPr>
          <w:b w:val="false"/>
        </w:rPr>
        <w:t>Карачаево-Черкесской Республики                                             А. А-К. Семенов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821309.0" TargetMode="External"/><Relationship Id="rId3" Type="http://schemas.openxmlformats.org/officeDocument/2006/relationships/hyperlink" Target="garantf1://70044118.0" TargetMode="External"/><Relationship Id="rId4" Type="http://schemas.openxmlformats.org/officeDocument/2006/relationships/hyperlink" Target="consultantplus://offline/ref=E8DD6D85200894A5AD173BBD3C71732C7DB86A8AA9A12D2556D9EBABED35D7A3D50BC5825EB58DD00A318AV8qAM" TargetMode="External"/><Relationship Id="rId5" Type="http://schemas.openxmlformats.org/officeDocument/2006/relationships/hyperlink" Target="consultantplus://offline/ref=E8DD6D85200894A5AD173BBD3C71732C7DB86A8AA9A72D2055D9EBABED35D7A3D50BC5825EB58DD00A318BV8qCM" TargetMode="External"/><Relationship Id="rId6" Type="http://schemas.openxmlformats.org/officeDocument/2006/relationships/hyperlink" Target="consultantplus://offline/ref=C40E67DEB755152D7AE0DDCD2A252FBB0298E04BBAC09D4F752860E179FF6E3E480E01D9BEEB1DE7A36D80Q2h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0:00Z</dcterms:created>
  <dc:creator>Ильяс</dc:creator>
  <dc:description/>
  <cp:keywords/>
  <dc:language>en-US</dc:language>
  <cp:lastModifiedBy>95</cp:lastModifiedBy>
  <cp:lastPrinted>2015-04-14T11:20:00Z</cp:lastPrinted>
  <dcterms:modified xsi:type="dcterms:W3CDTF">2015-04-14T08:21:00Z</dcterms:modified>
  <cp:revision>7</cp:revision>
  <dc:subject/>
  <dc:title>                                                                                                  проект</dc:title>
</cp:coreProperties>
</file>