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 w:val="false"/>
          <w:b w:val="false"/>
        </w:rPr>
      </w:pPr>
      <w:r>
        <w:rPr>
          <w:b w:val="false"/>
        </w:rPr>
        <w:t>______________2014                                                                        №_______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 в постановление Правительства Карачаево-Черкесской Республики от 13.05.2014  № 140 «Об утверждении Порядка  предоставления и распределения субсидий бюджетам муниципальных районов Карачаево-Черкесской Республики   на комплексное обустройство сельских поселений объектами социальной и  инженерной инфраструктуры населенных пунктов, расположенных в сельской местно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 Правительства Российской Федерации  от 15.07.2013 №  598 «О федеральной целевой программе «Устойчивое развитие сельских территорий на 2014 - 2017 годы и на период до 2020 года», Правительство Карачаево-Черкесской Республики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нести в постановление Правительства Карачаево-Черкесской Республики от 13.05.2014  № 140 «Об утверждении Порядка  предоставления и распределения субсидий бюджетам муниципальных районов Карачаево-Черкесской Республики   на комплексное обустройство сельских поселений объектами социальной и  инженерной инфраструктуры населенных пунктов, расположенных в сельской местности» следующие изме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 </w:t>
      </w:r>
      <w:hyperlink r:id="rId2">
        <w:r>
          <w:rPr>
            <w:rStyle w:val="InternetLink"/>
            <w:b w:val="false"/>
          </w:rPr>
          <w:t>Наименование</w:t>
        </w:r>
      </w:hyperlink>
      <w:r>
        <w:rPr>
          <w:b w:val="false"/>
        </w:rPr>
        <w:t xml:space="preserve"> постановления, </w:t>
      </w:r>
      <w:hyperlink r:id="rId3">
        <w:r>
          <w:rPr>
            <w:rStyle w:val="InternetLink"/>
            <w:b w:val="false"/>
          </w:rPr>
          <w:t>пункты 1</w:t>
        </w:r>
      </w:hyperlink>
      <w:r>
        <w:rPr>
          <w:b w:val="false"/>
        </w:rPr>
        <w:t xml:space="preserve">,2,3 постановления, </w:t>
      </w:r>
      <w:hyperlink r:id="rId4">
        <w:r>
          <w:rPr>
            <w:rStyle w:val="InternetLink"/>
            <w:b w:val="false"/>
          </w:rPr>
          <w:t>наименование приложения</w:t>
        </w:r>
      </w:hyperlink>
      <w:r>
        <w:rPr>
          <w:b w:val="false"/>
        </w:rPr>
        <w:t xml:space="preserve"> к постановлению после слов «в сельской местности» дополнить словами «, на строительство и реконструкцию автомобильных дорог, ведущих к общественно значимым объектам сельских населенных пунктов, а также к объектам производства и переработки сельскохозяйственной продукции»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В приложении к постановлению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1. </w:t>
      </w:r>
      <w:hyperlink r:id="rId5">
        <w:r>
          <w:rPr>
            <w:rStyle w:val="InternetLink"/>
            <w:b w:val="false"/>
          </w:rPr>
          <w:t>Пункт   1</w:t>
        </w:r>
      </w:hyperlink>
      <w:r>
        <w:rPr>
          <w:b w:val="false"/>
        </w:rPr>
        <w:t xml:space="preserve">  после слов «в сельской местности» дополнить словами «, на строительство и реконструкцию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. В пункте 3: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2.1.Абзац первый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«Субсидии предоставляются  на финансирование  (софинасирование) расходных обязательств бюджетов  муниципальных образований   Карачаево-Черкесской Республики на реализацию  мероприятий  по  комплексному обустройству сельских поселений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, по следующим направлениям:»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2.2. Дополнить подпунктом «в» следующего содержания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«в)  строительство и реконструкция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К общественно значимым объектам сельских населенных пунктов относятся здания  обособленного подразделения организации почтовой связи, здания органа государственной  власти или органа местного самоуправления, либо иные, расположенные в сельском  населенном пункте здания или сооружения, в которых расположены школа, детский сад,  больница, поликлиника или фельдшерско-акушерский пункт, объекты торговли.».</w:t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2.3.Абзац первый пункта 5  изложить в следующей редакции: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b w:val="false"/>
        </w:rPr>
        <w:t>«Субсидии предоставляются бюджетам муниципальных образований за счет средств республиканского бюджета Карачаево-Черкесской Республики и за счет субсидий, поступивших из федерального бюджета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4.  Пункт 8 после слов «в сельской местности» дополнить словами «, на строительство и реконструкцию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5. Пункт 11 после слов «инженерной инфраструктуры» дополнить словами «, на строительство и реконструкцию автомобильных дорог, ведущих к общественно значимым объектам сельских населенных пунктов, а также объектам производства и переработки сельскохозяйственной продукции.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6. В пункте 16:</w:t>
      </w:r>
    </w:p>
    <w:p>
      <w:pPr>
        <w:pStyle w:val="Normal"/>
        <w:ind w:firstLine="708"/>
        <w:jc w:val="both"/>
        <w:rPr/>
      </w:pPr>
      <w:r>
        <w:rPr>
          <w:b w:val="false"/>
        </w:rPr>
        <w:t>2.6.1.  Подпункт  «а» дополнить абзацем следующего содержания: «автомобильные дороги;».</w:t>
      </w:r>
    </w:p>
    <w:p>
      <w:pPr>
        <w:pStyle w:val="Normal"/>
        <w:ind w:firstLine="708"/>
        <w:jc w:val="both"/>
        <w:rPr/>
      </w:pPr>
      <w:r>
        <w:rPr>
          <w:b w:val="false"/>
        </w:rPr>
        <w:t>2.6.2. Подпункт  «б» после слов  «настоящего пункта»  дополнить словами «, за исключением автомобильных дорог;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6.3. Подпункт  «в» изложить в следующей редакции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«в) количество населенных пунктов, расположенных в сельской местности, в которых завершено комплексное обустройство объектами социальной и  инженерной инфраструктуры, автомобильными дорогами;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7.  В </w:t>
      </w:r>
      <w:hyperlink r:id="rId6">
        <w:r>
          <w:rPr>
            <w:rStyle w:val="InternetLink"/>
            <w:b w:val="false"/>
          </w:rPr>
          <w:t>пункте 17</w:t>
        </w:r>
      </w:hyperlink>
      <w:r>
        <w:rPr>
          <w:b w:val="false"/>
        </w:rPr>
        <w:t xml:space="preserve"> вместо слов «на 10 процентов» указать слова «на 1 процен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 w:val="false"/>
        </w:rPr>
        <w:t>Карачаево-Черкесской Республики                                            М.Я. Карда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jc w:val="both"/>
        <w:rPr/>
      </w:pPr>
      <w:r>
        <w:rPr>
          <w:b w:val="false"/>
        </w:rPr>
        <w:t>Карачаево-Черкесской Республики                                          Э.Б. Салпага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 xml:space="preserve">             Э.П. Байчо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 w:val="false"/>
        </w:rPr>
        <w:t>Карачаево-Черкесской Республики                                     Е.Б. Ксенофонт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обеспечения главы и Правительства КЧР                                  Ф.Я. Астеже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/>
      </w:pPr>
      <w:r>
        <w:rPr>
          <w:b w:val="false"/>
        </w:rPr>
        <w:t xml:space="preserve">Министр финансов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                                             Р.Х. Эльканов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А.А. Тлише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jc w:val="both"/>
        <w:rPr/>
      </w:pPr>
      <w:r>
        <w:rPr>
          <w:b w:val="false"/>
        </w:rPr>
        <w:t>Карачаево-Черкесской Республики                                         А.А-К. Семе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6871.0" TargetMode="External"/><Relationship Id="rId3" Type="http://schemas.openxmlformats.org/officeDocument/2006/relationships/hyperlink" Target="garantf1://30806871.1" TargetMode="External"/><Relationship Id="rId4" Type="http://schemas.openxmlformats.org/officeDocument/2006/relationships/hyperlink" Target="garantf1://30806871.1000" TargetMode="External"/><Relationship Id="rId5" Type="http://schemas.openxmlformats.org/officeDocument/2006/relationships/hyperlink" Target="garantf1://30806871.21" TargetMode="External"/><Relationship Id="rId6" Type="http://schemas.openxmlformats.org/officeDocument/2006/relationships/hyperlink" Target="garantf1://12081732.1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0:00Z</dcterms:created>
  <dc:creator>Ильяс</dc:creator>
  <dc:description/>
  <cp:keywords/>
  <dc:language>en-US</dc:language>
  <cp:lastModifiedBy>mcx117</cp:lastModifiedBy>
  <cp:lastPrinted>2014-12-24T17:10:00Z</cp:lastPrinted>
  <dcterms:modified xsi:type="dcterms:W3CDTF">2014-12-25T13:40:00Z</dcterms:modified>
  <cp:revision>2</cp:revision>
  <dc:subject/>
  <dc:title>                                                                                                  проект</dc:title>
</cp:coreProperties>
</file>