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с обращениями граждан по фактам корруп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инистерстве сельского хозяй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чаево-Черкес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ционно-правовые основы работы с обращениями граждан по фактам коррупции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Количество полученных обращений граждан</w:t>
      </w:r>
      <w:r>
        <w:rPr/>
        <w:t xml:space="preserve"> по фактам коррупци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пособы поступления обращений граждан по фактам коррупции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311"/>
        <w:gridCol w:w="16"/>
        <w:gridCol w:w="34"/>
        <w:gridCol w:w="2361"/>
        <w:gridCol w:w="2354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исьменном виде:</w:t>
            </w:r>
          </w:p>
        </w:tc>
      </w:tr>
      <w:tr>
        <w:trPr/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очтовой связи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ез специальный почтовый ящик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лефону горячей линии</w:t>
            </w:r>
          </w:p>
        </w:tc>
      </w:tr>
      <w:tr>
        <w:trPr/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</w:tr>
      <w:tr>
        <w:trPr/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личном приеме граждан руководством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ез сеть «интернет»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20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чество и систематичность осуществления мониторинга публикаций в СМИ о фактах коррупции с последующим докладом о результатах руководству?</w:t>
        <w:tab/>
      </w:r>
    </w:p>
    <w:p>
      <w:pPr>
        <w:pStyle w:val="Normal"/>
        <w:spacing w:before="240" w:after="20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ериод 2013-2014 гг.  обращений граждан о фактах коррупции в ведомстве не был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ематика обращений граждан (каких вопросов касались обращения)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сновном обращения граждан касались вопросов о подтверждении фактов работы в МСХ КЧР с выдачей копий архивных документов; Об оказании содействия в трудоустройстве молодых специалистов в организациях агропромышленного комплекса республики; За разъяснением условий оказания гос. поддержки сельхозтоваропроизводителям  в рамках федеральных и республиканских програм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личество проведенных служебных и иных проверок по фактам, изложенным в обращениях граждан по фактам коррупции?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вязи с отсутствием обращений граждан, проверок в ведомстве не был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еры реагирования по подтвержденным фактам, изложенным в обращениях граждан (рассмотрение на заседаниях комиссий по конфликту интересов, направление материалов в правоохранительные органы, и т.д.)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оличество служащих, привлеченных к ответственности (уголовной, административной, дисциплинарной, гражданско-правовой)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Наличие размещенной в доступном месте (на официальных сайтах, информационном стенде) информации о порядке (способах) направления обращений граждан по фактам коррупции в органы власти и органы местного самоуправления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фициальном сайте в разделе «Противодействие коррупции (подраздел обратная связь)» размещена вся информация о порядке обращения в министерство о фактах корруп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Наличие на официальных сайтах отчетов, докладов, справочных и статистических материалов о результатах рассмотрения обращений граждан о фактах коррупции?</w:t>
        <w:tab/>
      </w:r>
    </w:p>
    <w:p>
      <w:pPr>
        <w:pStyle w:val="Normal"/>
        <w:spacing w:before="240" w:after="20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сайте МСХ КЧР в разделе «Противодействие коррупции» размещены все материалы, касающиеся антикоррупционной деятельности в МСХ КЧР, включая ежегодный  отчет о качестве реализации пунктов плана противодействии коррупции в МСХ КЧ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редложения по совершенствованию работы с обращениями граждан о фактах коррупции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ивировать работу подразделений, отвечающих за профилактику коррупционных правонарушений, в части касающейся размещения информации о работе с обращениями граждан, на официальных сайтах госорган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А.А-К. Семе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п. Байрамукова А. О.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08:00Z</dcterms:created>
  <dc:creator>Admin</dc:creator>
  <dc:description/>
  <cp:keywords/>
  <dc:language>en-US</dc:language>
  <cp:lastModifiedBy>mcx96</cp:lastModifiedBy>
  <cp:lastPrinted>2014-05-18T17:22:00Z</cp:lastPrinted>
  <dcterms:modified xsi:type="dcterms:W3CDTF">2014-11-28T11:48:00Z</dcterms:modified>
  <cp:revision>6</cp:revision>
  <dc:subject/>
  <dc:title/>
</cp:coreProperties>
</file>