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2014             </w:t>
        <w:tab/>
        <w:t xml:space="preserve"> </w:t>
        <w:tab/>
        <w:t xml:space="preserve">      г. Черкесск            </w:t>
        <w:tab/>
        <w:t xml:space="preserve">    </w:t>
        <w:tab/>
        <w:t xml:space="preserve">    </w:t>
        <w:tab/>
        <w:t xml:space="preserve">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Правительства Карачаево-Черкесской Республики от 2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05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01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0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 в Карачаево-Черкесской Республике грантов и единовременной помощи начинающим ферме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6282F"/>
            <w:sz w:val="28"/>
            <w:szCs w:val="28"/>
            <w:lang w:val="en-US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26282F"/>
          <w:sz w:val="28"/>
          <w:szCs w:val="28"/>
          <w:lang w:val="en-US"/>
        </w:rPr>
        <w:t xml:space="preserve"> Правительства Российской Федерации от 28.02.2012 </w:t>
      </w: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val="en-US"/>
        </w:rPr>
        <w:t xml:space="preserve"> 166 </w:t>
      </w: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val="en-US"/>
        </w:rPr>
        <w:t>Об утверждении Правил предоставления и</w:t>
      </w: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val="en-US"/>
        </w:rPr>
        <w:t>распределения субсидий из федерального бюджета бюджетам субъектов Российской Федерации на поддержку начинающих фермеров</w:t>
      </w: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риказом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Минсельхоза РФ от 22.03.2012 №197 «О реализации постановления Правительства Российской Федерации от 28.02.2012 № 16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Правительства Карачаево-Черкесской Республик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25.05.2012 № 203 «Об утверждении Порядка предоставления в Карачаево-Черкесской Республике грантов и единовременной помощи начинающим фермерам» (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 постановления Правительства Карачаево-Черкесской Республики от 03.04.2013 № 95, постановления Правительства Карачаево-Черкесской Республики от 12.03.2014 № 6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4"/>
      <w:r>
        <w:rPr>
          <w:rFonts w:cs="Times New Roman" w:ascii="Times New Roman" w:hAnsi="Times New Roman"/>
          <w:sz w:val="28"/>
          <w:szCs w:val="28"/>
        </w:rPr>
        <w:t>1. Абзац 6 пункта 10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1" w:name="sub_1004"/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;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В пункте 16 Порядка слова «создать не менее 3 и не более 15 рабочих мест;» заменить словами «</w:t>
      </w:r>
      <w:r>
        <w:rPr>
          <w:rFonts w:cs="Times New Roman" w:ascii="Times New Roman" w:hAnsi="Times New Roman"/>
          <w:sz w:val="28"/>
          <w:szCs w:val="28"/>
        </w:rPr>
        <w:t>создать в крестьянском (фермерском) хозяйстве не менее одного рабочего места на каждые 500 тысяч рублей гранта и не более пятнадцати рабочих мест;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</w:t>
        <w:tab/>
        <w:t xml:space="preserve">    </w:t>
        <w:tab/>
        <w:t xml:space="preserve">                        М. Я. Карданов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 </w:t>
        <w:tab/>
        <w:tab/>
        <w:tab/>
        <w:tab/>
        <w:t xml:space="preserve">                      Э. Б. Салпаг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 xml:space="preserve">      </w:t>
        <w:tab/>
        <w:tab/>
        <w:t xml:space="preserve">    Э. П. Байч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 xml:space="preserve">         </w:t>
        <w:tab/>
        <w:tab/>
        <w:t xml:space="preserve">       Е. Б. Ксенофон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</w:t>
        <w:tab/>
        <w:tab/>
        <w:tab/>
        <w:t xml:space="preserve">    Ф. Я. Астеж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</w:t>
        <w:tab/>
        <w:tab/>
        <w:t xml:space="preserve">     Р. Х. Эльк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</w:t>
        <w:tab/>
        <w:tab/>
        <w:t xml:space="preserve">       А. А. Тли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 xml:space="preserve">  </w:t>
        <w:tab/>
        <w:t xml:space="preserve">                      А. А-К. Се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 проекту постановления Правительства Карачаево-Черкесской Республики </w:t>
      </w: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</w:rPr>
        <w:t>О внесении изменений в постановление Правительства Карачаево-Черкесской Республики от 25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>.05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2012 г. 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203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</w:rPr>
        <w:t>Об утверждении Порядка предоставления в Карачаево-Черкесской Республике грантов и единовременной помощи начинающим фермера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>м»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м для разработки проекта постановления Правительства Карачаево-Черкесской Республики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 внесении изменений в постановление Правительства Карачаево-Черкесской Республики от 25.05.2012 г. № 203 «Об утверждении Порядка предоставления в Карачаево-Черкесской Республике грантов и единовременной помощи начинающим фермерам»</w:t>
      </w:r>
      <w:r>
        <w:rPr>
          <w:rFonts w:cs="Times New Roman" w:ascii="Times New Roman" w:hAnsi="Times New Roman"/>
          <w:sz w:val="24"/>
          <w:szCs w:val="24"/>
        </w:rPr>
        <w:t xml:space="preserve"> явилось поручение Председателя Правительства Карачаево-Черкесской Республики от 13.05.2014 № 02-12-3776/14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правового регулирования данного акта  является предоставление грантов и единовременной помощи начинающим фермерам в проекте предусмотрены изменения, касающиеся требований к участникам, указанных в пункте 10. Внесение изменений обусловлено в связи с привидением в соответствии с приказом Министерства сельского хозяйства Российской Федерации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т 22.03.2012 №197 «О реализации постановления Правительства Российской Федерации от 28.02.2012 № 166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рмативное регулирование рассматриваемого проекта осуществляется 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</w:t>
      </w:r>
      <w:r>
        <w:rPr>
          <w:rFonts w:eastAsia="Times New Roman" w:cs="Times New Roman" w:ascii="Times New Roman" w:hAnsi="Times New Roman"/>
          <w:color w:val="26282F"/>
          <w:sz w:val="24"/>
          <w:szCs w:val="24"/>
          <w:lang w:val="en-US"/>
        </w:rPr>
        <w:t xml:space="preserve">от 28.02.2012 </w:t>
      </w: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26282F"/>
          <w:sz w:val="24"/>
          <w:szCs w:val="24"/>
          <w:lang w:val="en-US"/>
        </w:rPr>
        <w:t xml:space="preserve"> 166 </w:t>
      </w: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26282F"/>
          <w:sz w:val="24"/>
          <w:szCs w:val="24"/>
          <w:lang w:val="en-US"/>
        </w:rPr>
        <w:t>Об утверждении Правил предоставления и</w:t>
      </w: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82F"/>
          <w:sz w:val="24"/>
          <w:szCs w:val="24"/>
          <w:lang w:val="en-US"/>
        </w:rPr>
        <w:t>распределения субсидий из федерального бюджета бюджетам субъектов Российской Федерации на поддержку начинающих фермеров</w:t>
      </w: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риказом Министерства сельского хозяйства Российской Федерации от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2.03.2012 №197 «О реализации постановления Правительства Российской Федерации от 28.02.2012 № 166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данного проекта и реализация мероприятий  не требует дополнительных расходных обязательств бюджета Карачаево-Черкесской Республик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вязи с принятием данного проекта не требуется внесение изменений или признание утратившим силу нормативных правовых актов Карачаево-Черкес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сельск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чаево-Черкесской Республики  </w:t>
        <w:tab/>
        <w:tab/>
        <w:t xml:space="preserve">    </w:t>
        <w:tab/>
        <w:t xml:space="preserve">                              А. А-К. 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Начальника отдела прав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и организационной работы</w:t>
        <w:tab/>
        <w:t xml:space="preserve">                                      Н. Ю. Айсандыров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йрамук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5-35-71</w:t>
      </w:r>
    </w:p>
    <w:sectPr>
      <w:type w:val="nextPage"/>
      <w:pgSz w:w="11906" w:h="16838"/>
      <w:pgMar w:left="170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4118.0" TargetMode="External"/><Relationship Id="rId3" Type="http://schemas.openxmlformats.org/officeDocument/2006/relationships/hyperlink" Target="garantf1://70061854.0" TargetMode="External"/><Relationship Id="rId4" Type="http://schemas.openxmlformats.org/officeDocument/2006/relationships/hyperlink" Target="garantf1://70061854.0" TargetMode="External"/><Relationship Id="rId5" Type="http://schemas.openxmlformats.org/officeDocument/2006/relationships/hyperlink" Target="garantf1://70044118.0" TargetMode="External"/><Relationship Id="rId6" Type="http://schemas.openxmlformats.org/officeDocument/2006/relationships/hyperlink" Target="garantf1://7006185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4:00Z</dcterms:created>
  <dc:creator>mcx117</dc:creator>
  <dc:description/>
  <cp:keywords/>
  <dc:language>en-US</dc:language>
  <cp:lastModifiedBy>mcx117</cp:lastModifiedBy>
  <cp:lastPrinted>2014-05-27T09:23:00Z</cp:lastPrinted>
  <dcterms:modified xsi:type="dcterms:W3CDTF">2014-12-25T12:24:00Z</dcterms:modified>
  <cp:revision>2</cp:revision>
  <dc:subject/>
  <dc:title/>
</cp:coreProperties>
</file>