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 2014              </w:t>
        <w:tab/>
        <w:tab/>
        <w:tab/>
        <w:t xml:space="preserve">г. Черкесск                </w:t>
        <w:tab/>
        <w:t xml:space="preserve">               № 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предоставления и распределения субсидий бюджетам муниципальных районов Карачаево-Черкесской Республики   на комплексное обустройство сельских поселений объектами социальной и  инженерной инфраструктуры населенных пунктов, расположенных в сельской мес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7.2013 № 598 «О федеральной целевой программе «Устойчивое развитие сельских территорий на 2014 - 2017 годы и на период до 2020 года», в целях реализации подпрограммы «Устойчивое развитие сельских территорий Карачаево-Черкесской Республики до 2020 года» государственной программы «Развитие сельского хозяйства Карачаево-Черкесской Республики до 2020 года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рачаево-Черкесской Республики от 31.10.2013 № 358,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Министерство сельского хозяйства Карачаево-Черкесской Республики уполномоченным органом исполнительной власти Карачаево-Черкесской Республики по выполнению мероприятий по комплексному обустройству сельских поселений объектами социальной и инженерной инфраструктуры населенных пунктов, расположенных в сельской местности, в рамках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5.07.2013 № 598 «О федеральной целевой программе «Устойчивое развитие сельских территорий на 2014 - 2017 годы и на период до 2020 года»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образований Карачаево-Черкесской Республики при формировании местных бюджетов ежегодно предусматривать средства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Председателя Правительства Карачаево-Черкесской Республики, курирующего вопросы сельского хозяйст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</w:t>
        <w:tab/>
        <w:t xml:space="preserve">     М. Я. 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лавы и Правительства КЧР </w:t>
        <w:tab/>
        <w:tab/>
        <w:tab/>
        <w:tab/>
        <w:tab/>
        <w:t xml:space="preserve">              Э. Б. Салпаг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Э. П. Байч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 xml:space="preserve">         Е. Б. Ксено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 Правительства КЧ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 Главы и Правительства КЧР          </w:t>
        <w:tab/>
        <w:t xml:space="preserve">                Ф. Я. Асте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 xml:space="preserve">Карачаево-Черкесской Республики                             </w:t>
        <w:tab/>
        <w:tab/>
        <w:t xml:space="preserve">       Р. Х. Эльк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лавы и Правительства КЧР                                         А. А. Тл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сельского хозяйства Карачаево-Черкесской Республики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rPr/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А.А-К. Семен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27"/>
      <w:bookmarkEnd w:id="0"/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________________2014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пределения субсидий бюджетам муниципальных районов Карачаево-Черкесской Республики  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условия предоставления и распределения субсидий за счет средств федерального бюджета и бюджета Карачаево-Черкесской Республики бюджетам муниципальных образований Карачаево-Черкесской Республики (далее - субсидии)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в рамках реализации федеральной целевой программы «Устойчивое развитие сельских территорий на 2014 - 2017 годы и на период до 2020 года», утвержденной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7.2013 № 598, и подпрограммы «Устойчивое развитие сельских территорий Карачаево-Черкесской Республики до 2020 года» государственной программы «Развитие сельского хозяйства Карачаево-Черкесской Республики до 2020 года», утвержденной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рачаево-Черкесской Республики от 31.10.2013 № 358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сельской местностью в настоящем Порядке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поселений и городских округов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3. Субсидии предоставляются на финансирование (софинансирование) расходных обязательств бюджетов муниципальных образований Карачаево-Черкесской Республики на реализацию мероприятий по комплексному обустройству сельских поселений объектами социальной и инженерной инфраструктуры населенных пунктов, расположенных в сельской местности, направленных на реализацию проектов (объектов) социально-инженерного обустройства населенных пунктов, расположенных в сельской местности (далее - объекты социально-инженерного обустройства),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ети общеобразовательных учреждений, сети фельдшерско-акушерских пунктов и (или) офисов врачей общей практики, сети плоскостных спортивных сооружений, сети учреждений культурно-досугового типа, газификации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проектов комплексного обустройства площадок под компактную жилищную застройку, предусматривающих инженерную подготовку площадки под компактную жилищную застройку, строительство и реконструкцию объектов социальной и культурной сферы (дошкольных и общеобразовательных учреждений, амбулаторно-поликлинических учреждений, фельдшерско-акушерских пунктов и (или) офисов врачей общей практики, учреждений культурно-досугового типа, спортивных сооружений и площадок), обеспечение уличного освещения, строительство уличных дорог и тротуаров, озеле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Главным распорядителем бюджетных средств по предоставлению субсидий на мероприятия, указанные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является Министерство сельского хозяйства Карачаево-Черкесской Республики (далее - Министе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бюджетам муниципальных образований за счет средств республиканского бюджета Карачаево-Черкесской Республики и за счет субсидий, поступивших из федерального бюджета на комплексное обустройство объектами социальной и инженерной инфраструктуры населенных пунктов, расположенных в сельской местности (далее - объекты социального и инженерного об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оставшейся части стоимости строительства объектов социального и инженерного обустройства, расположенных в сельской местности, осуществляется за счет средств бюджетов муниципальных образований, а также средств внебюджетных источников, предусмотренных соглашением (договором), заключенным в соответствии с </w:t>
      </w:r>
      <w:hyperlink w:anchor="Par6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за счет средств федерального бюджета устанавлив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софинансирования из республиканского бюджета расходного обязательства муниципального образования, возникающего в текущем финансовом году, определяется в зависимости от уровня бюджетной обеспеченности i-му муниципальному образованию на очередной финансовый год, рассчитанный в соответствии с методикой распределения дотаций на выравнивание бюджетной обеспеченности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04.12.2008 № 81-РЗ «О межбюджетных отношениях в Карачаево-Черкесской Республике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юджетной обеспеченности муниципальных образова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республиканского бюджета (проценто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499 до 1,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1,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вень финансирования расходного обязательства муниципального образования не может быть установлен выше 99,9 процентов и ниже 0,1 процента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муниципальной программы, предусматривающей мероприятия, указанные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личие в бюджетах муниципальных образований бюджетных ассигнований в соответствующем финансовом году на исполнение соответствующих расходных обязательств по финансированию в соответствующем финансовом году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муниципальными образованиями средств из внебюджетных источников в объемах, необходимых для завершения строительства объектов социального и инженерного об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твержденной проектной документации социального и инженерного обустройства и положительного заключения 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отбора муниципальных образований - получателей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схемы территориального планирования муниципального района и генерального плана сельского поселения, на территории которого планируется реализация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влечение муниципальными образованиями средств из внебюджетных источников для финансирования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ключая средства насе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пределение субсидий бюджетам муниципальных образований и перечень объектов утверждаются Правительством Карачаево-Черкесской Республики после заключения между Министерством сельского хозяйства Российской Федерации и Правительством Карачаево-Черкесской Республики соглашений (договоров) о порядке и условиях предоставления субсидий из федерального бюджета бюджету Карачаево-Черкесской Республики на соответствующий финансовый год на 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9. Предоставление субсидий бюджетам муниципальных образований осуществляется на основании заключенных Министерством с органами местного самоуправления муниципальных образований Карачаево-Черкесской Республики соглашений (договоров) о порядке и условиях предоставления субсидий, предусматривающих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бъеме и целевом назнач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б объеме бюджетных ассигнований, предусмотренных в бюджете муниципального образования на исполнение соответствующих расходных обязательств по финансированию в соответствующем финансовом году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 Указанные сведения должны соответствовать представленной органом местного самоуправления выписке из муниципального правового акта о бюджете муниципального образования о размере средств, предусмотренных на реализацию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ъеме средств, привлекаемых из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естр объектов социально-инженерного обустройства и проектов комплексной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начения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дствия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язательство муниципального образования по предст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и из муниципального правового акта о бюджете муниципального образования, подтверждающей наличие в бюджете муниципального образования бюджетных ассигнований на реализацию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й о ходе реализации федеральной целевой программы «Устойчивое развитие сельских территорий на 2014 - 2017 годы и на период до 2020 года», утвержденной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7.2013 № 598, в части мероприятий, указанных в пункте 3 настоящего Порядка, по форме федерального статистического наблюдения, утверждаемой Федеральной службой государственной статис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а о расходах бюджета муниципального образования Карачаево-Черкесской Республики, источником финансового обеспечения которых являются субсидии, в сроки и по форме, которые утверждаются Министер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а о достижении показателей результативности предоставления субсидии, в сроки и по форме, которые утверждаются Министер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ые условия, определяемые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орма соглашения (договора) о порядке и условиях предоставления субсидий устанавливае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убсидии расходуются на проведение строительно-монтажных работ на объектах комплексного обустройства социальной и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убсидий не по целевому назначению соответствующие средства взыскиваются в доход федерального бюджета и республиканского бюджета Карачаево-Черкес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невыполнения органом местного самоуправления муниципального образования обязательств, предусмотренных соглашением (договором), заключенным в соответствии с </w:t>
      </w:r>
      <w:hyperlink w:anchor="Par6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Министерство вправе приостановить перечисление субсидий бюджету муниципального образования до момента устранения обстоятельств, послуживших основанием для приостановлени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органом местного самоуправления муниципального образования допущенных нарушений в срок, установленный законодательством Российской Федерации, Министерство перераспределяет неиспользованный объем субсидий между органами местного самоуправления муниципальных образований, которые имеют право на получени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за счет средств федерального бюджета устанавливается Министерством сельского хозяйства Российской Федерации, уровень софинансирования из республиканского бюджета Карачаево-Черкесской Республики устанавливается Правительством Карачаево-Черкесской Республики в соответствии с Правилами предоставления и распределения субсидий из республиканского бюджета Карачаево-Черкесской Республики бюджетам муниципальных образований на софинансирова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рганы местного самоуправления муниципальных образований ежеквартально, не позднее 5 числа месяца, следующего за отчетным кварталом, представляют в Министерство отчет о расходовании субсидий по форме, утвержденной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рганы местного самоуправления ежегодно, не позднее 5 февраля года, следующего за отчетным годом, представляют в Министерство отчет о достижении значений показателей результативности и эффективности использования субсидий муниципальными образованиями Карачаево-Черкесской Республики по форме, утвержденной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Эффективность использования субсидий оценивается ежегодно Министерством на основе следующих показателей результативности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а) количество и мощности введенных в действие следующих объектов социально-инженерного обустройства в рамках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сы врачей общей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е спортив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газовые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водопро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исленность сельского населения, обеспеченного в рамках Программы объектами социально-инженерного обустройства, указанными в </w:t>
      </w:r>
      <w:hyperlink w:anchor="Par92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населенных пунктов, расположенных в сельской местности, в которых завершено комплексное обустройство объектами социальной и инженерной инфраструктуры населенных пунктов, расположенных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в отчетном году органами местного самоуправления не достигнуты показатели результативности и эффективности предоставления субсидий и их отклонение составляет более 50 процентов по количественным показателям или более 6 месяцев по временным показателям, Министерство принимает решение о сокращении предусмотренного объема субсидий органам местного самоуправления на очередной финансовый год на 10 процентов за каждый недостигнутый показатель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ый орган представляет Министерству сельского хозяйства Российской Федерации ежеквартально, не позднее 10-го числа месяца, следующего за отчетным кварталом, отчет об исполнении условий предоставления субсидии по форме, утвержденной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ветственность за достоверность представляемых Министерству сведений и целевое использование субсидий возлагается на органы местного самоуправлени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средств бюджета Карачаево-Черкесской Республики, предоставленных в соответствии с настоящим Порядком, осуществляется Мини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142" w:right="-82" w:hanging="0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ind w:left="142" w:right="-82" w:hanging="0"/>
        <w:rPr/>
      </w:pPr>
      <w:r>
        <w:rPr>
          <w:sz w:val="28"/>
          <w:szCs w:val="28"/>
        </w:rPr>
        <w:t>Карачаево-Черкесской Республики                                           Э. Б. Салпагар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ind w:left="142" w:hanging="0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А.А-К. Семенов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45180260FDFFAB40D82B478C79E486A6FDB920833DD7AB4AFB5F2CiBS0L" TargetMode="External"/><Relationship Id="rId3" Type="http://schemas.openxmlformats.org/officeDocument/2006/relationships/hyperlink" Target="consultantplus://offline/ref=87B745180260FDFFAB40C62651E025EE85ABA1BC24893F83F615A0027BB94BD0iDSEL" TargetMode="External"/><Relationship Id="rId4" Type="http://schemas.openxmlformats.org/officeDocument/2006/relationships/hyperlink" Target="consultantplus://offline/ref=87B745180260FDFFAB40D82B478C79E486A6FDB920833DD7AB4AFB5F2CiBS0L" TargetMode="External"/><Relationship Id="rId5" Type="http://schemas.openxmlformats.org/officeDocument/2006/relationships/hyperlink" Target="consultantplus://offline/ref=87B745180260FDFFAB40D82B478C79E486A6FDB920833DD7AB4AFB5F2CiBS0L" TargetMode="External"/><Relationship Id="rId6" Type="http://schemas.openxmlformats.org/officeDocument/2006/relationships/hyperlink" Target="consultantplus://offline/ref=87B745180260FDFFAB40C62651E025EE85ABA1BC24893F83F615A0027BB94BD0iDSEL" TargetMode="External"/><Relationship Id="rId7" Type="http://schemas.openxmlformats.org/officeDocument/2006/relationships/hyperlink" Target="consultantplus://offline/ref=87B745180260FDFFAB40C62651E025EE85ABA1BC24893689F115A0027BB94BD0iDSEL" TargetMode="External"/><Relationship Id="rId8" Type="http://schemas.openxmlformats.org/officeDocument/2006/relationships/hyperlink" Target="consultantplus://offline/ref=87B745180260FDFFAB40D82B478C79E486A6FDB920833DD7AB4AFB5F2CiBS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8:00Z</dcterms:created>
  <dc:creator>user</dc:creator>
  <dc:description/>
  <cp:keywords/>
  <dc:language>en-US</dc:language>
  <cp:lastModifiedBy>mcx115</cp:lastModifiedBy>
  <dcterms:modified xsi:type="dcterms:W3CDTF">2014-12-26T11:38:00Z</dcterms:modified>
  <cp:revision>2</cp:revision>
  <dc:subject/>
  <dc:title>Документ предоставлен КонсультантПлюс</dc:title>
</cp:coreProperties>
</file>