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ТЕЛЬСТВО КАРАЧАЕВО-ЧЕРКЕС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2016                                     г. Черкесск                                    №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Правительства Карачаево-Черкесской Республики от 31.10.2013 № 358 «О государственной   программе 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сельского хозяйства Карачаево-Черкесской Республики  до  2020 г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Heading1"/>
        <w:spacing w:before="0" w:after="0"/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79 Бюджетного кодекса Российской      Федерации Правительство Карачаево-Черкесской Республики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Я Е 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риложение к постановлению Правительства Карачаево-Черкесской Республики от 31.10.2013 № 358 «О государственной программе 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сельского хозяйства Карачаево-Черкесской Республики до 2020 года» (в редакции постановлений Правительства Карачаево-Черкесской Республики от 25.04.2014 № 113, от 05.08.2014 № 229, от 02.12.2014 № 367, от 26.05.2015 № 135, от 20.10.2015 №278) следующие 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аспорте государственной программы 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сельского хозяйства Карачаево-Черкесской Республики до 2020 года» (далее - государственная программа)  разделы «Ответственный исполнитель  Программы» и «Соисполнители Программы» 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ельского хозяйства Карачаево-Черкесской  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(далее – Минсельхоз КЧР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ветеринарии Карачаево-Черкесской     Республики, Государственная продовольственная    инспекция Карачаево-Черкесской Республики          (далее - Госпродинспекция   КЧР), Министерство культуры Карачаево-Черкесской Республики (далее - Минкультура КЧР),   Министерство промышленности и торговли Карачаево-Черкесской Республики» (далее - Минпром КЧ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спорт</w:t>
        </w:r>
      </w:hyperlink>
      <w:r>
        <w:rPr>
          <w:rFonts w:cs="Times New Roman" w:ascii="Times New Roman" w:hAnsi="Times New Roman"/>
          <w:sz w:val="28"/>
          <w:szCs w:val="28"/>
        </w:rPr>
        <w:t>е   подпрограммы 7 «Устойчивое развитие сельских территорий Карачаево-Черкесской Республики до 2020 года»  государственной программы  раздел «Ответственный исполнитель Подпрограммы 7»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«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 исполн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ельского хозяйства Карачаево-Черкесской   Республики, Министерство культуры Карачаево-Черкесской Республики, Министерство промышленности и торговли Карачаево-Черкесской Республики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ы 1,6,7 приложения 1 к государственной программе  изложить в редакции согласно прилож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Прав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ачаево-Черкесской Республики                                           Р.О. Казаноков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и Правительства 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</w:t>
        <w:tab/>
        <w:tab/>
        <w:t xml:space="preserve">                    Э. Б. Салпагаров 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 Правительства 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 </w:t>
        <w:tab/>
        <w:tab/>
        <w:t xml:space="preserve">                       Э. П. Байчоров 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 Правительства 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 </w:t>
        <w:tab/>
        <w:tab/>
        <w:tab/>
        <w:t xml:space="preserve">     Е. Б. Ксенофонтова 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 Правительства 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 </w:t>
        <w:tab/>
        <w:tab/>
        <w:tab/>
        <w:t xml:space="preserve">           С. А. Смородин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Администрации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и Правительства КЧР,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документационного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я Главы и Правительства КЧР          </w:t>
        <w:tab/>
        <w:t xml:space="preserve">             Ф.Я. Астежева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финансов 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               </w:t>
        <w:tab/>
        <w:tab/>
        <w:t xml:space="preserve">              Р.Х. Эльк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экономического развит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</w:t>
        <w:tab/>
        <w:tab/>
        <w:t xml:space="preserve">                      Л.А. Куниж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культур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                                         М.С. Гог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промышленности и энергет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                                      М.О. Аргунов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Государственно-правового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я Главы и Правительства КЧР               </w:t>
        <w:tab/>
        <w:t xml:space="preserve">               А. А. Тлишев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Министерством сельского хозяйства Карачаево-Черкесской Республики  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сельского хозяйства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</w:t>
        <w:tab/>
        <w:tab/>
        <w:tab/>
        <w:t xml:space="preserve">              У.Х. Биджи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left="1080" w:hanging="72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19016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 Правит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30:00Z</dcterms:created>
  <dc:creator>AdzinovaSM</dc:creator>
  <dc:description/>
  <cp:keywords/>
  <dc:language>en-US</dc:language>
  <cp:lastModifiedBy>mcx61</cp:lastModifiedBy>
  <cp:lastPrinted>2016-02-15T15:23:00Z</cp:lastPrinted>
  <dcterms:modified xsi:type="dcterms:W3CDTF">2016-04-07T06:30:00Z</dcterms:modified>
  <cp:revision>2</cp:revision>
  <dc:subject/>
  <dc:title/>
</cp:coreProperties>
</file>