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2014</w:t>
        <w:tab/>
        <w:tab/>
        <w:t xml:space="preserve">  </w:t>
        <w:tab/>
        <w:t xml:space="preserve"> г. Черкесск</w:t>
        <w:tab/>
        <w:tab/>
        <w:tab/>
        <w:t xml:space="preserve">         </w:t>
        <w:tab/>
        <w:t xml:space="preserve"> № ________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сельскохозяйственным товаропроизводителям субсидий из республиканского бюджета на развитие мелиорации земель сельскохозяйственного назначения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12.10.2013 № 922 «О федеральной целевой программе «Развитие мелиорации земель сельскохозяйственного назначения России на 2014-2020 годы», постановлением Правительства Карачаево-Черкесской Республики от 31.10.2013 № 358 «О государственной программе «Развитие сельского хозяйства Карачаево-Черкесской Республики до 2020 года», в целях развития мелиорации земель сельскохозяйственного назначения Правительство Карачаево-Черкесской Республики постановляет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Утвердить Порядок предоставления сельскохозяйственным товаропроизводителям субсидий из республиканского бюджета на развитие мелиорации земель сельскохозяйственного назначения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Карачаево-Черкесской Республики от 12.11.2012 № 483 «О Порядке предоставления сельскохозяйственным товаропроизводителям субсидий из республиканского бюджета Карачаево-Черкесской Республики на строительство, реконструкцию и техническое перевооружение мелиоративных систем общего и индивидуального пользования»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</w:t>
        <w:tab/>
        <w:t xml:space="preserve">                        М.Я. Кардан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      Э. П. Байчо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Е. Б. Ксенофонто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 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             Р.Х. Элькан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 А.А-К. Семено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_________2014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ельскохозяйственным товаропроизводителям субсидий из республиканского бюджета на развитие мелиорации земель сельскохозяйственного назна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8" w:name="sub_1001"/>
      <w:bookmarkStart w:id="9" w:name="sub_1046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. Настоящий Порядок устанавливает условия предоставления за счет средств республиканского бюджета Карачаево-Черкесской Республики субсидий сельскохозяйственным товаропроизводителям, зарегистрированным и осуществляющим деятельность на территории Карачаево-Черкесской Республики, за исключением граждан, ведущих личное подсобное хозяйство, на развитие мелиорации земель сельскохозяйственного назначения в рамка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 (далее - субсидии, Программа)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10" w:name="sub_1001"/>
      <w:bookmarkStart w:id="11" w:name="sub_1002"/>
      <w:bookmarkEnd w:id="10"/>
      <w:bookmarkEnd w:id="1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2. Субсидии предоставляются из республиканского бюджета Карачаево-Черкесской Республики в пределах средств, предусмотренных на эти цели законом Карачаево-Черкесской Республики о республиканском бюджете Карачаево-Черкесской Республики на соответствующий финансовый год, и средств федерального бюджета, предоставленных Карачаево-Черкесской Республике на софинансирование мероприятий Программы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12" w:name="sub_1002"/>
      <w:bookmarkStart w:id="13" w:name="sub_1003"/>
      <w:bookmarkEnd w:id="12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3. Субсидии предоставляются для возмещения части затрат сельскохозяйственных товаропроизводителей, за исключением затрат, связанных с проведением проектных и изыскательских работ и (или) подготовкой проектной документации, произведенных ими по следующим мероприятиям: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14" w:name="sub_1003"/>
      <w:bookmarkStart w:id="15" w:name="sub_10031"/>
      <w:bookmarkEnd w:id="14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) строительство, реконструкция,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сельскохозяйственным товаропроизводителям на праве собственности или переданных в пользование в установленном порядке (далее - мелиоративные системы и гидротехнические сооружения)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16" w:name="sub_10031"/>
      <w:bookmarkStart w:id="17" w:name="sub_10032"/>
      <w:bookmarkEnd w:id="16"/>
      <w:bookmarkEnd w:id="1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б) оформление в собственность бесхозяйных мелиоративных систем и гидротехнических сооружений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за исключением затрат, связанных с судебными расходами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18" w:name="sub_10032"/>
      <w:bookmarkStart w:id="19" w:name="sub_10033"/>
      <w:bookmarkEnd w:id="18"/>
      <w:bookmarkEnd w:id="1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в) агролесомелиоративные и фитомелиоративные мероприятия: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20" w:name="sub_10033"/>
      <w:bookmarkStart w:id="21" w:name="sub_100331"/>
      <w:bookmarkEnd w:id="20"/>
      <w:bookmarkEnd w:id="2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щита земель от опустынивания путем проведения фитомелиоративных мероприятий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22" w:name="sub_100331"/>
      <w:bookmarkStart w:id="23" w:name="sub_100332"/>
      <w:bookmarkEnd w:id="22"/>
      <w:bookmarkEnd w:id="2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щита земель от эрозии путем создания лесных насаждений на оврагах, балках, песках, берегах рек и других территориях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24" w:name="sub_100332"/>
      <w:bookmarkStart w:id="25" w:name="sub_100333"/>
      <w:bookmarkEnd w:id="24"/>
      <w:bookmarkEnd w:id="2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щита земель от воздействия неблагоприятных явлений природного, антропогенного и техногенного происхождения путем создания защитных лесных насаждений по границам земель сельскохозяйственного назначения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26" w:name="sub_100333"/>
      <w:bookmarkStart w:id="27" w:name="sub_100334"/>
      <w:bookmarkEnd w:id="26"/>
      <w:bookmarkEnd w:id="2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твращение деградации земель пастбищ путем создания защитных лесных насаждений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28" w:name="sub_100334"/>
      <w:bookmarkStart w:id="29" w:name="sub_10034"/>
      <w:bookmarkEnd w:id="28"/>
      <w:bookmarkEnd w:id="2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г) культуртехнические мероприятия по следующим направлениям: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30" w:name="sub_10034"/>
      <w:bookmarkStart w:id="31" w:name="sub_100341"/>
      <w:bookmarkEnd w:id="30"/>
      <w:bookmarkEnd w:id="3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счистка мелиорируемых земель от древесной и травянистой растительности, кочек, пней и мха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32" w:name="sub_100341"/>
      <w:bookmarkStart w:id="33" w:name="sub_100342"/>
      <w:bookmarkEnd w:id="32"/>
      <w:bookmarkEnd w:id="3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счистка мелиорируемых земель от камней и иных предметов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34" w:name="sub_100342"/>
      <w:bookmarkStart w:id="35" w:name="sub_100343"/>
      <w:bookmarkEnd w:id="34"/>
      <w:bookmarkEnd w:id="3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ыхление, пескование, глинование, землевание, плантаж и первичная обработка почвы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36" w:name="sub_100343"/>
      <w:bookmarkStart w:id="37" w:name="sub_1004"/>
      <w:bookmarkEnd w:id="36"/>
      <w:bookmarkEnd w:id="3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4. Ставки субсидии по направлениям государственной поддержки ежегодно утверждаются Министерством из расчета до 50 процентов затрат по мероприятиям, указанным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за исключением мероприятия, указанного в </w:t>
      </w:r>
      <w:hyperlink w:anchor="sub_1003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«в» пункта 3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по которому возмещение части затрат составляет до 70 процент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38" w:name="sub_1004"/>
      <w:bookmarkStart w:id="39" w:name="sub_1005"/>
      <w:bookmarkEnd w:id="38"/>
      <w:bookmarkEnd w:id="3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5. Для получения субсидий получатели субсидий представляют в Министерство не позднее 25 ноября текущего финансового года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40" w:name="sub_1005"/>
      <w:bookmarkStart w:id="41" w:name="sub_10051"/>
      <w:bookmarkEnd w:id="40"/>
      <w:bookmarkEnd w:id="4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заявление на предоставление субсидии с указанием потребности в субсидии и направления государственной поддержки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42" w:name="sub_10051"/>
      <w:bookmarkStart w:id="43" w:name="sub_10052"/>
      <w:bookmarkEnd w:id="42"/>
      <w:bookmarkEnd w:id="4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проектно-сметную документацию с приложением копий документов, подтверждающих право собственности (пользования) на земельный участок и (или) гидротехнические сооружения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44" w:name="sub_10052"/>
      <w:bookmarkStart w:id="45" w:name="sub_10053"/>
      <w:bookmarkEnd w:id="44"/>
      <w:bookmarkEnd w:id="4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копии документов, в том числе платежных документов, подтверждающих осуществление в текущем году расходов в рамках мероприятий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46" w:name="sub_10053"/>
      <w:bookmarkStart w:id="47" w:name="sub_10054"/>
      <w:bookmarkEnd w:id="46"/>
      <w:bookmarkEnd w:id="4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справку-расчет размера субсидии по форме, установленной Министерством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48" w:name="sub_10054"/>
      <w:bookmarkStart w:id="49" w:name="sub_10055"/>
      <w:bookmarkEnd w:id="48"/>
      <w:bookmarkEnd w:id="4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прав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логового органа по месту постановки на учет об отсутствии просроченной (неурегулированной) задолженности по налогам и сборам, полученную не позднее чем за 15 дней до даты подачи заявления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50" w:name="sub_10055"/>
      <w:bookmarkStart w:id="51" w:name="sub_10056"/>
      <w:bookmarkEnd w:id="50"/>
      <w:bookmarkEnd w:id="5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писку из единого государственного реестра юридических лиц или индивидуальных предпринимателей, полученную не позднее чем за 1 месяц до даты подачи заявле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52" w:name="sub_10056"/>
      <w:bookmarkStart w:id="53" w:name="sub_1006"/>
      <w:bookmarkEnd w:id="52"/>
      <w:bookmarkEnd w:id="5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6. Министерство в срок не более 10 дней проверяет представленные получателями субсидии документы и формирует реестры получателей субсидий исходя из лимитов бюджетных обязательств пропорционально размерам субсидий, указанным в справках-расчетах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54" w:name="sub_1006"/>
      <w:bookmarkStart w:id="55" w:name="sub_1007"/>
      <w:bookmarkEnd w:id="54"/>
      <w:bookmarkEnd w:id="5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7. Сводный реестр получателей субсидии в разрезе получателей субсидии формируется Министерством в двух экземплярах, один из которых до 15 числа месяца, следующего за отчетным, предоставляется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инистерство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инансов Карачаево-Черкесской Республики.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bookmarkStart w:id="56" w:name="sub_1007"/>
      <w:bookmarkStart w:id="57" w:name="sub_1008"/>
      <w:bookmarkEnd w:id="56"/>
      <w:bookmarkEnd w:id="5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8. Основаниями для отказа в предоставлении субсидии и включения в реестр получателей субсидии являются: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58" w:name="sub_1008"/>
      <w:bookmarkStart w:id="59" w:name="sub_10081"/>
      <w:bookmarkEnd w:id="58"/>
      <w:bookmarkEnd w:id="5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документов, указанных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5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не в полном объеме и (или) выявление в них недостоверных сведений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60" w:name="sub_10081"/>
      <w:bookmarkStart w:id="61" w:name="sub_10082"/>
      <w:bookmarkEnd w:id="60"/>
      <w:bookmarkEnd w:id="6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хождение получателя субсидии в стадии банкротства - конкурсного производства и (или) ликвидации;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62" w:name="sub_10082"/>
      <w:bookmarkStart w:id="63" w:name="sub_10083"/>
      <w:bookmarkEnd w:id="62"/>
      <w:bookmarkEnd w:id="6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личие просроченной (неурегулированной) задолженности по налогам и сбора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64" w:name="sub_10083"/>
      <w:bookmarkStart w:id="65" w:name="sub_1009"/>
      <w:bookmarkEnd w:id="64"/>
      <w:bookmarkEnd w:id="6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9. Предоставление субсидии получателю субсидии осуществляется на основании соглашения между Министерством и получателем субсидии, предусматривающего следующие основные положе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66" w:name="sub_1009"/>
      <w:bookmarkStart w:id="67" w:name="sub_10091"/>
      <w:bookmarkEnd w:id="66"/>
      <w:bookmarkEnd w:id="6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а) сведения об объеме субсидии, предоставляемой получателю субсидии, и ее целевое назначение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68" w:name="sub_10091"/>
      <w:bookmarkStart w:id="69" w:name="sub_10092"/>
      <w:bookmarkEnd w:id="68"/>
      <w:bookmarkEnd w:id="6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б) целевые индикаторы и последствия недостижения указанных индикатор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70" w:name="sub_10092"/>
      <w:bookmarkStart w:id="71" w:name="sub_10093"/>
      <w:bookmarkEnd w:id="70"/>
      <w:bookmarkEnd w:id="7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в) порядок предоставления получателем субсидии бухгалтерской отчетности по итогам отчетного периода, в котором получена субсидия, и отчетности о производственных показателях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72" w:name="sub_10093"/>
      <w:bookmarkStart w:id="73" w:name="sub_10094"/>
      <w:bookmarkEnd w:id="72"/>
      <w:bookmarkEnd w:id="7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г) обязательства получателя субсидии своевременно осуществлять исчисление и уплату налогов, неналоговых платежей и заработной платы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74" w:name="sub_10094"/>
      <w:bookmarkStart w:id="75" w:name="sub_10095"/>
      <w:bookmarkEnd w:id="74"/>
      <w:bookmarkEnd w:id="7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д) ответственность сторон за нарушение условий соглаше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76" w:name="sub_10095"/>
      <w:bookmarkStart w:id="77" w:name="sub_10096"/>
      <w:bookmarkEnd w:id="76"/>
      <w:bookmarkEnd w:id="7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е) проведение Министерством и уполномоченным органом государственного финансового контроля обязательных проверок соблюдения получателями субсидий условий, целей и порядка их предоставления, а также согласие получателя субсидий на осуществление таких проверок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78" w:name="sub_10096"/>
      <w:bookmarkStart w:id="79" w:name="sub_10097"/>
      <w:bookmarkEnd w:id="78"/>
      <w:bookmarkEnd w:id="7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ж) обязательство получателя субсидий по возврату предоставленных средств в случае установления по итогам проверок, проведенных Министерством, а также уполномоченными органами государственного финансового контроля, факта нарушения условий, определенных настоящим Порядк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80" w:name="sub_10097"/>
      <w:bookmarkStart w:id="81" w:name="sub_10098"/>
      <w:bookmarkEnd w:id="80"/>
      <w:bookmarkEnd w:id="8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Форма соглашения о предоставлении субсидии утверждается Министерств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82" w:name="sub_10098"/>
      <w:bookmarkStart w:id="83" w:name="sub_1010"/>
      <w:bookmarkEnd w:id="82"/>
      <w:bookmarkEnd w:id="8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0. Министерство финансов Карачаево-Черкесской Республики в порядке, установленном для исполнения республиканского бюджета, на основании заявки на предоставление объемов финансирования и реестра разассигнований в разрезе получателей субсидий, предоставленных Министерством, производит перечисление денежных средств на лицевой счет Министерств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84" w:name="sub_1010"/>
      <w:bookmarkStart w:id="85" w:name="sub_1011"/>
      <w:bookmarkEnd w:id="84"/>
      <w:bookmarkEnd w:id="8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1. 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счета, открытые ими в банковских организациях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86" w:name="sub_1011"/>
      <w:bookmarkStart w:id="87" w:name="sub_1012"/>
      <w:bookmarkEnd w:id="86"/>
      <w:bookmarkEnd w:id="8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2.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достоверность сведений, содержащихся в документах, представленных получателями субсидий, несут получатели субсидий. В случаях последующего выявления в представленных документах недостоверных сведений перечисленные субсидии подлежат возврату в республиканский бюджет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88" w:name="sub_1012"/>
      <w:bookmarkStart w:id="89" w:name="sub_1013"/>
      <w:bookmarkEnd w:id="88"/>
      <w:bookmarkEnd w:id="8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3. Контроль за целевым использованием субсидий и выполнением получателем субсидии условий соглашения, заключенного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9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осуществляется Министерством и уполномоченными органами государственного финансового контрол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90" w:name="sub_1013"/>
      <w:bookmarkStart w:id="91" w:name="sub_1014"/>
      <w:bookmarkEnd w:id="90"/>
      <w:bookmarkEnd w:id="9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4. Нарушение получателем субсидии условий соглашения влечет возврат полученной субсидии в размере 10 процентов от общей суммы полученной субсидии, а при повторном нарушении - 50 процентов от общей суммы полученной субсидии. При несоблюдении индикаторов, установленных соглашением, заключенным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9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за каждый процентный пункт ниже установленного индикатора получатель субсидии возвращает в доход республиканского бюджета 3 процента от суммы полученной субсидии. Функции администратора дохода осуществляет в установленном порядке Министерство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92" w:name="sub_1014"/>
      <w:bookmarkStart w:id="93" w:name="sub_1015"/>
      <w:bookmarkEnd w:id="92"/>
      <w:bookmarkEnd w:id="9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5. В случае установления по итогам проверок, проведенных Министерством и уполномоченными органами государственного финансового контроля, факта нарушений условий предоставления субсидий и нецелевого использования средств, определенных Порядком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bookmarkStart w:id="94" w:name="sub_1015"/>
      <w:bookmarkStart w:id="95" w:name="sub_1016"/>
      <w:bookmarkEnd w:id="94"/>
      <w:bookmarkEnd w:id="9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16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производится в доход республиканского бюджета в установленном порядке.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96" w:name="sub_1016"/>
      <w:bookmarkStart w:id="97" w:name="sub_1016"/>
      <w:bookmarkEnd w:id="97"/>
    </w:p>
    <w:p>
      <w:pPr>
        <w:pStyle w:val="Normal"/>
        <w:tabs>
          <w:tab w:val="clear" w:pos="720"/>
          <w:tab w:val="left" w:pos="2870" w:leader="none"/>
        </w:tabs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98" w:name="sub_1046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А.А-К. Семенов</w:t>
      </w:r>
      <w:bookmarkEnd w:id="98"/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78356.0" TargetMode="External"/><Relationship Id="rId3" Type="http://schemas.openxmlformats.org/officeDocument/2006/relationships/hyperlink" Target="garantf1://30821045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70202078.3" TargetMode="External"/><Relationship Id="rId6" Type="http://schemas.openxmlformats.org/officeDocument/2006/relationships/hyperlink" Target="garantf1://30807136.1000" TargetMode="External"/><Relationship Id="rId7" Type="http://schemas.openxmlformats.org/officeDocument/2006/relationships/hyperlink" Target="garantf1://12025267.1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3:00Z</dcterms:created>
  <dc:creator>НПП "Гарант-Сервис"</dc:creator>
  <dc:description>Документ экспортирован из системы ГАРАНТ</dc:description>
  <cp:keywords/>
  <dc:language>en-US</dc:language>
  <cp:lastModifiedBy>mcx117</cp:lastModifiedBy>
  <dcterms:modified xsi:type="dcterms:W3CDTF">2014-12-25T12:13:00Z</dcterms:modified>
  <cp:revision>2</cp:revision>
  <dc:subject/>
  <dc:title/>
</cp:coreProperties>
</file>