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70" w:leader="none"/>
        </w:tabs>
        <w:ind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ект </w:t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АВИТЕЛЬСТВО КАРАЧАЕВО-ЧЕРКЕССКОЙ РЕСПУБЛИКИ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2014</w:t>
        <w:tab/>
        <w:tab/>
        <w:t xml:space="preserve">  </w:t>
        <w:tab/>
        <w:t xml:space="preserve"> г. Черкесск</w:t>
        <w:tab/>
        <w:tab/>
        <w:tab/>
        <w:t xml:space="preserve">         </w:t>
        <w:tab/>
        <w:t xml:space="preserve"> № ________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предоставления сельскохозяйственным товаропроизводителям субсидий из бюджета Карачаево-Черкесской Республики на развитие логистических центров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Карачаево-Черкесской Республики от 31.10.2013 № 358 «О государственной программе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Карачаево-Черкесской Республики до 2020 года»</w:t>
      </w:r>
      <w:r>
        <w:rPr>
          <w:rFonts w:cs="Times New Roman" w:ascii="Times New Roman" w:hAnsi="Times New Roman"/>
          <w:bCs/>
          <w:sz w:val="28"/>
          <w:szCs w:val="28"/>
        </w:rPr>
        <w:t>, в целях</w:t>
      </w:r>
      <w:r>
        <w:rPr>
          <w:rFonts w:cs="Times New Roman" w:ascii="Times New Roman" w:hAnsi="Times New Roman"/>
          <w:sz w:val="28"/>
          <w:szCs w:val="28"/>
        </w:rPr>
        <w:t xml:space="preserve"> развития логистических центров Правительство Карачаево-Черкесской Республики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орядок предоставления сельскохозяйственным товаропроизводителям субсидий из бюджета Карачаево-Черкесской Республики на развитие логистических центров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возложить на Первого заместителя Председателя Правительства Карачаево-Черкесской Республики.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ab/>
        <w:tab/>
        <w:t xml:space="preserve">        </w:t>
        <w:tab/>
        <w:t xml:space="preserve">                        М.Я. Карданов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tabs>
          <w:tab w:val="clear" w:pos="720"/>
          <w:tab w:val="left" w:pos="287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КЧР </w:t>
        <w:tab/>
        <w:tab/>
        <w:tab/>
        <w:tab/>
        <w:t xml:space="preserve">                               Э. Б. Салпагаров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sectPr>
          <w:type w:val="nextPage"/>
          <w:pgSz w:w="11906" w:h="16800"/>
          <w:pgMar w:left="1100" w:right="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Правительства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ab/>
        <w:tab/>
        <w:tab/>
        <w:t xml:space="preserve">               Э. П. Байчоров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 Правительства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</w:t>
        <w:tab/>
        <w:tab/>
        <w:tab/>
        <w:tab/>
        <w:t xml:space="preserve">       Е. Б. Ксенофонтова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 Правительства КЧР,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документационного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Главы и Правительства КЧР          </w:t>
        <w:tab/>
        <w:t xml:space="preserve">                                    Ф.Я. Астежева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финансов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</w:t>
        <w:tab/>
        <w:tab/>
        <w:t xml:space="preserve">                           Р.Х. Эльканов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ударственно-правового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Главы и Правительства КЧР               </w:t>
        <w:tab/>
        <w:t xml:space="preserve">                            А. А. Тлишев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Министерством сельского хозяйства Карачаево-Черкесской Республики  </w:t>
      </w:r>
    </w:p>
    <w:p>
      <w:pPr>
        <w:pStyle w:val="Normal"/>
        <w:tabs>
          <w:tab w:val="clear" w:pos="720"/>
          <w:tab w:val="left" w:pos="287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</w:t>
        <w:tab/>
        <w:tab/>
        <w:tab/>
        <w:tab/>
        <w:t xml:space="preserve">             А.А-К. Семенов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1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tabs>
          <w:tab w:val="clear" w:pos="720"/>
          <w:tab w:val="left" w:pos="993" w:leader="none"/>
        </w:tabs>
        <w:ind w:right="-82" w:hanging="0"/>
        <w:rPr>
          <w:rStyle w:val="Style1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100" w:right="80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7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4" w:name="sub_1000"/>
      <w:bookmarkEnd w:id="4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ю</w:t>
        </w:r>
      </w:hyperlink>
    </w:p>
    <w:p>
      <w:pPr>
        <w:pStyle w:val="Normal"/>
        <w:tabs>
          <w:tab w:val="clear" w:pos="720"/>
          <w:tab w:val="left" w:pos="287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Правительства Карачаево-Черкесской Республики</w:t>
      </w:r>
    </w:p>
    <w:p>
      <w:pPr>
        <w:pStyle w:val="Normal"/>
        <w:tabs>
          <w:tab w:val="clear" w:pos="720"/>
          <w:tab w:val="left" w:pos="287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_________2014 №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ельскохозяйственным товаропроизводителям субсидий из бюджета Карачаево-Черкесской Республики на развитие логистических центр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rPr>
          <w:rFonts w:ascii="Times New Roman" w:hAnsi="Times New Roman" w:cs="Times New Roman"/>
          <w:sz w:val="28"/>
          <w:szCs w:val="28"/>
        </w:rPr>
      </w:pPr>
      <w:bookmarkStart w:id="5" w:name="sub_1002"/>
      <w:bookmarkEnd w:id="5"/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условия предоставления за счет средств республиканского бюджета Карачаево-Черкесской Республики субсидий сельскохозяйственным товаропроизводителям, зарегистрированным и осуществляющим деятельность на территории Карачаево-Черкесской Республики, за исключением граждан, ведущих личное подсобное хозяйство, на развитие логистических центров по хранению и сбыту картофеля, овощей и фруктов, прочей сельскохозяйственной продукции, сырья и продовольствия в Карачаево-Черкесской Республике в рамках реализации мероприятий государственной программы «Развитие сельского хозяйства Карачаево-Черкесской Республики до 2020 года», утвержденной постановлением Правительства Карачаево-Черкесской Республики от 31.10.2013 № 358, и </w:t>
      </w:r>
      <w:r>
        <w:rPr>
          <w:rFonts w:cs="Times New Roman" w:ascii="Times New Roman" w:hAnsi="Times New Roman"/>
          <w:bCs/>
          <w:sz w:val="28"/>
          <w:szCs w:val="28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Развитие логистических центров в Карачаево-Черкесской Республике на 2013-2015 годы», утвержденной </w:t>
      </w:r>
      <w:r>
        <w:rPr>
          <w:rFonts w:cs="Times New Roman" w:ascii="Times New Roman" w:hAnsi="Times New Roman"/>
          <w:bCs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сельского хозяйства Карачаево-Черкесской Республики от 07.06.2013 № 67 (далее – субсидии).</w:t>
      </w:r>
    </w:p>
    <w:p>
      <w:pPr>
        <w:pStyle w:val="Normal"/>
        <w:rPr/>
      </w:pPr>
      <w:bookmarkStart w:id="6" w:name="sub_102"/>
      <w:bookmarkEnd w:id="6"/>
      <w:r>
        <w:rPr>
          <w:rFonts w:cs="Times New Roman" w:ascii="Times New Roman" w:hAnsi="Times New Roman"/>
          <w:sz w:val="28"/>
          <w:szCs w:val="28"/>
        </w:rPr>
        <w:t>2. Субсидии предоставляются из республиканского бюджета в пределах средств, предусмотренных на эти цели законом Карачаево-Черкесской Республики о республиканском бюджете Карачаево-Черкесской Республики на соответствующий финансовый год и плановый период, и средств федерального бюджета, предоставленных Карачаево-Черкесской Республике на софинансирование мероприяти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2"/>
      <w:bookmarkEnd w:id="7"/>
      <w:r>
        <w:rPr>
          <w:rFonts w:cs="Times New Roman" w:ascii="Times New Roman" w:hAnsi="Times New Roman"/>
          <w:sz w:val="28"/>
          <w:szCs w:val="28"/>
        </w:rPr>
        <w:t>3. Субсидии предоставляются</w:t>
      </w:r>
      <w:bookmarkStart w:id="8" w:name="sub_1031"/>
      <w:r>
        <w:rPr>
          <w:rFonts w:cs="Times New Roman" w:ascii="Times New Roman" w:hAnsi="Times New Roman"/>
          <w:sz w:val="28"/>
          <w:szCs w:val="28"/>
        </w:rPr>
        <w:t xml:space="preserve"> на компенсацию части затрат на строительство, реконструкцию, техническую и технологическую модернизацию мощностей по хранению и сбыту картофеля, овощей и фруктов, прочей сельскохозяйственной продукции, сырья и продовольствия, в том числе и на приобретение техники и технологического оборудования.</w:t>
      </w:r>
    </w:p>
    <w:p>
      <w:pPr>
        <w:pStyle w:val="Normal"/>
        <w:rPr/>
      </w:pPr>
      <w:bookmarkEnd w:id="8"/>
      <w:r>
        <w:rPr>
          <w:rFonts w:cs="Times New Roman" w:ascii="Times New Roman" w:hAnsi="Times New Roman"/>
          <w:sz w:val="28"/>
          <w:szCs w:val="28"/>
        </w:rPr>
        <w:t>4. Субсидии предоставляются по ставке, определяемой Министерством сельского хозяйства Карачаево-Черкесской Республики (далее - Министерство).</w:t>
      </w:r>
    </w:p>
    <w:p>
      <w:pPr>
        <w:pStyle w:val="Normal"/>
        <w:rPr/>
      </w:pPr>
      <w:bookmarkStart w:id="9" w:name="sub_1041"/>
      <w:bookmarkEnd w:id="9"/>
      <w:r>
        <w:rPr>
          <w:rFonts w:cs="Times New Roman" w:ascii="Times New Roman" w:hAnsi="Times New Roman"/>
          <w:sz w:val="28"/>
          <w:szCs w:val="28"/>
        </w:rPr>
        <w:t>Субсидии предоставляются при реализации получателями инвестиционных проектов, предусматривающих строительство, реконструкцию, техническую и технологическую модернизацию мощностей по хранению и сбыту картофеля, овощей и фруктов, прочей сельскохозяйственной продукции, сырья и продовольствия на территории республики в размере до 50 процентов предусмотренных затрат по инвестиционному проекту и участии получателей субсидий в реализации инвестиционных проектов на территории республики за счет собственных и (или) заемных средств в объеме не менее 50 процентов от общей суммы затрат по указанным проектам, не обеспеченным за счет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41"/>
      <w:bookmarkStart w:id="11" w:name="sub_10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. Для получения субсидий получатели субсидий представляют в Министерст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5"/>
      <w:bookmarkStart w:id="13" w:name="sub_105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а) заявление на предоставление субсидии с указанием потребности в субсидии и направления государственной поддержки;</w:t>
      </w:r>
    </w:p>
    <w:p>
      <w:pPr>
        <w:pStyle w:val="Normal"/>
        <w:rPr/>
      </w:pPr>
      <w:bookmarkStart w:id="14" w:name="sub_1051"/>
      <w:bookmarkStart w:id="15" w:name="sub_105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справку</w:t>
      </w:r>
      <w:r>
        <w:rPr>
          <w:rFonts w:cs="Times New Roman" w:ascii="Times New Roman" w:hAnsi="Times New Roman"/>
          <w:sz w:val="28"/>
          <w:szCs w:val="28"/>
        </w:rPr>
        <w:t xml:space="preserve"> налогового органа по месту постановки на учет об отсутствии просроченной (неурегулированной) задолженности по налогам и сборам, полученную не позднее чем за 15 дней до даты подачи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52"/>
      <w:bookmarkStart w:id="17" w:name="sub_105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в) справку-расчет размера субсидии по форме, установленной Министер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53"/>
      <w:bookmarkEnd w:id="18"/>
      <w:r>
        <w:rPr>
          <w:rFonts w:cs="Times New Roman" w:ascii="Times New Roman" w:hAnsi="Times New Roman"/>
          <w:sz w:val="28"/>
          <w:szCs w:val="28"/>
        </w:rPr>
        <w:t>г) резюме инвестиционного проекта, содержащее информацию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19" w:name="sub_10551"/>
      <w:bookmarkEnd w:id="19"/>
      <w:r>
        <w:rPr>
          <w:rFonts w:cs="Times New Roman" w:ascii="Times New Roman" w:hAnsi="Times New Roman"/>
          <w:sz w:val="28"/>
          <w:szCs w:val="28"/>
        </w:rPr>
        <w:t>об общем объеме финансирования проекта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20" w:name="sub_10551"/>
      <w:bookmarkStart w:id="21" w:name="sub_1055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об объеме собственных средств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22" w:name="sub_10552"/>
      <w:bookmarkStart w:id="23" w:name="sub_1055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об объеме запрашиваемой господдержки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24" w:name="sub_10553"/>
      <w:bookmarkStart w:id="25" w:name="sub_1055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о производственной мощности при выходе на проектную мощность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26" w:name="sub_10554"/>
      <w:bookmarkStart w:id="27" w:name="sub_1055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о расчетной стратегии производства и реализации продукции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28" w:name="sub_10555"/>
      <w:bookmarkStart w:id="29" w:name="sub_10556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о бюджетной и социальной эффективности проекта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30" w:name="sub_10556"/>
      <w:bookmarkStart w:id="31" w:name="sub_10557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о создании (сохранении) рабочих мест;</w:t>
      </w:r>
    </w:p>
    <w:p>
      <w:pPr>
        <w:pStyle w:val="Normal"/>
        <w:rPr/>
      </w:pPr>
      <w:bookmarkStart w:id="32" w:name="sub_10557"/>
      <w:bookmarkStart w:id="33" w:name="sub_1056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д) выписку из Единого государственного реестра юридических лиц (ЕГРЮЛ) или Единого государственного реестра индивидуальных предпринимателей (ЕГРИП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056"/>
      <w:bookmarkStart w:id="35" w:name="sub_106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6. Министерство в срок не более 10 дней проверяет представленные получателями субсидии документы и формирует реестр получателей субсидий исходя из лимитов бюджетных обязательств пропорционально размерам субсидий, указанным в справках-расчетах.</w:t>
      </w:r>
    </w:p>
    <w:p>
      <w:pPr>
        <w:pStyle w:val="Normal"/>
        <w:rPr/>
      </w:pPr>
      <w:bookmarkStart w:id="36" w:name="sub_106"/>
      <w:bookmarkStart w:id="37" w:name="sub_107"/>
      <w:bookmarkEnd w:id="36"/>
      <w:bookmarkEnd w:id="37"/>
      <w:r>
        <w:rPr/>
        <w:t xml:space="preserve">7. </w:t>
      </w:r>
      <w:r>
        <w:rPr>
          <w:rFonts w:cs="Times New Roman" w:ascii="Times New Roman" w:hAnsi="Times New Roman"/>
          <w:sz w:val="28"/>
          <w:szCs w:val="28"/>
        </w:rPr>
        <w:t>Министерство по мере поступления документов на получение субсидий, формирует реестр получателей субсидий с указанием суммы, причитающейся к выплате субсидии, в разрезе получателей субсидии и представляет его в Министерство финансов Карачаево-Черкесской Респуб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07"/>
      <w:bookmarkStart w:id="39" w:name="sub_108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8. Основаниями для отказа в предоставлении субсидии и включения в реестр получателей субсидии являются:</w:t>
      </w:r>
    </w:p>
    <w:p>
      <w:pPr>
        <w:pStyle w:val="Normal"/>
        <w:rPr/>
      </w:pPr>
      <w:bookmarkStart w:id="40" w:name="sub_108"/>
      <w:bookmarkStart w:id="41" w:name="sub_108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предоставление документов, указанных в </w:t>
      </w:r>
      <w:r>
        <w:rPr>
          <w:rFonts w:cs="Times New Roman" w:ascii="Times New Roman" w:hAnsi="Times New Roman"/>
          <w:b/>
          <w:bCs/>
          <w:sz w:val="28"/>
          <w:szCs w:val="28"/>
        </w:rPr>
        <w:t>пункте 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в полном объеме и (или) выявление в них недостоверных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081"/>
      <w:bookmarkStart w:id="43" w:name="sub_108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нахождение получателя субсидии в стадии банкротства - конкурсного производства и (или) ликвид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082"/>
      <w:bookmarkStart w:id="45" w:name="sub_108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наличие просроченной (неурегулированной) задолженности по налогам и сбор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1083"/>
      <w:bookmarkStart w:id="47" w:name="sub_109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9. Предоставление субсидии получателю субсидии осуществляется на основании соглашения между Министерством и получателем субсидии, предусматривающего следующие основные по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109"/>
      <w:bookmarkStart w:id="49" w:name="sub_109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а) сведения об объеме субсидии, предоставляемой получателю субсидии, и ее целевое назнач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1091"/>
      <w:bookmarkStart w:id="51" w:name="sub_109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б) целевые индикаторы производства, предусматривающие увеличение (сохранение) объема производства и последствия недостижения указанных индикато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1092"/>
      <w:bookmarkStart w:id="53" w:name="sub_109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г) порядок предоставления получателем субсидии бухгалтерской отчетности по итогам отчетного периода, в котором получена субсид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1093"/>
      <w:bookmarkStart w:id="55" w:name="sub_1094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д) обязательства получателя субсидии своевременно осуществлять исчисление и уплату налогов, неналоговых платежей и заработной п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1094"/>
      <w:bookmarkStart w:id="57" w:name="sub_1095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е) ответственность сторон за нарушение условий согла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1095"/>
      <w:bookmarkStart w:id="59" w:name="sub_1096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Форма соглашения о предоставлении субсидии утверждается Министер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1096"/>
      <w:bookmarkStart w:id="61" w:name="sub_110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10. Министерство финансов Карачаево-Черкесской Республики в порядке, установленном для исполнения республиканского бюджета, на основании заявки на предоставление объемов финансирования и реестра разассигнований в разрезе получателей субсидий, предоставленных Министерством, производит перечисление денежных средств на лицевой счет Министе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110"/>
      <w:bookmarkStart w:id="63" w:name="sub_111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11. Министерство в срок не более 5 рабочих дней с даты поступления денежных средств на лицевой счет составляет заявку на кассовый расход по каждому получателю субсидии для перечисления денежных средств получателям субсидии на счета, открытые ими в банковских организациях.</w:t>
      </w:r>
    </w:p>
    <w:p>
      <w:pPr>
        <w:pStyle w:val="Normal"/>
        <w:rPr/>
      </w:pPr>
      <w:bookmarkStart w:id="64" w:name="sub_111"/>
      <w:bookmarkStart w:id="65" w:name="sub_112"/>
      <w:bookmarkEnd w:id="64"/>
      <w:r>
        <w:rPr>
          <w:rFonts w:cs="Times New Roman" w:ascii="Times New Roman" w:hAnsi="Times New Roman"/>
          <w:sz w:val="28"/>
          <w:szCs w:val="28"/>
        </w:rPr>
        <w:t xml:space="preserve">12. </w:t>
      </w:r>
      <w:bookmarkStart w:id="66" w:name="sub_113"/>
      <w:bookmarkEnd w:id="65"/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сведений, содержащихся в документах, представленных получателями субсидий, несут получатели субсидий. В случаях последующего выявления в представленных документах недостоверных сведений перечисленные субсидии подлежат возврату в республиканский бюджет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" w:name="sub_1002"/>
      <w:bookmarkStart w:id="68" w:name="sub_1013"/>
      <w:bookmarkEnd w:id="67"/>
      <w:bookmarkEnd w:id="66"/>
      <w:bookmarkEnd w:id="68"/>
      <w:r>
        <w:rPr>
          <w:rFonts w:cs="Times New Roman" w:ascii="Times New Roman" w:hAnsi="Times New Roman"/>
          <w:sz w:val="28"/>
          <w:szCs w:val="28"/>
        </w:rPr>
        <w:t>13. Контроль за целевым использованием субсидий и выполнением получателем субсидии условий соглашения, заключенного в соответствии с пунктом 9 настоящего Порядка, осуществляется Министерством и уполномоченными органами государственного финансово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1013"/>
      <w:bookmarkStart w:id="70" w:name="sub_1014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14. Нарушение получателем субсидии условий соглашения влечет возврат полученной субсидии в размере 10 процентов от общей суммы полученной субсидии, а при повторном нарушении – 50 процентов от общей суммы полученной субсидии. При несоблюдении индикаторов установленных соглашением, заключенным в соответствии с пунктом 9 настоящего Порядка, за каждый процентный пункт ниже установленного индикатора, получатель субсидии возвращает в доход  республиканского бюджета 3 процента от суммы полученной субсидии. Функции администратора дохода осуществляет в установленном порядке Министерство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bookmarkStart w:id="71" w:name="Par216"/>
      <w:bookmarkStart w:id="72" w:name="Par198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по итогам проверок, проведенных Министерством, уполномоченными органами государственного финансового контроля, факта нарушений условий предоставления субсидий и нецелевого использования средств, определ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Users/m_batchaeva/AppData/Local/Temp/%D0%9F%D0%BE%D1%80%D1%8F%D0%B4%D0%BE%D0%BA%20%2010.01.14.doc" \l "Par30%23Par3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возврат средств производится в добровольном порядке в месячный срок с момента выявления указанных нарушений. Если по истечении указанного срока получатель отказывается добровольно возвращать субсидию, взыскание денежных средств осуществляется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bookmarkStart w:id="73" w:name="sub_1014"/>
      <w:bookmarkStart w:id="74" w:name="sub_1046"/>
      <w:bookmarkEnd w:id="73"/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 Правительства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                                                     Э. Б. Салпагаров </w:t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70" w:leader="none"/>
        </w:tabs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tabs>
          <w:tab w:val="clear" w:pos="720"/>
          <w:tab w:val="left" w:pos="2870" w:leader="none"/>
        </w:tabs>
        <w:ind w:hanging="0"/>
        <w:rPr/>
      </w:pPr>
      <w:bookmarkStart w:id="75" w:name="sub_1046"/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 </w:t>
        <w:tab/>
        <w:tab/>
        <w:tab/>
        <w:tab/>
        <w:t xml:space="preserve">            А.А-К. Семенов</w:t>
      </w:r>
      <w:bookmarkEnd w:id="75"/>
    </w:p>
    <w:sectPr>
      <w:type w:val="nextPage"/>
      <w:pgSz w:w="11906" w:h="16800"/>
      <w:pgMar w:left="1100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47:00Z</dcterms:created>
  <dc:creator>НПП "Гарант-Сервис"</dc:creator>
  <dc:description>Документ экспортирован из системы ГАРАНТ</dc:description>
  <cp:keywords/>
  <dc:language>en-US</dc:language>
  <cp:lastModifiedBy>mcx117</cp:lastModifiedBy>
  <cp:lastPrinted>2014-12-16T16:11:00Z</cp:lastPrinted>
  <dcterms:modified xsi:type="dcterms:W3CDTF">2014-12-25T13:47:00Z</dcterms:modified>
  <cp:revision>2</cp:revision>
  <dc:subject/>
  <dc:title/>
</cp:coreProperties>
</file>