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16                          г. Черкесск               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tabs>
          <w:tab w:val="clear" w:pos="709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пределению границ рыбоводных участков на территории Карачаево-Черкесской Республи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1.11.2014 № 1183 «Об утверждении Правил определения границ водных объектов и (или) частей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»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пределению границ рыбоводных участков </w:t>
        <w:br/>
        <w:t>на территории Карачаево-Черкесской Республик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деятельность в порядке, определенном приказами Министерства сельского хозяйства Российской Федерации от 11.03.2015 № 94 «Об утверждении порядка деятельности комиссии по определению границ рыбоводных участков», от 22.03.2013 № 143 «Об утверждении Порядка определения границ рыбопромысловых участ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Председателя Правительства Карачаево-Черкес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Р.О.Казаноков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 xml:space="preserve">                        Э. Б. Салпагаров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                    Э. П. Байчоров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             Ф. Я. Астежева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кружающей среды и водных рес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. Б. Узде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карачае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Р. П. Байраму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без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Б. М. Байч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убан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Х. М. Казие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С. Н. Карда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гай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Э. Р. Керейт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С. А. Кущет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Джегут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М. А. Лайп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з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М. Ч. Н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С. И. Самоходкин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Карачаевского городского округа                                               Р. У. Теке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эрии (мэ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Черкесска                            Р. А. Тамбие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А. П. Шу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граничного Управления ФСБ РФ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ачаево-Черкесской Республике                                               А. Н. Бу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авказского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онтрол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зора и охраны водных биоресурсов                                       А. Х-М. Батчаев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Управления Росприроднадз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арачаево-Черкесской Республике                                            А. М. Куджев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специали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государственного бюджет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 «Азовский научно-исследовательск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рыбного хозяйства ФГБНУ «АзНИИРХ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чаево-Черкесский пост мониторинга                                       М. М. Караев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географического об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чаево-Черкесской Республики                                              В. В. Онищенк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союза по развитию фермерских хозяй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А. А-М. Туркли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    А. А. Тлишев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 xml:space="preserve">                 У. Х. Биджиев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2016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пределению границ рыбоводных участков </w:t>
        <w:br/>
        <w:t>на  территории Карачаево-Черкес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чоров Эльдар Пазл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Правительства </w:t>
            </w:r>
          </w:p>
          <w:p>
            <w:pPr>
              <w:pStyle w:val="Normal"/>
              <w:tabs>
                <w:tab w:val="clear" w:pos="709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ой Республики, председатель комиссии   </w:t>
            </w:r>
          </w:p>
          <w:p>
            <w:pPr>
              <w:pStyle w:val="Normal"/>
              <w:tabs>
                <w:tab w:val="clear" w:pos="709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жиев Умар Ханафи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Карачаево-Черкесской Республики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тдоев Хызыр Магомет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ивотноводства и племенного дела Министерства сельского хозяйства </w:t>
            </w:r>
          </w:p>
          <w:p>
            <w:pPr>
              <w:pStyle w:val="Normal"/>
              <w:tabs>
                <w:tab w:val="clear" w:pos="709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ой Республики,</w:t>
            </w:r>
          </w:p>
          <w:p>
            <w:pPr>
              <w:pStyle w:val="Normal"/>
              <w:tabs>
                <w:tab w:val="clear" w:pos="709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рамуков Рамазан Пахат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алокарачаевского муниципального района Карачаево-Черкесской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чоров Беслан Мухаме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Хабез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чаев Артур Хаджи-Махму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авказского от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контр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ора и охраны водных биоресурсов Азово-Черноморского территориального управления Росрыболовст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чаев Руслан Ханафи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отдела землеустройства УАГиЗО мэрии города Черкесск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иев Хусейн Магоме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рикубанского муниципального района Карачаево-Черкесской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данов Султан Нурди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дыге-Хабльского муниципального района Карачаево-Черкесск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аев  Муратби Муради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Федерального государственного бюджет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я «Азовский научно-исследовательский институт рыбного хозяйства ФГБНУ «АзНИИРХ» Карачаево-Черкесский пост мониторинга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ейтов Энвер Рамазан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огай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щетеров Спартак Асхат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рача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джев Али Магомет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Управления Росприроднадзор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ачаево-Черкесской Республ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йпанов Мурат Алиби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ова Валенти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кружающей среды и водных ресурсов Карачаево-Черкесской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ров Мухаджир Чагб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баз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нищ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аленти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ческого общества Карачаево-Черкесск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одкин Сергей Иван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еленчук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еев Руслан Ума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Карачае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лишева Светлана Азрет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Кавказского отдела государственного контрол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ора и охраны водных биоресурсов Азово-Черноморского территориального управления Росрыболов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клиев Алик Али-Магомет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союза по развитию фермерских хозяй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тков Егор Дмитри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 группы дознания и административной практики ПУ ФСБ России по Карачаево-Черкесской Республ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ов Алексей Пет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руп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ой Республик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 xml:space="preserve">                        Э. Б. Салпагаров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 xml:space="preserve">                 У. Х. Бидж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ertext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sz w:val="28"/>
          <w:szCs w:val="28"/>
        </w:rPr>
        <w:t>к проекту постановления Правительства Карачаево-Черкесской Республики «О создании комиссии по определению границ рыбоводных участков на территории Карачаево-Черкесской Республики»</w:t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ект постановления Правительства Карачаево-Черкесской Республики «О создании комиссии по определению границ рыбоводных участков на территории Карачаево-Черкесской Республики» разработан на основании плана работы, утвержденного Председателем Правительства Карачаево-Черкесской Республики на сентябрь 2016 года. </w:t>
      </w:r>
    </w:p>
    <w:p>
      <w:pPr>
        <w:pStyle w:val="Headertext"/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Проект разработан в соответствии с постановлением Правительства Российской Федерации от 11.11.2014 № 1183 «Об утверждении Правил определения границ водных объектов и (или) их частей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3. Проект предусматривает утверждение состава комиссии по определению границ рыбоводных участков на территории Карачаево-Черкесской Республики. Порядок деятельности комиссии по определению границ рыбоводных участков, определен приказами Министерства сельского хозяйства Российской Федерации от 11.03.2015 № 94 «Об утверждении порядка деятельности комиссии по определению границ рыбоводных участков», от 22.03.2013 № 143 «Об утверждении Порядка определения границ рыбопромысловых участ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ее состав включаются представители органов власти, общественных объединений, объединений юридических лиц (ассоциаций и союзов) и научных организаций и (или) ФГБУ, занятых в области рыболовства, сохранения водных биоресурсов, аквакультуры (рыбоводства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принимает решение об определении границ рыбоводных участков либо об отказе в э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Fonts w:cs="Times New Roman" w:ascii="Times New Roman" w:hAnsi="Times New Roman"/>
          <w:bCs/>
          <w:sz w:val="28"/>
          <w:szCs w:val="28"/>
        </w:rPr>
        <w:t>ринятие данного проекта постановления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ратив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 Карачаево-Черкес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из республиканского бюджета Карачаево-Черкес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чаево-Черкесской Республики  </w:t>
        <w:tab/>
        <w:tab/>
        <w:tab/>
        <w:t xml:space="preserve">     </w:t>
        <w:tab/>
        <w:t xml:space="preserve">       У. Х. Бидж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.  Байрамуков 22 08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отдела правов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й и организационной  работы</w:t>
        <w:tab/>
        <w:t xml:space="preserve">                   Ф. С-У. Караке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080" w:hanging="72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с отступом 2 Знак1"/>
    <w:qFormat/>
    <w:rPr>
      <w:rFonts w:ascii="Times New Roman CYR" w:hAnsi="Times New Roman CYR" w:cs="Times New Roman CYR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tabs>
        <w:tab w:val="left" w:pos="709" w:leader="none"/>
      </w:tabs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 Правит.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4:00Z</dcterms:created>
  <dc:creator>AdzinovaSM</dc:creator>
  <dc:description/>
  <cp:keywords/>
  <dc:language>en-US</dc:language>
  <cp:lastModifiedBy>Юрий</cp:lastModifiedBy>
  <cp:lastPrinted>2016-09-22T14:17:00Z</cp:lastPrinted>
  <dcterms:modified xsi:type="dcterms:W3CDTF">2016-09-22T11:38:00Z</dcterms:modified>
  <cp:revision>48</cp:revision>
  <dc:subject/>
  <dc:title/>
</cp:coreProperties>
</file>