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/>
      </w:pPr>
      <w:r>
        <w:rPr>
          <w:szCs w:val="28"/>
        </w:rPr>
        <w:t>ПРАВИТЕЛЬСТВО КАРАЧАЕВО-ЧЕРКЕССКОЙ РЕСПУБЛИ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 2014                       г. Черкесск                                       №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О    проекте       закона    Карачаево-Черкесской   Республики  «О признании</w:t>
      </w:r>
    </w:p>
    <w:p>
      <w:pPr>
        <w:pStyle w:val="Normal1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тившими    силу   отдельных   законов Карачаево-Черкесской     Республики»</w:t>
      </w:r>
    </w:p>
    <w:p>
      <w:pPr>
        <w:pStyle w:val="Normal1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Рассмотрев проект закона Карачаево-Черкесской Республики «О признании утратившими    силу   отдельных   законов Карачаево-Черкесской     Республики»</w:t>
      </w:r>
    </w:p>
    <w:p>
      <w:pPr>
        <w:pStyle w:val="Normal1"/>
        <w:spacing w:lineRule="auto" w:line="259"/>
        <w:ind w:hanging="0"/>
        <w:rPr/>
      </w:pPr>
      <w:r>
        <w:rPr>
          <w:sz w:val="28"/>
          <w:szCs w:val="28"/>
        </w:rPr>
        <w:t>Правительство Карачаево-Черкесской Республи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1"/>
        <w:spacing w:lineRule="auto" w:line="259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59"/>
        <w:ind w:left="0" w:firstLine="709"/>
        <w:rPr/>
      </w:pPr>
      <w:r>
        <w:rPr>
          <w:sz w:val="28"/>
          <w:szCs w:val="28"/>
        </w:rPr>
        <w:t>Одобрить проект закона Карачаево-Черкесской Республики «О признании утратившими силу отдельных законов Карачаево-Черкесской Республики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59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   данный    законопроект   на    рассмотрение   очередной   сессии </w:t>
      </w:r>
    </w:p>
    <w:p>
      <w:pPr>
        <w:pStyle w:val="Normal1"/>
        <w:tabs>
          <w:tab w:val="clear" w:pos="708"/>
          <w:tab w:val="left" w:pos="993" w:leader="none"/>
        </w:tabs>
        <w:spacing w:lineRule="auto" w:line="259"/>
        <w:ind w:hanging="0"/>
        <w:rPr/>
      </w:pPr>
      <w:r>
        <w:rPr>
          <w:sz w:val="28"/>
          <w:szCs w:val="28"/>
        </w:rPr>
        <w:t>Народного Собрания (Парламента) Карачаево-Черкесской Республики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     М.Я. Карданов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и Правительства КЧР                                                                  Э.Б. Салпаг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 Правительства </w:t>
      </w:r>
    </w:p>
    <w:p>
      <w:pPr>
        <w:pStyle w:val="Normal"/>
        <w:rPr/>
      </w:pPr>
      <w:r>
        <w:rPr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          Э.П. Байчоров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  </w:t>
        <w:tab/>
        <w:tab/>
        <w:tab/>
        <w:t xml:space="preserve">                   Е.Б. Ксеноф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КЧР-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лавы и Правительства КЧР                                             Ф.Я. Астеж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 Р. Х. Эльк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 xml:space="preserve">управления Главы и Правительства КЧР                                             А. А. Тлишев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А. А-К. Семенов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Карачаево-Черкесской Республики</w:t>
      </w:r>
    </w:p>
    <w:p>
      <w:pPr>
        <w:pStyle w:val="Normal1"/>
        <w:spacing w:lineRule="auto" w:line="259"/>
        <w:jc w:val="center"/>
        <w:rPr/>
      </w:pPr>
      <w:hyperlink r:id="rId2">
        <w:r>
          <w:rPr>
            <w:rStyle w:val="InternetLink"/>
            <w:sz w:val="32"/>
            <w:szCs w:val="32"/>
          </w:rPr>
          <w:t>«О признании утратившим    силу   отдельных   законодательных актов   Карачаево-Черкесской Республики в сфере сельского хозяйства»</w:t>
        </w:r>
      </w:hyperlink>
    </w:p>
    <w:p>
      <w:pPr>
        <w:pStyle w:val="Heading1"/>
        <w:rPr/>
      </w:pPr>
      <w:hyperlink r:id="rId3">
        <w:r>
          <w:rPr/>
        </w:r>
      </w:hyperlink>
    </w:p>
    <w:p>
      <w:pPr>
        <w:pStyle w:val="Normal"/>
        <w:shd w:fill="FFFFFF" w:val="clear"/>
        <w:spacing w:lineRule="auto" w:line="276" w:before="324" w:after="0"/>
        <w:rPr>
          <w:sz w:val="28"/>
          <w:szCs w:val="28"/>
        </w:rPr>
      </w:pPr>
      <w:r>
        <w:rPr>
          <w:spacing w:val="3"/>
          <w:sz w:val="28"/>
          <w:szCs w:val="28"/>
        </w:rPr>
        <w:t>Принят Народным Собранием (Парламентом)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auto" w:line="276" w:before="7" w:after="0"/>
        <w:rPr/>
      </w:pPr>
      <w:r>
        <w:rPr>
          <w:spacing w:val="-1"/>
          <w:sz w:val="28"/>
          <w:szCs w:val="28"/>
        </w:rPr>
        <w:t xml:space="preserve">Карачаево-Черкесской Республики   </w:t>
      </w:r>
      <w:r>
        <w:rPr>
          <w:sz w:val="28"/>
          <w:szCs w:val="28"/>
        </w:rPr>
        <w:t>« __ »  _____________ 2014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bookmarkStart w:id="0" w:name="sub_1"/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 </w:t>
      </w:r>
      <w:bookmarkEnd w:id="0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  утратившими    силу     следующие    законы   Карачаево-Черкесской Республик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акон Карачаево-Черкесской Республики от  12   января   2005 г.  № 1-РЗ «О государственной поддержке крестьянских (фермерских) и личных подсобных хозяйств в Карачаево-Черкесской Республик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от 14 апреля 2005 г. №  47-РЗ «О внесении изменений в Закон Карачаево-Черкесской Республики «О государственной поддержке крестьянских (фермерских) и личных подсобных хозяйств в Карачаево-Черкесской Республик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т 17 апреля 2006 г. № 27-РЗ «О внесении изменений в Закон Карачаево-Черкесской Республики «О государственной поддержке крестьянских</w:t>
        <w:br/>
        <w:t>(фермерских) и личных подсобных хозяйств в Карачаево-Черкесской Республик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мая 2010 г. № 22-РЗ  «О внесении изменений в статьи 3 и 6 Закона Карачаево-Черкесской Республики «О государственной поддержке крестьянских (фермерских)     и     личных     подсобных     хозяйств    в     Карачаево-Черкесской Республик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) от  </w:t>
      </w:r>
      <w:bookmarkStart w:id="1" w:name="sub_13"/>
      <w:r>
        <w:rPr>
          <w:sz w:val="28"/>
          <w:szCs w:val="28"/>
        </w:rPr>
        <w:t xml:space="preserve"> 12 июля  2006 г.   № 48-РЗ    «О  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в области сельского хозяйства»</w:t>
      </w:r>
      <w:bookmarkEnd w:id="1"/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т   2 декабря    2009 г. № 78-РЗ   «О    внесении    изменений в статью 2 Закона Карачаево-Черкесской Республики «О    наделении органов местного самоуправления муниципальных районов и городских     округов   в Карачаево-Черкесской Республике отдельными  государственными полномочиями   Карачаево-Черкесской Республики в области сельского хозяйств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) статью   29     Закона    Карачаево-Черкесской   Республики    от    5 июля 2011 г. № 34-РЗ «О внесении изменений в некоторые законодательные акты Карачаево-Черкесской Республики в связи с изменением наименования должности высшего должностного лица Карачаево-Черкесской Республик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чаево-Черкесск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                                                                                        Р. Б. Темрез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Черкес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14 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20" w:right="62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821227.0" TargetMode="External"/><Relationship Id="rId3" Type="http://schemas.openxmlformats.org/officeDocument/2006/relationships/hyperlink" Target="garantf1://3082122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2:00Z</dcterms:created>
  <dc:creator>K509</dc:creator>
  <dc:description/>
  <cp:keywords/>
  <dc:language>en-US</dc:language>
  <cp:lastModifiedBy>mcx117</cp:lastModifiedBy>
  <cp:lastPrinted>2013-04-22T12:51:00Z</cp:lastPrinted>
  <dcterms:modified xsi:type="dcterms:W3CDTF">2014-12-25T13:12:00Z</dcterms:modified>
  <cp:revision>2</cp:revision>
  <dc:subject/>
  <dc:title>13 мая 1997 года N 15-РЗ</dc:title>
</cp:coreProperties>
</file>