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№ 03/2015 от 01.06.2013 год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ЕРЕЧЕНЬ ВОПРОСОВ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 ходе реализации в органах государственной в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роприятий по противодействию коррупции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24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ц с опытом работы в данной сфере свыше 3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5245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ыезд за пределы РФ доступом к гос.тайн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раничений и запре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5245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ол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атериалов направленных в правоохранительные органы для проведения доследственных пров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возбужденных уголовных 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 Количество должностей служащих с высоким риском коррупционных проявл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492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сьменное обращение (почтово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ячая ли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елефон довер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ый пр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щение через Интернет - сай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бликации в С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ступивших обращ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  <w:sz w:val="30"/>
          <w:szCs w:val="30"/>
        </w:rPr>
        <w:t>VI. Ответственность служащих за совершение коррупционных правонаруш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  <w:lang w:val="en-US"/>
        </w:rPr>
        <w:t>VII</w:t>
      </w:r>
      <w:r>
        <w:rPr>
          <w:b/>
          <w:i/>
          <w:sz w:val="30"/>
          <w:szCs w:val="30"/>
        </w:rPr>
        <w:t>. Увольнение в связи с утратой доверия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иным основаниям, указанным в закон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Рассмотрение уведомлений служащих о фактах обращений 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1. 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i/>
          <w:sz w:val="30"/>
          <w:szCs w:val="30"/>
        </w:rPr>
        <w:t>-</w:t>
      </w:r>
      <w:r>
        <w:rPr/>
        <w:t xml:space="preserve"> Проводится информирование и консультирование государственных гражданских служащих об общих принципах служебного поведения. В коллективе формируется обстановка нетерпимости к фактам коррупции, проявления корыстных интересов в ущерб интересам службы. </w:t>
      </w:r>
    </w:p>
    <w:p>
      <w:pPr>
        <w:pStyle w:val="Normal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496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X. Ротация служащих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XI</w:t>
      </w:r>
      <w:r>
        <w:rPr>
          <w:b/>
          <w:sz w:val="30"/>
          <w:szCs w:val="30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проектов нормативных правовых актов подготовленных в отчетный период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/>
      </w:pPr>
      <w:r>
        <w:rPr>
          <w:sz w:val="30"/>
          <w:szCs w:val="30"/>
        </w:rPr>
        <w:t>2.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- На официальном сайте публикуются все проекты нормативных правовых актов, разрабатываемых Министерством сельского хозяйства КЧР. Также на официальном сайте опубликована новость, напоминающая о возможности проведения независимых антикоррупционных экспертиз нормативных правовых актов Карачаево-Черкесской Республики, опубликованных на сай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учаев, не устранения коррупциогенных факторов в Министерстве не выявл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заключений независимых экспертов принятых во вним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i/>
          <w:sz w:val="30"/>
          <w:szCs w:val="30"/>
        </w:rPr>
        <w:t xml:space="preserve">* 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  <w:i/>
            <w:sz w:val="30"/>
            <w:szCs w:val="30"/>
          </w:rPr>
          <w:t>аккредитованными</w:t>
        </w:r>
      </w:hyperlink>
      <w:r>
        <w:rPr>
          <w:i/>
          <w:sz w:val="30"/>
          <w:szCs w:val="30"/>
        </w:rPr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V. Правовое и антикоррупционное просвещение служащ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веденных мероприятий правовой и антикоррупционной направле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и, круглые столы, научно-практические семин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лан проведения организационно-разъяснительных мероприятий по противодействию коррупци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и служащих на тему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водный 30-дневный тренинг для лиц, впервые поступивших на госслужбу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60"/>
        <w:jc w:val="both"/>
        <w:rPr/>
      </w:pPr>
      <w:r>
        <w:rPr>
          <w:i/>
          <w:sz w:val="30"/>
          <w:szCs w:val="30"/>
        </w:rPr>
        <w:t>2. </w:t>
      </w:r>
      <w:r>
        <w:rPr>
          <w:sz w:val="30"/>
          <w:szCs w:val="30"/>
        </w:rPr>
        <w:t>Ответьте на поставленные вопросы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1. Имеются ли в органах государственной власти и местного самоуправления стенды, отражающие актуальные вопросы профилактики и противодействия коррупции? Если да, что как часто происходит обновление информации на данных стендах?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На стенде Министерства представлена как общая информация о Министерстве (о руководстве основные виды,  контактные данные, место нахождения и график работы), так и информация об услугах, отчёты о деятельности, афиши и иные объявления о планируемых и проводимых мероприятиях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rPr>
          <w:i/>
          <w:i/>
          <w:szCs w:val="30"/>
        </w:rPr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976"/>
        <w:gridCol w:w="4962"/>
      </w:tblGrid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ероприятий антикоррупционной направленности проведенных в отчетный период с участием общественных объединен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ференции, круглые столы, научно-практические семина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я советов по противодействию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 Данный количественный показатель указывается в скобках.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 Ответьте на поставленные вопросы: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>2.1. 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щественный Совет при Министерстве сельского хозяйства КЧР (совещательный орган)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рачаево-Черкесское региональное отделение общероссийской общественной организации «Российское аграрное движение – РАД»</w:t>
      </w:r>
    </w:p>
    <w:p>
      <w:pPr>
        <w:pStyle w:val="Normal"/>
        <w:spacing w:lineRule="exact" w:line="340"/>
        <w:ind w:firstLine="660"/>
        <w:jc w:val="both"/>
        <w:rPr/>
      </w:pPr>
      <w:r>
        <w:rPr>
          <w:i/>
          <w:sz w:val="30"/>
          <w:szCs w:val="30"/>
        </w:rPr>
        <w:t>2.2. 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spacing w:lineRule="exact" w:line="34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тавители общественных объединений и организаций привлекаются в обязательном порядке к работе комиссий МСХ КЧР в качестве независимых экспертов. Порядок их участия в работе МСХ КЧР утвержден в положениях о работе комиссий и ведомственных правовых актах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VI</w:t>
      </w:r>
      <w:r>
        <w:rPr>
          <w:b/>
          <w:i/>
          <w:sz w:val="30"/>
          <w:szCs w:val="30"/>
        </w:rPr>
        <w:t>. Взаимодействие органов государственной власти и местного самоуправления с общероссийскими средствами массовой информации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p>
      <w:pPr>
        <w:pStyle w:val="Normal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лепрограмм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адиопрограмм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ечатных издания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программы, филь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дио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чатные из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рекла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йты </w:t>
            </w:r>
            <w:r>
              <w:rPr>
                <w:i/>
                <w:iCs/>
              </w:rPr>
              <w:t>в информационно-телекоммуникационной сети «Интерн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укажите их количество и опиш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both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 </w:t>
      </w:r>
      <w:r>
        <w:rPr>
          <w:b/>
          <w:sz w:val="30"/>
          <w:szCs w:val="30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несите в таблицу количественные показатели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муницип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 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 Внесите в таблицу количественные показатели:</w:t>
      </w:r>
    </w:p>
    <w:p>
      <w:pPr>
        <w:pStyle w:val="Normal"/>
        <w:ind w:left="6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головных дел возбужденных по данным фактам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головных дел направленных в су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sz w:val="30"/>
          <w:szCs w:val="30"/>
        </w:rPr>
        <w:t>2.1. Какие уголовные дела по фактам рейдерства имели наиболее широкий общественный резонанс и освещались в средствах массовой информации?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- Информации о возбуждении уголовных дел по фактам рейдерства не имеется.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 Какие меры принимаются в федеральном округе для противодействия рейдерским захватам? </w:t>
      </w:r>
    </w:p>
    <w:p>
      <w:pPr>
        <w:pStyle w:val="Normal"/>
        <w:spacing w:lineRule="exact" w:line="360"/>
        <w:ind w:firstLine="660"/>
        <w:jc w:val="both"/>
        <w:rPr/>
      </w:pPr>
      <w:r>
        <w:rPr>
          <w:sz w:val="30"/>
          <w:szCs w:val="30"/>
        </w:rPr>
        <w:t>- Информация отсутствует.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30"/>
          <w:szCs w:val="30"/>
        </w:rPr>
        <w:t>X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>X.Бюджетные средства, затраченные на реализацию программ (планов) по противодействию коррупции</w:t>
      </w:r>
    </w:p>
    <w:p>
      <w:pPr>
        <w:pStyle w:val="Normal"/>
        <w:ind w:left="6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96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ЫЕ ПОЗИ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Ы ГОСУДАРСТВЕННОЙ ВЛАСТ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ая сумма бюджетных средств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бюджетных средств затраченных на реализацию программ (планов) по противодействию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XX.</w:t>
      </w:r>
      <w:r>
        <w:rPr/>
        <w:t> </w:t>
      </w:r>
      <w:r>
        <w:rPr>
          <w:b/>
          <w:sz w:val="30"/>
          <w:szCs w:val="30"/>
        </w:rPr>
        <w:t xml:space="preserve">Совершенствование работы в области противодействия коррупции 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1. Ответьте на поставленные вопросы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30"/>
          <w:szCs w:val="30"/>
        </w:rPr>
        <w:t>1.1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?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4 планируется проведение инвентаризации с целью учета госимущества и проведения оценки эффективности его использован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 Какие принимаются меры по совершенствованию условий, процедур и механизмов государственных и муниципальных закупок?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процедуры и механизмы работы с государственными закупками ведутся в соответствии с Федеральным законом от 05.04.2013 №44-ФЗ «О контрактной системе в сфере закупок, товаров, услуг  для обеспечения государственных и муниципальных нужд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3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 xml:space="preserve">Какие существуют проблемы в деятельности подразделений по профилактике коррупционных и иных правонарушений? </w:t>
      </w:r>
    </w:p>
    <w:p>
      <w:pPr>
        <w:pStyle w:val="Normal"/>
        <w:spacing w:lineRule="exact" w:line="36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4. Какие имеются предложения по совершенствованию в субъектах Российской Федерации антикоррупционной работы?</w:t>
      </w:r>
    </w:p>
    <w:p>
      <w:pPr>
        <w:pStyle w:val="Normal"/>
        <w:spacing w:lineRule="exact" w:line="360"/>
        <w:ind w:firstLine="6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Уделять большее внимание организационно-разъяснительным мероприятиям антикоррупционной направленности, проводимым в органах исполнительной власти с целью внедрения антикоррупционных стандартов поведения в среде государственных гражданских служащих. </w:t>
      </w:r>
    </w:p>
    <w:p>
      <w:pPr>
        <w:pStyle w:val="Normal"/>
        <w:spacing w:lineRule="exact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</w:rPr>
        <w:t>Ответы на перечень вопросов представляются как за федеральный округ в целом, так и за каждый субъект Российской Федерации, находящийся в пределах данного федерального округ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8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1:00Z</dcterms:created>
  <dc:creator>АП РФ</dc:creator>
  <dc:description/>
  <cp:keywords/>
  <dc:language>en-US</dc:language>
  <cp:lastModifiedBy>mcx96</cp:lastModifiedBy>
  <cp:lastPrinted>2014-11-24T11:15:00Z</cp:lastPrinted>
  <dcterms:modified xsi:type="dcterms:W3CDTF">2014-11-24T07:16:00Z</dcterms:modified>
  <cp:revision>27</cp:revision>
  <dc:subject/>
  <dc:title>Перечень вопросов о ходе реализации мер по противодействию коррупции в пределах федерального округа  </dc:title>
</cp:coreProperties>
</file>