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  <w:br/>
        <w:t>ПРАВИТЕЛЬСТВО КАРАЧАЕВО-ЧЕРКЕССКОЙ РЕСПУБЛИКИ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2015                    г. Черкесск                                          № ___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br/>
          <w:t>О подготовке и проведении Всероссийской сельскохозяйственной переписи 2016 года в Карачаево-Черкесской Республике</w:t>
        </w:r>
      </w:hyperlink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07.2005 № 108-ФЗ «О Всероссийской сельскохозяйственной переписи», постановлением Правительства Российской Федерации от 10.04.2013 № 316 «Об организации Всероссийской сельскохозяйственной переписи 2016 года» и в целях организации мероприятий по подготовке и проведению Всероссийской сельскохозяйственной переписи 2016 года в Карачаево-Черкесской Республике,  Правительство Карачаево-Черкесской Республики  </w:t>
      </w:r>
    </w:p>
    <w:p>
      <w:pPr>
        <w:pStyle w:val="Normal"/>
        <w:ind w:hanging="0"/>
        <w:rPr>
          <w:rFonts w:ascii="Times New Roman" w:hAnsi="Times New Roman" w:eastAsia="TimesNewRoman;Arial Unicode MS" w:cs="Times New Roman"/>
          <w:b/>
          <w:b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eastAsia="TimesNewRoman;Arial Unicode MS" w:cs="Times New Roman"/>
          <w:b/>
          <w:b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овести с 1 июля по 15 августа 2016 года Всероссийскую сельскохозяйственную перепись (далее – ВСХП-2016)  по состоянию на 1 июля 2016 года в Карачаево-Черкесской Республике.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2. Определить Министерство сельского хозяйства Карачаево-Черкесской Республики органом исполнительной власти Карачаево-Черкесской Республики, осуществляющим переданные полномочия Российской Федерации по подготовке и проведению сельскохозяйственной переписи, предусмотренные частью 1 статьи 9 Федерального закона от 21.07.2005 № 108-ФЗ «О Всероссийской сельскохозяйственной переписи»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Создать комиссию по подготовке и проведению Всероссийской сельскохозяйственной переписи 2016 года в Карачаево-Черкесской Республике и утвердить ее состав согласно приложению 1.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4. Утвердить Положение о комиссии по подготовке и проведению Всероссийской сельскохозяйственной переписи 2016 года в Карачаево-Черкесской Республике согласно приложению 2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 Министерству сельского хозяйства Карачаево-Черкесской Республики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ить и предоставить в Министерство финансов Карачаево-Черкесской Республики  свод расчетов субвенций, необходимых органам местного самоуправления для осуществления полномочий, предусмотренных частью 1 статьи 9 Федерального закона от 21.07.2005 № 108-ФЗ «О Всероссийской сельскохозяйственной переписи» и иными нормативными правовыми актами Карачаево-Черкесской Республики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ть информационно-разъяснительную работу по освещению целей и задач ВСХП-2016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Министерству финансов Карачаево-Черкесской Республики  осуществлять финансирование расходов по подготовке и проведению переписи за счет и в пределах средств, предоставляемых в виде субвенций из федерального бюджета на указанные цели.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7. Министерству Карачаево-Черкесской Республики по делам национальностей, массовым коммуникациям и печати, совместно филиалом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Карачаево-Черкесия» оказывать Территориальному органу Федеральной службы государственной статистики по Карачаево-Черкесской Республике содействие в проведении информационно-разъяснительной работы, направленной на освещение целей и задач Всероссийской сельскохозяйственной переписи, а также в размещении в средствах массовой информации материалов о переписи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 Министерству образования и науки Карачаево-Черкесской Республики оказывать в пределах своей компетенции содействие Территориальному органу Федеральной службы государственной статистики по Карачаево-Черкесской Республике в привлечении в установленном порядке работников и студентов подведомственных образовательных организаций к сбору сведений об объектах перепис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.Управлению государственной службы занятости населения Карачаево-Черкесской Республики оказывать содействие Территориальному   органу  Федеральной службы государственной статистики по Карачаево-Черкесской Республике в подборе временного переписного персонала из числа безработных граждан и незанятого населени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.Руководителям органов исполнительной власти Карачаево-Черкесской Республики  оказывать содействие Территориальному органу Федеральной службы государственной статистики по Карачаево-Черкесской Республике в решении вопросов по подготовке и проведению ВСХП-2016.</w:t>
      </w:r>
    </w:p>
    <w:p>
      <w:pPr>
        <w:pStyle w:val="Heading1"/>
        <w:spacing w:before="0" w:after="0"/>
        <w:ind w:firstLine="720"/>
        <w:jc w:val="both"/>
        <w:rPr/>
      </w:pPr>
      <w:bookmarkStart w:id="0" w:name="sub_6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. Рекомендовать Филиалу Федерального государственного бюджетного учреждения   «Федеральная кадастровая палата Федеральной службы государственной регистрации, кадастра и картографии» по Карачаево-Черкесской Республике предоставить в Территориальный  орган  Федеральной службы государственной статистики по Карачаево-Черкесской Республике списки объектов Всероссийской сельскохозяйственной переписи на основе единого государственного реестра земель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2. Рекомендовать Управлению Федеральной службы государственной регистрации, кадастра и картографии  по Карачаево-Черкесской Республике предоставить в Территориальный  орган  Федеральной службы государственной статистики по Карачаево-Черкесской Республике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едения о наличии (отсутствии) о зарегистрированных правах юридических и физических лиц, на имеющиеся у них объекты недвижимого имущества,  являющимися объектами Всероссийской сельскохозяйственной переписи, в соответствии с требованиями действующего законодательства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ю, необходимую для уточнения картографического материала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иски садоводческих, огороднических объединений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6"/>
      <w:bookmarkStart w:id="2" w:name="sub_604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 Рекомендовать Управлению Федеральной налоговой службы Российской Федерации по Карачаево-Черкесской Республике предоставить в Территориальный  орган  Федеральной службы государственной статистики по Карачаево-Черкесской Республике</w:t>
      </w:r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писки плательщиков земельного налога. </w:t>
      </w:r>
    </w:p>
    <w:p>
      <w:pPr>
        <w:pStyle w:val="Heading1"/>
        <w:spacing w:before="0" w:after="0"/>
        <w:ind w:firstLine="720"/>
        <w:jc w:val="both"/>
        <w:rPr/>
      </w:pPr>
      <w:bookmarkStart w:id="3" w:name="sub_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4.</w:t>
      </w:r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комендовать  Министерству внутренних дел по Карачаево-Черкесской Республике в пределах компетенции оказывать содействие Территориальному   органу  Федеральной службы государственной статистики по Карачаево-Черкесской Республике при осуществлении сбора сведений об объектах переписи, обеспечить охрану в установленном порядке административных зданий Территориального  органа  Федеральной службы государственной статистики по Карачаево-Черкесской Республике и других объектов, где будет осуществляться хранение переписных листов и иных документов Всероссийской сельскохозяйственной переписи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. Рекомендовать органам   местного самоуправления муниципальных районов и городских округов Карачаево-Черкесской Республики  в соответствии со своими полномочиями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ть переписные комиссии в муниципальных районах и городских округах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извести и направить в Министерство сельского хозяйства Карачаево-Черкесской Республики  расчеты субвенций, необходимых для осуществления переданных полномочий Российской Федерации по подготовке и проведению сельскохозяйственной переписи, предусмотренных частью 1 статьи 9 Федерального закона от 21.07.2005 № 108-ФЗ «О Всероссийской сельскохозяйственной переписи»;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азывать содействие Территориальному  органу  Федеральной службы государственной статистики по Карачаево-Черкесской Республике, а также территориальным органам федеральных органов исполнительной власти в реализации их полномочий по подготовке и проведению ВСХП-2016 на территории муниципального образования или городского округ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072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 инициировать в 2016 году преобразования административно-территориальных и муниципальных образований Карачаево-Черкесской Республики, а также переименования географических объектов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ставлять  Территориальному  органу Федеральной службы государственной статистики по Карачаево-Черкесской Республике сведения для составления списков объектов сельскохозяйственной переписи на основании данных учета личных подсобных хозяйств, осуществляемого органами местного самоуправления;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вершить обновление записей в похозяйственных книгах;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провести работу по подбору охраняемых служебных помещений, оборудованных мебелью, инвентарем, телефонной связью, пригодных для хранения переписных листов и иных документов сельскохозяйственной переписи, а также для обучения и работы лиц, осуществляющих сбор сведений об объектах сельскохозяйственной переписи, на время подготовки и  проведения ВСХП-2016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азывать содействие  Территориальному  органу  Федеральной службы государственной статистики по Карачаево-Черкесской Республике в подборе и подготовке переписных кадров, проведении информационно-разъяснительной работы среди населения по вопросам  ВСХП-2016;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местно с Министерством сельского хозяйства Карачаево-Черкесской  Республики обеспечить участие сельскохозяйственных организаций и крестьянских (фермерских) хозяйств во ВСХП-2016 года и представление сведений по переписным листам;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овать проведение информационно-разъяснительной работы среди населения, направленной на освещение целей и задач ВСХП-2016.</w:t>
      </w:r>
    </w:p>
    <w:p>
      <w:pPr>
        <w:pStyle w:val="Heading1"/>
        <w:spacing w:before="0" w:after="0"/>
        <w:ind w:firstLine="720"/>
        <w:jc w:val="both"/>
        <w:rPr/>
      </w:pPr>
      <w:bookmarkStart w:id="4" w:name="sub_11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6. Контроль за выполнением настоящего постановления возложить на Первого заместителя Председателя Правительства Карачаево-Черкесской Республики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5" w:name="sub_11"/>
      <w:bookmarkStart w:id="6" w:name="sub_11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М.Я. Карданов</w:t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 Правительства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Э.Б. Салпагаров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</w:t>
        <w:tab/>
        <w:tab/>
        <w:t xml:space="preserve">      Э.П. Байчоров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</w:t>
      </w:r>
    </w:p>
    <w:p>
      <w:pPr>
        <w:pStyle w:val="Normal"/>
        <w:tabs>
          <w:tab w:val="clear" w:pos="720"/>
          <w:tab w:val="left" w:pos="9355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Е.Б. Ксенофонтова</w:t>
      </w:r>
    </w:p>
    <w:p>
      <w:pPr>
        <w:pStyle w:val="Normal"/>
        <w:tabs>
          <w:tab w:val="clear" w:pos="720"/>
          <w:tab w:val="left" w:pos="9355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</w:t>
      </w:r>
    </w:p>
    <w:p>
      <w:pPr>
        <w:pStyle w:val="Normal"/>
        <w:tabs>
          <w:tab w:val="clear" w:pos="720"/>
          <w:tab w:val="left" w:pos="9355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Д.Ю. Суюнов</w:t>
      </w:r>
    </w:p>
    <w:p>
      <w:pPr>
        <w:pStyle w:val="Normal"/>
        <w:tabs>
          <w:tab w:val="clear" w:pos="720"/>
          <w:tab w:val="left" w:pos="9355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</w:t>
      </w:r>
    </w:p>
    <w:p>
      <w:pPr>
        <w:pStyle w:val="Normal"/>
        <w:ind w:right="-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</w:t>
        <w:tab/>
        <w:tab/>
        <w:tab/>
        <w:tab/>
        <w:t xml:space="preserve">  М.Н. Озов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лавы и Правительства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,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документационного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главы и Правительства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Ф.Я. Астежева</w:t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финансов</w:t>
      </w:r>
    </w:p>
    <w:p>
      <w:pPr>
        <w:pStyle w:val="Normal"/>
        <w:ind w:right="-8" w:firstLine="720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Р.Х. Эльканов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имущественных</w:t>
      </w:r>
    </w:p>
    <w:p>
      <w:pPr>
        <w:pStyle w:val="Normal"/>
        <w:ind w:right="355" w:firstLine="720"/>
        <w:rPr/>
      </w:pPr>
      <w:r>
        <w:rPr>
          <w:rFonts w:cs="Times New Roman" w:ascii="Times New Roman" w:hAnsi="Times New Roman"/>
          <w:sz w:val="28"/>
          <w:szCs w:val="28"/>
        </w:rPr>
        <w:t>и земельных отношений</w:t>
      </w:r>
    </w:p>
    <w:p>
      <w:pPr>
        <w:pStyle w:val="Normal"/>
        <w:ind w:right="-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Е.А. Гордиенко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экономического развития</w:t>
      </w:r>
    </w:p>
    <w:p>
      <w:pPr>
        <w:pStyle w:val="Normal"/>
        <w:ind w:right="-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М.М. Харатокова</w:t>
      </w:r>
    </w:p>
    <w:p>
      <w:pPr>
        <w:pStyle w:val="Normal"/>
        <w:ind w:right="-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национальностей,</w:t>
      </w:r>
    </w:p>
    <w:p>
      <w:pPr>
        <w:pStyle w:val="Normal"/>
        <w:ind w:right="-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м коммуникациям и печати                                         Е.В. Кратов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образования и науки</w:t>
      </w:r>
    </w:p>
    <w:p>
      <w:pPr>
        <w:pStyle w:val="Normal"/>
        <w:ind w:right="-8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</w:t>
        <w:tab/>
        <w:tab/>
        <w:t xml:space="preserve">             М.М. Мамбетов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ветеринарии</w:t>
      </w:r>
    </w:p>
    <w:p>
      <w:pPr>
        <w:pStyle w:val="Normal"/>
        <w:ind w:right="-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</w:t>
        <w:tab/>
        <w:tab/>
        <w:tab/>
        <w:t xml:space="preserve">                В.В. Фоминов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государственной службы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и населения</w:t>
      </w:r>
    </w:p>
    <w:p>
      <w:pPr>
        <w:pStyle w:val="Normal"/>
        <w:ind w:right="-8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</w:t>
        <w:tab/>
        <w:tab/>
        <w:tab/>
        <w:tab/>
        <w:t xml:space="preserve">            И.Р. Тамов</w:t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осударственно-правового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Главы и Правительства</w:t>
      </w:r>
    </w:p>
    <w:p>
      <w:pPr>
        <w:pStyle w:val="Normal"/>
        <w:ind w:right="-8" w:firstLine="720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А.А. Тлишев</w:t>
      </w:r>
    </w:p>
    <w:p>
      <w:pPr>
        <w:pStyle w:val="Normal"/>
        <w:ind w:right="3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внутренних дел</w:t>
      </w:r>
    </w:p>
    <w:p>
      <w:pPr>
        <w:pStyle w:val="Normal"/>
        <w:ind w:right="-8" w:firstLine="720"/>
        <w:rPr/>
      </w:pPr>
      <w:r>
        <w:rPr>
          <w:rFonts w:cs="Times New Roman" w:ascii="Times New Roman" w:hAnsi="Times New Roman"/>
          <w:sz w:val="28"/>
          <w:szCs w:val="28"/>
        </w:rPr>
        <w:t>по Карачаево-Черкесской Республике                                   К.Х. Боташев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налоговой службы</w:t>
      </w:r>
    </w:p>
    <w:p>
      <w:pPr>
        <w:pStyle w:val="Normal"/>
        <w:ind w:right="-65" w:firstLine="720"/>
        <w:rPr/>
      </w:pPr>
      <w:r>
        <w:rPr>
          <w:rFonts w:cs="Times New Roman" w:ascii="Times New Roman" w:hAnsi="Times New Roman"/>
          <w:sz w:val="28"/>
          <w:szCs w:val="28"/>
        </w:rPr>
        <w:t>по Карачаево-Черкесской Республике                                Р.О. Казаноков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ерритори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Федерально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статистики 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е                                             Р.Ш. Озов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Федеральной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государственной регистрации,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а и картографии</w:t>
      </w:r>
    </w:p>
    <w:p>
      <w:pPr>
        <w:pStyle w:val="Normal"/>
        <w:ind w:right="-8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арачаево-Черкесской Республике </w:t>
        <w:tab/>
        <w:tab/>
        <w:t xml:space="preserve">               Н.В. Чернухин</w:t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илиала Федерального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бюджетного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«Федеральная кадастровая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а Федеральной службы государственной</w:t>
      </w:r>
    </w:p>
    <w:p>
      <w:pPr>
        <w:pStyle w:val="Normal"/>
        <w:ind w:right="355" w:firstLine="720"/>
        <w:rPr/>
      </w:pPr>
      <w:r>
        <w:rPr>
          <w:rFonts w:cs="Times New Roman" w:ascii="Times New Roman" w:hAnsi="Times New Roman"/>
          <w:sz w:val="28"/>
          <w:szCs w:val="28"/>
        </w:rPr>
        <w:t>регистрации, кадастра и картографии»</w:t>
      </w:r>
    </w:p>
    <w:p>
      <w:pPr>
        <w:pStyle w:val="Normal"/>
        <w:ind w:right="-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рачаево-Черкесской Республике                                     Х.А. Хапаев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илиала Федерального государственного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ого предприятия «Всероссийская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телевизионная и радиовещательная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» «Государственная телевизионная и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вещательная компания</w:t>
      </w:r>
    </w:p>
    <w:p>
      <w:pPr>
        <w:pStyle w:val="Normal"/>
        <w:ind w:right="-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рачаево-Черкесия» </w:t>
        <w:tab/>
        <w:tab/>
        <w:tab/>
        <w:tab/>
        <w:tab/>
        <w:t xml:space="preserve">                    Г.И. Брынза</w:t>
      </w:r>
    </w:p>
    <w:p>
      <w:pPr>
        <w:pStyle w:val="Normal"/>
        <w:ind w:right="-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Карачаево-Черкесского</w:t>
      </w:r>
    </w:p>
    <w:p>
      <w:pPr>
        <w:pStyle w:val="Normal"/>
        <w:ind w:right="-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ого государственного</w:t>
      </w:r>
    </w:p>
    <w:p>
      <w:pPr>
        <w:pStyle w:val="Normal"/>
        <w:ind w:right="-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тарного предприятия</w:t>
      </w:r>
    </w:p>
    <w:p>
      <w:pPr>
        <w:pStyle w:val="Normal"/>
        <w:ind w:right="-8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Техническая инвентаризация»           </w:t>
        <w:tab/>
        <w:tab/>
        <w:tab/>
        <w:t xml:space="preserve">      Т.Н. Ренскова</w:t>
      </w:r>
    </w:p>
    <w:p>
      <w:pPr>
        <w:pStyle w:val="Normal"/>
        <w:ind w:right="-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межрайонного центра</w:t>
      </w:r>
    </w:p>
    <w:p>
      <w:pPr>
        <w:pStyle w:val="Normal"/>
        <w:ind w:right="-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й эксплуатации</w:t>
      </w:r>
    </w:p>
    <w:p>
      <w:pPr>
        <w:pStyle w:val="Normal"/>
        <w:ind w:right="-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коммуникаций Ставропольского</w:t>
      </w:r>
    </w:p>
    <w:p>
      <w:pPr>
        <w:pStyle w:val="Normal"/>
        <w:ind w:right="-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иала ОАО «Ростелеком»                                                  С.И. Рассолов</w:t>
      </w:r>
    </w:p>
    <w:p>
      <w:pPr>
        <w:pStyle w:val="Normal"/>
        <w:ind w:right="-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Ассоциации</w:t>
      </w:r>
    </w:p>
    <w:p>
      <w:pPr>
        <w:pStyle w:val="Normal"/>
        <w:ind w:right="-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стьянских (фермерских) хозяйств</w:t>
      </w:r>
    </w:p>
    <w:p>
      <w:pPr>
        <w:pStyle w:val="Normal"/>
        <w:ind w:right="-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ельскохозяйственных товаропроизводителей</w:t>
      </w:r>
    </w:p>
    <w:p>
      <w:pPr>
        <w:pStyle w:val="Normal"/>
        <w:ind w:right="-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ачаево-Черкесской Республики  </w:t>
        <w:tab/>
        <w:tab/>
        <w:tab/>
        <w:t>А.А-М. Турклиев</w:t>
      </w:r>
    </w:p>
    <w:p>
      <w:pPr>
        <w:pStyle w:val="Normal"/>
        <w:ind w:right="-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Министерством сельского хозяйства Карачаево-Черкесской Республ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  <w:shd w:fill="F0F0F0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  <w:shd w:fill="F0F0F0" w:val="clear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А.А-К. Семенов</w:t>
      </w:r>
    </w:p>
    <w:p>
      <w:pPr>
        <w:pStyle w:val="Normal"/>
        <w:ind w:right="355" w:firstLine="72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72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авительст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арачаево-Черкес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_______________ 2015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</w:t>
        <w:br/>
        <w:t>комиссии по подготовке и проведению</w:t>
        <w:br/>
        <w:t>Всероссийской сельскохозяйственной переписи в 2016 году</w:t>
        <w:br/>
        <w:t>в Карачаево-Черкесской Республик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78"/>
      </w:tblGrid>
      <w:tr>
        <w:trPr>
          <w:trHeight w:val="1078" w:hRule="atLeast"/>
        </w:trPr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йчоров Э.П.      </w:t>
            </w:r>
          </w:p>
        </w:tc>
        <w:tc>
          <w:tcPr>
            <w:tcW w:w="7078" w:type="dxa"/>
            <w:tcBorders/>
          </w:tcPr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ервый заместитель Председателя Правительства      Карачаево-Черкесской Республики, председатель комиссии </w:t>
            </w:r>
          </w:p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 А.А-К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инистр сельского хозяйства Карачаево-Черкесской Республики, заместитель председателя комиссии </w:t>
            </w:r>
          </w:p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ов Р.Ш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уководитель Территориального органа Федеральной  службы государственной статистики по Карачаево-Черкесской Республике, заместитель председателя комиссии (по согласованию)</w:t>
            </w:r>
          </w:p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хягова М.Ф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статистики сельского хозяйства и окружающей природной среды Территориального органа Федеральной службы государственной статистики по Карачаево-Черкесской Республике, ответственный секретарь (по согласованию)</w:t>
            </w:r>
          </w:p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жиев С.К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меститель Главы администрации  Урупского муниципального района (по согласованию)  </w:t>
            </w:r>
          </w:p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686" w:hRule="atLeast"/>
        </w:trPr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агов К. Б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вый заместитель администрации  Абазинского муниципального района (по согласованию)</w:t>
            </w:r>
          </w:p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5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йрамкулова Л.Б. </w:t>
            </w:r>
          </w:p>
        </w:tc>
        <w:tc>
          <w:tcPr>
            <w:tcW w:w="7078" w:type="dxa"/>
            <w:tcBorders/>
          </w:tcPr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Председателя Ассоциации крестьянских (фермерских) хозяйств и сельскохозяйственных товаропроизводителей Карачаево-Черкесской Республики (по согласованию)</w:t>
            </w:r>
          </w:p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йбекова А.Д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рганизационного отдела администрации Карачаевского городского округа (по согласованию)</w:t>
            </w:r>
          </w:p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акаев А.М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меститель Главы администрации  Ногайского муниципального района (по согласованию)    </w:t>
            </w:r>
          </w:p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1937" w:hRule="atLeast"/>
        </w:trPr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джиева М.М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ind w:righ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чальник отдела  координации  и  анализа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арачаево-Черкесской Республик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лаков Х.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ind w:righ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ный специалист отдела земельных отношений, охраны окружающей среды и сельского хозяйства администрации  Усть-Джегутинского муниципального района (по согласованию)</w:t>
            </w:r>
          </w:p>
          <w:p>
            <w:pPr>
              <w:pStyle w:val="Normal"/>
              <w:ind w:righ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бижева О.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ный инженер Карачаево-Черкесского Республиканского государственного унитарного предприятия «Техническая инвентаризация»                (по согласованию)</w:t>
            </w:r>
          </w:p>
          <w:p>
            <w:pPr>
              <w:pStyle w:val="Normal"/>
              <w:ind w:righ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чук А.Г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администрации Прикубанского муниципального района (по согласованию)</w:t>
            </w:r>
          </w:p>
        </w:tc>
      </w:tr>
      <w:tr>
        <w:trPr>
          <w:trHeight w:val="679" w:hRule="atLeast"/>
        </w:trPr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оков И.М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меститель Главы администрации Хабезского муниципального района (по согласованию) </w:t>
            </w:r>
          </w:p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693" w:hRule="atLeast"/>
        </w:trPr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ова З.И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меститель Министра образования и науки  Карачаево-Черкесской Республики </w:t>
            </w:r>
          </w:p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карова С.М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руководителя Управления Федеральной налоговой службы по Карачаево-Черкесской Республике (по согласованию)</w:t>
            </w:r>
          </w:p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лова В.Ф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руководителя Территориального органа Федеральной службы государственной статистики по Карачаево-Черкесской Республике (по согласованию)</w:t>
            </w:r>
          </w:p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акаева Б.Х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tabs>
                <w:tab w:val="clear" w:pos="720"/>
                <w:tab w:val="left" w:pos="5122" w:leader="none"/>
                <w:tab w:val="left" w:pos="5676" w:leader="none"/>
                <w:tab w:val="left" w:pos="5769" w:leader="none"/>
                <w:tab w:val="left" w:pos="6478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сполняющая обязанности консультанта отдела  финансирования  агропромышленного комплекса и капитальных вложений Министерства финансов Карачаево-Черкесской Республики</w:t>
            </w:r>
          </w:p>
          <w:p>
            <w:pPr>
              <w:pStyle w:val="Normal"/>
              <w:tabs>
                <w:tab w:val="clear" w:pos="720"/>
                <w:tab w:val="left" w:pos="5122" w:leader="none"/>
                <w:tab w:val="left" w:pos="5676" w:leader="none"/>
                <w:tab w:val="left" w:pos="5769" w:leader="none"/>
                <w:tab w:val="left" w:pos="6478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хов С. Н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отдела обеспечения охраны общественного порядка Министерства внутренних дел по Карачаево-Черкесской Республике (по согласованию)</w:t>
            </w:r>
          </w:p>
        </w:tc>
      </w:tr>
      <w:tr>
        <w:trPr>
          <w:trHeight w:val="1906" w:hRule="atLeast"/>
        </w:trPr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охов М.М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ind w:righ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мест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Карачаево-Черкесия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аков Н.С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отдела сельского хозяйства, охраны окружающей среды  и земельных отношений администрации Зеленчукского муниципального района (по согласованию)</w:t>
            </w:r>
          </w:p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ова К.Х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ециалист 1 разряда отдела сельского хозяйства, охраны окружающей  среды и земельных отношений администрации Адыге-Хабльского муниципального района (по согласованию)</w:t>
            </w:r>
          </w:p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хешхов А.Ш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ервый заместитель Руководителя Мэрии (мэра) муниципального     образования     города    Черкесска  </w:t>
            </w:r>
          </w:p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300" w:hRule="atLeast"/>
        </w:trPr>
        <w:tc>
          <w:tcPr>
            <w:tcW w:w="25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увайлова Т.Г. </w:t>
            </w:r>
          </w:p>
        </w:tc>
        <w:tc>
          <w:tcPr>
            <w:tcW w:w="7078" w:type="dxa"/>
            <w:tcBorders/>
          </w:tcPr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right="-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женер 1 категории отдела эксплуатации сетей группы эксплуатации систем коммутации и сетей доступа Ставропольского филиала ОАО «Ростелеком» </w:t>
            </w:r>
          </w:p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right="-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right="-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5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 И.А-А.</w:t>
              <w:br/>
              <w:t xml:space="preserve">   </w:t>
            </w:r>
          </w:p>
        </w:tc>
        <w:tc>
          <w:tcPr>
            <w:tcW w:w="7078" w:type="dxa"/>
            <w:tcBorders/>
          </w:tcPr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меститель Главы администрации  Малокарачаевского муниципального района (по согласованию) </w:t>
            </w:r>
          </w:p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944" w:hRule="atLeast"/>
        </w:trPr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кменов А.Х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меститель Министра Карачаево-Черкесской Республики по делам национальностей, массовым коммуникациям и печати                                                     </w:t>
            </w:r>
          </w:p>
        </w:tc>
      </w:tr>
      <w:tr>
        <w:trPr>
          <w:trHeight w:val="1984" w:hRule="atLeast"/>
        </w:trPr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хакохова М.Т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ный специалист-эксперт отдела землеустройства, мониторинга земель, кадастровой оценки недвижимости, геодезии и картографии Управления Федеральной службы государственной регистрации, кадастра и картографии по Карачаево-Черкесской Республике (по согласованию)</w:t>
            </w:r>
          </w:p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денова К.П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занятости населения, профобучения</w:t>
            </w:r>
          </w:p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профессиональной ориентации Управления государственной службы занятости населения Карачаево-Черкесской Республики </w:t>
            </w:r>
          </w:p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умов М.М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сполняющий обязанности начальника Республиканского государственного бюджетного учреждения  «Республиканская ветеринарная станция Карачаево-Черкесской Республики по борьбе с болезнями животных»</w:t>
            </w:r>
          </w:p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боксарова М.Н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производственно-технического отдела филиала Федерального государственного унитарного предприятия  «Ростехинвентаризация - Федеральное бюро технической инвентаризации» по Карачаево-Черкесской Республике (по согласованию)</w:t>
            </w:r>
          </w:p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идаков Б.А-А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Министра экономического развития Карачаево-Черкесской Республики</w:t>
            </w:r>
          </w:p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бзеев Р.А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tabs>
                <w:tab w:val="clear" w:pos="720"/>
                <w:tab w:val="left" w:pos="5676" w:leader="none"/>
                <w:tab w:val="left" w:pos="576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администрации Карачаевского муниципального район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 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и Правительства 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  Э.Б. Салпагаров                                                           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ind w:right="-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А.А-К. Семенов</w:t>
      </w:r>
    </w:p>
    <w:p>
      <w:pPr>
        <w:pStyle w:val="Normal"/>
        <w:ind w:right="-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авительст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арачаево-Черкес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_______________ 2015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>о   комиссии по подготовке и проведению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сероссийской сельскохозяйственной переписи в 2016 году</w:t>
        <w:br/>
        <w:t>в Карачаево-Черкесской Республик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75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. Комиссия по подготовке и проведению  Всероссийской сельскохозяйственной переписи 2016 года  в Карачаево-Черкесской Республике (далее – Комиссия) образована для обеспечения взаимодействия органов исполнительной власти Карачаево-Черкесской Республики, органов местного     самоуправления     Карачаево-Черкесской     Республики    с территориальными органами федеральных органов исполнительной власти, расположенных на территории Карачаево-Черкесской Республики, по подготовке и проведению Всероссийской сельскохозяйственной переписи 2016 года (далее</w:t>
      </w:r>
      <w:r>
        <w:rPr>
          <w:rStyle w:val="Appleconvertedspace"/>
        </w:rPr>
        <w:t> </w:t>
      </w:r>
      <w:r>
        <w:rPr>
          <w:sz w:val="28"/>
          <w:szCs w:val="28"/>
        </w:rPr>
        <w:t>–</w:t>
      </w:r>
      <w:r>
        <w:rPr>
          <w:rStyle w:val="Appleconvertedspace"/>
        </w:rPr>
        <w:t> </w:t>
      </w:r>
      <w:r>
        <w:rPr>
          <w:sz w:val="28"/>
          <w:szCs w:val="28"/>
        </w:rPr>
        <w:t>ВСХП-2016).</w:t>
      </w:r>
    </w:p>
    <w:p>
      <w:pPr>
        <w:pStyle w:val="Style75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2.</w:t>
      </w:r>
      <w:r>
        <w:rPr>
          <w:sz w:val="14"/>
          <w:szCs w:val="14"/>
        </w:rPr>
        <w:t>  </w:t>
      </w:r>
      <w:r>
        <w:rPr>
          <w:sz w:val="28"/>
          <w:szCs w:val="28"/>
        </w:rPr>
        <w:t>Комиссия в своей работ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арачаево-Черкесской Республики, указами и распоряжениями Главы Карачаево-Черкесской Республики, постановлениями и распоряжениями Правительства Карачаево-Черкесской Республики, а также настоящим Положением.</w:t>
      </w:r>
    </w:p>
    <w:p>
      <w:pPr>
        <w:pStyle w:val="Style75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</w:t>
      </w:r>
      <w:r>
        <w:rPr>
          <w:sz w:val="14"/>
          <w:szCs w:val="14"/>
        </w:rPr>
        <w:t>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Задачами комиссии являются:</w:t>
      </w:r>
    </w:p>
    <w:p>
      <w:pPr>
        <w:pStyle w:val="Style7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гласованных действий органов исполнительной власти Карачаево-Черкесской Республики, органов местного самоуправления Карачаево-Черкесской Республики  с территориальными органами федеральных органов исполнительной власти, расположенными на территории Карачаево-Черкесской Республики, по подготовке и проведению ВСХП-2016;</w:t>
      </w:r>
    </w:p>
    <w:p>
      <w:pPr>
        <w:pStyle w:val="Style7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и оперативное решение организационных вопросов подготовки и проведения ВСХП-2016, осуществления информационно-разъяснительной работы, финансового и материально-технического обеспечения;</w:t>
      </w:r>
    </w:p>
    <w:p>
      <w:pPr>
        <w:pStyle w:val="Style7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ходом подготовки и проведения ВСХП- 2016.</w:t>
      </w:r>
    </w:p>
    <w:p>
      <w:pPr>
        <w:pStyle w:val="Style75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 Комиссия имеет право:</w:t>
      </w:r>
    </w:p>
    <w:p>
      <w:pPr>
        <w:pStyle w:val="Style75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1. Рассматривать вопросы организации межведомствен-ного</w:t>
      </w:r>
      <w:r>
        <w:rPr>
          <w:rStyle w:val="Appleconvertedspace"/>
        </w:rPr>
        <w:t> </w:t>
      </w:r>
      <w:r>
        <w:rPr>
          <w:spacing w:val="-4"/>
          <w:sz w:val="28"/>
          <w:szCs w:val="28"/>
        </w:rPr>
        <w:t>взаимодействия на всех уровнях власти по подготовке и проведению ВСХП-2016.</w:t>
      </w:r>
    </w:p>
    <w:p>
      <w:pPr>
        <w:pStyle w:val="Style75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2. Заслушивать представителей органов исполнительной власти Карачаево-Черкесской Республики  и органов местного самоуправления Карачаево-Черкесской Республики  о ходе подготовки проведения ВСХП-2016.</w:t>
      </w:r>
    </w:p>
    <w:p>
      <w:pPr>
        <w:pStyle w:val="Style75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3. Направлять в органы местного самоуправления Карачаево-Черкесской Республики  рекомендации по вопросам подготовки и проведения ВСХП-2016.</w:t>
      </w:r>
    </w:p>
    <w:p>
      <w:pPr>
        <w:pStyle w:val="Style75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4. Заслушивать вопросы о ходе выполнения календарного плана мероприятий по подготовке и проведению ВСХП-2016, подведении итогов переписи.</w:t>
      </w:r>
    </w:p>
    <w:p>
      <w:pPr>
        <w:pStyle w:val="Style75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5. Запрашивать у территориальных органов федеральных органов исполнительной власти, расположенных на территории Карачаево-Черкесской Республики,  органов местного самоуправления Карачаево-Черкесской Республики  материалы по вопросам подготовки проведения ВСХП-2016.</w:t>
      </w:r>
    </w:p>
    <w:p>
      <w:pPr>
        <w:pStyle w:val="Style75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6. Создавать временные рабочие группы для проработки предложений по проблемам, связанным с решением возложенных на комиссию задач.</w:t>
      </w:r>
    </w:p>
    <w:p>
      <w:pPr>
        <w:pStyle w:val="Style7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Приглашать на заседания комиссии должностных лиц органов исполнительной власти Карачаево-Черкесской Республики  и органов местного самоуправления Карачаево-Черкесской Республики, а также представителей средств массовой информации в Карачаево-Черкесской Республ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феру  деятельности Комиссии входят вопрос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максимальной полноты учета объектов ВСХП 2016;</w:t>
      </w:r>
    </w:p>
    <w:p>
      <w:pPr>
        <w:pStyle w:val="Normal"/>
        <w:ind w:left="708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ведения записей  в похозяйственных книгах учета личных подсобных хозяйствах населения в органах местного самоуправления; </w:t>
      </w:r>
    </w:p>
    <w:p>
      <w:pPr>
        <w:pStyle w:val="Normal"/>
        <w:ind w:left="708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я схематических планов сельских и городских посел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боты по подбору и подготовке переписных кадр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боты по обеспечению переписных кадров охраняемыми помещениями, пригодными для обучения и работы лиц, осуществляющих сбор сведений об объектах переписи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информационно-разъяснительной работы среди населения, непосредственное участие в проведении лекций, бесед, докладов, а также выступления по радио, телевидению.</w:t>
      </w:r>
    </w:p>
    <w:p>
      <w:pPr>
        <w:pStyle w:val="Style75"/>
        <w:shd w:fill="FFFFFF" w:val="clear"/>
        <w:spacing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6. Состав комиссии утверждается постановлением Правительства Карачаево-Черкесской Республики. В комиссию включаются представители территориальных органов федеральных органов исполнительной власти по согласованию, органов исполнительной власти Карачаево-Черкесской Республики, организаций, общественных организаций, средств массовой информации в Карачаево-Черкесской Республике.</w:t>
      </w:r>
    </w:p>
    <w:p>
      <w:pPr>
        <w:pStyle w:val="Style75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7. Председатель комиссии руководит деятельностью комиссии, определяет порядок рассмотрения вопросов, несет персональную ответственность за невыполнение возложенных на комиссию задач.</w:t>
      </w:r>
    </w:p>
    <w:p>
      <w:pPr>
        <w:pStyle w:val="Style75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8. Заседания комиссии проводятся по мере необходимости, но не реже одного раза в квартал. Заседание комиссии считается правомочным, если на нем присутствует более</w:t>
      </w:r>
      <w:r>
        <w:rPr>
          <w:rStyle w:val="Appleconvertedspace"/>
        </w:rPr>
        <w:t> </w:t>
      </w:r>
      <w:r>
        <w:rPr>
          <w:sz w:val="28"/>
          <w:szCs w:val="28"/>
        </w:rPr>
        <w:t>половины ее членов. Члены комиссии лично участвуют в заседаниях комиссии.</w:t>
      </w:r>
    </w:p>
    <w:p>
      <w:pPr>
        <w:pStyle w:val="Style75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9. 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 Решение комиссии оформляется протоколом, который подписывается председателем комиссии или его заместителем, председательствующим на заседании, и секретарем комиссии. По вопросам, требующим решения Главы Карачаево-Черкесской Республики  или Правительства Карачаево-Черкесской Республики, комиссия в установленном порядке вносит соответствующие предложения.</w:t>
      </w:r>
    </w:p>
    <w:p>
      <w:pPr>
        <w:pStyle w:val="Style75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0. Решения комиссии, принятые в пределах ее компетенции, являются обязательными для органов исполнительной власти Карачаево-Черкесской Республики.</w:t>
      </w:r>
    </w:p>
    <w:p>
      <w:pPr>
        <w:pStyle w:val="Style75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 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и Правительства 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Э.Б. Салпагаров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ind w:right="276" w:firstLine="720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А.А-К. Семен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51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bCs/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2E2E2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803174.0" TargetMode="External"/><Relationship Id="rId3" Type="http://schemas.openxmlformats.org/officeDocument/2006/relationships/hyperlink" Target="garantf1://30803477.0" TargetMode="External"/><Relationship Id="rId4" Type="http://schemas.openxmlformats.org/officeDocument/2006/relationships/hyperlink" Target="garantf1://3080347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39:00Z</dcterms:created>
  <dc:creator>НПП "Гарант-Сервис"</dc:creator>
  <dc:description>Документ экспортирован из системы ГАРАНТ</dc:description>
  <dc:language>en-US</dc:language>
  <cp:lastModifiedBy>boss</cp:lastModifiedBy>
  <cp:lastPrinted>2015-08-07T17:24:00Z</cp:lastPrinted>
  <dcterms:modified xsi:type="dcterms:W3CDTF">2015-08-12T11:39:00Z</dcterms:modified>
  <cp:revision>2</cp:revision>
  <dc:subject/>
  <dc:title/>
</cp:coreProperties>
</file>