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820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1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аве и значениях целевых показателей государственной программы «Развитие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Министерство сельского хозяйства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"/>
        <w:gridCol w:w="993"/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, 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ей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% к предыд.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растениеводства (в сопоставимых цен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% к предыд.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% к предыд.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% к предыд.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% к предыд.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овых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/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ерновые и зернобоб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ая свек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акладки многолетни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ки из зерновых культур, овощных и других растительных культур, смеси из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лебобулочных изделий диетических и обогащенных микронутриен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ахара белого свекловичного в твердом состоя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ых консер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у.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щадь, засеваемая элитными семенами, в общей площади посев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акладки сада на раскорчеванной и рекультивированной площади в соответствии с проектом закладки нового с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интенсивности использования посевных площадей в субъек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нн/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руемых кредитов  (займов), предусмотренных по кредитным договорам (договорам займа), заключенным на срок до 1 года на цели развития растение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рост мощностей по убою скота и его первичной переработ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ость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ыров и сырных 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масла сливо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го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нкорунной и полутонкоруной шер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ность племенного маточного поголовья сельскохозяйственных животных к уровню предыдуще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леменного молодняка крупного рогатого скота молочных пород на 100 голов ма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леменных коров молочного направления в общем поголовье молочных к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леменного поголовья сельскохозяйственных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усл. г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руемых кредитов (займов), предусмотренных по кредитным договорам (договорам займа), заключенным на срок до 1 года на цели развития животн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руемых инвестиционных кредитов (займов), предоставленных по инвестиционным кредитам (займам), полученным на цели развития растение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4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руемых инвестиционных кредитов (займов), предоставленных по инвестиционным кредитам (займам), полученным на цели развития животн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432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рахованное поголовье сельскохозяйственных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усл. г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 «Развитие мясного скотовод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го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леменного молодняка крупного рогатого скота мясных пород на 100 голов ма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усл. г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леменного поголовья крупного рогатого скота мясного на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о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Поддержка малых форм хозяйств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хозяйств начинающих фермеров, осуществляющ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ельскохозяйственных потребительских кооперативов, развивших свою материально-техническую базу с помощью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реализации молока, собранного кооперативами у сельскохозяйственных товаропроиз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убсидируемых кредитов (займов), предоставленных по кредитам (займам), полученным гражданами, ведущими личное подсобное хозяйство по кредитным договорам (займ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иобретения н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уборочные комб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оуборочные комб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еализованных инновационных про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ост применения биологических средств защиты растений и микробиологических удобрений в растение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к 2010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овой сбор картофеля в сельскохозяйственных организациях, крестьянских (фермерских) хозяйствах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овой сбор овощей открытого грунта  в сельскохозяйственных организациях, крестьянских (фермерских) хозяйствах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мощностей по хранению картофеля и овощей открытого гру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роизводства овощей защищенного грунта в сельскохозяйственных организациях, крестьянских (фермерских) хозяйствах включая индивидуальны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лощадей теп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котомест на строящихся, модернизируемых и введенных в эксплуатацию животноводческих комплексах молочного направления (молочных ферм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ското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введенных в действие селекционно-генетических цент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емян новых сортов в общем объеме высеянных семя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лощади посевов элиты новых сортов в общей площади семенных посе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мощностей единовременного хранения оптово-распределительных цен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мощностей современных зернохранилищ и элева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то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 «Развитие мелиорации земель сельскохозяйственного назначения Карачаево-Черкесской Республики до 2020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158"/>
            <w:r>
              <w:rPr>
                <w:rFonts w:cs="Times New Roman" w:ascii="Times New Roman" w:hAnsi="Times New Roman"/>
                <w:sz w:val="20"/>
              </w:rPr>
              <w:t>Прирост объема производства продукции растениеводства на землях сельскохозяйственного назначения за счет реализации мероприятий Программы (нарастающим итогом «с» «до»)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sub_159"/>
            <w:r>
              <w:rPr>
                <w:rFonts w:cs="Times New Roman" w:ascii="Times New Roman" w:hAnsi="Times New Roman"/>
                <w:sz w:val="20"/>
              </w:rPr>
              <w:t>Ввод в эксплуатацию мелиорируемых земель за счет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дотвращение выбытия из оборота сельскохозяйственных угодий за счет проведения культуртехн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щита земель от водной эрозии, затопления и подто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sub_164"/>
            <w:r>
              <w:rPr>
                <w:rFonts w:cs="Times New Roman" w:ascii="Times New Roman" w:hAnsi="Times New Roman"/>
                <w:sz w:val="20"/>
              </w:rPr>
              <w:t>Защита и сохранение сельскохозяйственных угодий от ветровой эрозии и опустынивания за счет проведения агролесомелиоративных и фитомелиоративных мероприятий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ение существующих и создание новых высокотехнологичных рабочих мест (с нарастающим итог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/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</w:tr>
      <w:tr>
        <w:trPr>
          <w:trHeight w:val="371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 «Устойчивое развитие сельских территорий Карачаево-Черкесской Республики до 2020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(приобретение) жилья для граждан, проживающих в сельской местност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действие 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крытие фельдшерско-акушерских пунктов и/или офисов врачей общей пр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действие учреждений культурно-досугов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ме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действие распределительных газовых 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газификации домов (квартир) сетевым газ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действие локальных водопро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беспеченности сельского населения питьевой вод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ельских поселений, в которых реализованы проекты комплексной компактн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ных инициатив сельских сообществ, получивших грант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8 «Содействие развитию и стабилизации рынка сельскохозяйственной продукции, сырья и продовольствия </w:t>
            </w:r>
          </w:p>
          <w:p>
            <w:pPr>
              <w:pStyle w:val="Heading1"/>
              <w:keepNext w:val="false"/>
              <w:jc w:val="center"/>
              <w:rPr/>
            </w:pPr>
            <w:r>
              <w:rPr>
                <w:b/>
                <w:bCs/>
                <w:sz w:val="20"/>
              </w:rPr>
              <w:t>Карачаево-Черкесской Республики на 2014-2016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ъектов наблюдения, в которых осуществляется мониторинг равного доступа к мерам государственной поддержки сельхозтоваропроизв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ъектов наблюдения, в которых осуществляется мониторинг цен на сельскохозяйственную продукцию, сырье и продовольствие, поступающие на рынок Карачаево-Черкесской Республ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осудебного разрешения разногласий между сельхозтоваропроизводителями и предприятиями перерабатывающей отрас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дготовленных прогнозных продовольственных балансов основных видов сельскохозяйственной продукции, сырья и продовольствия Карачаево-Черкес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9 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олнота проведения противоэпизоотических мероприятий по недопущению распространения А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ъема показателей ветеринарного 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нижения количества случаев профилактируемых инфекций среди домашн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80</w:t>
            </w:r>
          </w:p>
        </w:tc>
      </w:tr>
      <w:tr>
        <w:trPr>
          <w:trHeight w:val="510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Подпрограмма 10 «Обеспечение реализации государственной программы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существующего уровня участия Карачаево-Черкесской Республики в реализации Государственной программы (наличие региональной программы развития сельского хозяйства и регулирования рынков сырья и продоволь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80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10"/>
        <w:widowControl/>
        <w:jc w:val="center"/>
        <w:rPr/>
      </w:pPr>
      <w:r>
        <w:rPr>
          <w:rStyle w:val="FontStyle26"/>
          <w:sz w:val="28"/>
          <w:szCs w:val="28"/>
        </w:rPr>
        <w:t>П Е Р Е Ч Е Н Ь</w:t>
      </w:r>
    </w:p>
    <w:p>
      <w:pPr>
        <w:pStyle w:val="Style210"/>
        <w:widowControl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 xml:space="preserve">государственной программы «Развитие сельского хозяйства Карачаево-Черкесской </w:t>
      </w:r>
    </w:p>
    <w:p>
      <w:pPr>
        <w:pStyle w:val="Style210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Министерство сельского хозяйства Карачаево-Черкесской                    Республики</w:t>
      </w:r>
    </w:p>
    <w:p>
      <w:pPr>
        <w:pStyle w:val="Style210"/>
        <w:widowControl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1418"/>
        <w:gridCol w:w="1134"/>
        <w:gridCol w:w="4819"/>
        <w:gridCol w:w="4678"/>
      </w:tblGrid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№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Наименование основного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Ответственный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Срок</w:t>
            </w:r>
          </w:p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выпол-н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Целевой показатель основного меро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Целевой показатель подпрограммы, </w:t>
            </w:r>
          </w:p>
          <w:p>
            <w:pPr>
              <w:pStyle w:val="Style7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для достижения которого реализуетс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основное мероприя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b/>
                <w:b/>
                <w:sz w:val="22"/>
                <w:szCs w:val="22"/>
              </w:rPr>
            </w:pPr>
            <w:r>
              <w:rPr>
                <w:rStyle w:val="FontStyle27"/>
                <w:b/>
                <w:sz w:val="22"/>
                <w:szCs w:val="22"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1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Государственная программа «Развитие сельского хозяйства Карачаево-Черкес-ской Республики до 2020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истер-ство сельского хозяйства Карачаево-Черкесской Республики</w:t>
            </w:r>
          </w:p>
          <w:p>
            <w:pPr>
              <w:pStyle w:val="Style201"/>
              <w:widowControl/>
              <w:spacing w:lineRule="auto" w:line="240"/>
              <w:ind w:firstLine="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(далее - Минсельхоз КЧ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ищевых продуктов, включая напитки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нтабельность сельскохозяйственных организа-ций;</w:t>
            </w:r>
          </w:p>
          <w:p>
            <w:pPr>
              <w:pStyle w:val="Normal"/>
              <w:spacing w:lineRule="auto" w:line="240" w:before="0" w:after="0"/>
              <w:ind w:left="102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Style110"/>
              <w:widowControl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10"/>
              <w:widowControl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X</w:t>
            </w:r>
          </w:p>
        </w:tc>
      </w:tr>
      <w:tr>
        <w:trPr>
          <w:trHeight w:val="523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 «Развитие элитного семен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Развитие садоводства, поддержка закладки и ухода за многолетними насаждения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насаждений и виноград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 «Развитие производства продукции растениеводства в защищенном грун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Style w:val="FontStyle27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Style w:val="FontStyle27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4 «Развитие свеклосахарного произ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ахарной свеклы, сахара из сахарной свекл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ахарной свеклы, сахара из сахарной свек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 «Развитие переработки и </w:t>
            </w:r>
          </w:p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сбыта продукции растение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autoSpaceDE w:val="false"/>
              <w:ind w:left="102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Основное мероприятие 6 «Развитие мелиорируемых земель сельскохозяйственного назнач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8 «Управление рисками в подотраслях растение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1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9 «Оказание несвязанной поддержки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ым товаропроизводителям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области растениеводства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зерновых и зернобобовых культур, сахарной свеклы, картофел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акладки многолетних насаждений и виноград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уки, крупы, хлебобулочных изделий диетических и обогащенных микронутриентами;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дсолнечного масла, сахара из сахарной свеклы, плодоовощных консервов</w:t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i w:val="false"/>
                <w:i w:val="false"/>
                <w:iCs w:val="false"/>
                <w:caps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«Племенное животноводство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 «Поддержка молочного скот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3 «Развитие овцеводства и коз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 «Развитие кролик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5 «Развитие разведения водоплавающей птиц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6 «Развитие переработки и сбыта продукции животн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изводственных мощностей по убою скота и его первичной переработке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изводственных мощностей по убою скота и его первичной переработке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8 «Управление рисками в подотраслях животноводства»</w:t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изводственных мощностей по убою скота и его первичной переработке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кота и птицы на убой (в живом весе)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изводственных мощностей по убою скота и его первичной переработке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сыров и сырных продуктов, масла сливочного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овец и к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.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 «Развитие переработки шер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5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)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мясного скотовод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«Развитие племенной базы мясного скотоводства»</w:t>
            </w:r>
          </w:p>
          <w:p>
            <w:pPr>
              <w:pStyle w:val="Style51"/>
              <w:widowControl/>
              <w:spacing w:lineRule="auto" w:line="24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 «Развитие производственной базы мясного скот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Субсидирование части процентной ставки по инвестиционным кредитам на строительство и реконструкцию объектов для мясного скотоводства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</w:t>
            </w:r>
          </w:p>
        </w:tc>
      </w:tr>
      <w:tr>
        <w:trPr>
          <w:trHeight w:val="522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Поддержка малых форм хозяйствования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«Поддержка начинающих фермер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 «Развитие семейных животноводческих фер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оенных или реконструированных семейных животноводческих фер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 «Государственная поддержка кредитования малых форм хозяйств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или реконструированных семейных животноводческих ферм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Оформление земельных участков в собственность фермерскими хозяйствами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4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5 «Развитие сельскохозяйственной кооп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5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потребительских кооперативов, развивших свою материально-техническую базу с помощью государственной поддерж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потребительских кооперативов, развивших свою материально-техническую базу с помощью государственной поддержки</w:t>
            </w:r>
          </w:p>
        </w:tc>
      </w:tr>
      <w:tr>
        <w:trPr>
          <w:trHeight w:val="500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«Обновление парка сельскохозяйственной техники»</w:t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реализации производителями сельскохозяйственной техники новой техники сельскохозяйственным товаропроизводителям (тракторы, зерноуборочные комбайны, кормоуборочные комбайны)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производителями сельскохозяйственной техники новой техники сельскохозяйственным товаропроизводителям (тракторы, зерноуборочные комбайны, кормоуборочные комбайн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5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Реализация перспективных инновационных проектов в агропромышленном комплекс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новационных прое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новационных про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5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 «Развитие биотехнологии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ходов сельскохозяйственного производства, переработанных методами биотехнологии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5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 «Возмещение прямых понесенных затрат на создание и модернизацию объектов АПК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5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по хранению плод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по хранению картофел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по хранению овощей открытого грунта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площадей теплиц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 (молочных ферм)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веденных в действие селекционно-генетических центр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селекционно-семеноводческих центр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новых мощностей единовременного хранения оптово-распределительных центр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по хранению плод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по хранению картофел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по хранению овощей открытого грунта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площадей теплиц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 (молочных ферм)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веденных в действие селекционно-генетических центр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мощностей селекционно-семеноводчес-ких центр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новых мощностей единовременного хранения оптово-распределительных центров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 «Развитие мелиорации земель сельскохозяйственного назначения Карачаево-Черкесской Республики до 2020 год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6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«Капитальные вложения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елиорируемых земель за счет реконструкции, технического перевооружения и строительства межхозяйственных мелиоративных   систем   и   мелиоративных   систем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 и  мелиоративных сис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, а также отдельно ра-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6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 «Культуртехнические, агролесомелиоративные и фитомелиоративные мероприятия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6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 «Компенсация части затрат сельскохозяйственных товаропроизводителей на строительство, реконструкцию и техническое перевооружение мелиоративных систем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земель от водной эрозии, затопления 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  «Оформление в собственность бесхозяйных мелиоративных систем и гидротехнических сооружений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выбытия 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существующих и создание новых рабочих мест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 «Устойчивое развитие сельских территорий Карачаево-Черкесской Республики до 2020 год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7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 том числе для молодых семей и молодых специалис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 том числе для молодых семей и молодых специали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7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 «Комплексное обустройство населенных пунктов, расположенных  в сельск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фельдшерско-акушерских пунктов и (или) офисов врачей общей практики;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фельдшерско-акушерских пунктов и (или) офисов врачей общей практики;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сти, объектами социальной и инженерной инфраструктуры и автомобильными дорог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-гового типа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локальных водопровод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локальных водопроводов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7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Грантовая поддержка местных инициатив граждан, проживающих в сельской местности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</w:tr>
      <w:tr>
        <w:trPr>
          <w:trHeight w:val="5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  «Поощрение и популяризация достижений в сфере развития сельских территорий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ие фельдшерско-акушер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-гового типа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локальных водопровод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фельдшерско-акушер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локальных водопроводов;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</w:tr>
      <w:tr>
        <w:trPr>
          <w:trHeight w:val="69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8 «Содействие развитию и стабилизации рынка сельскохозяйственной продукции, сырья и продовольствия</w:t>
            </w:r>
          </w:p>
          <w:p>
            <w:pPr>
              <w:pStyle w:val="Heading1"/>
              <w:keepNext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чаево-Черкесской Республики на 2014-2016 год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8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ля введения в информационно-аналитиче-скую систему АПК (ИАС АПК) Российской Федерации прогнозных продовольственных балансов ресурсов и использования основных видов сельскохозяйственной продукции, сырья и продовольствия (зерно, молоко и продукты его переработки, мясо и мясопродукты, сахар) Карачаево-Черкесской Республики за трехлетний период с поквартальной разбивкой</w:t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Доля подготовленных прогнозных продовольственных балансов основных видов сельскохозяйственной продукции, сырья и продовольствия Карачаево-Черкесской Республ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8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ия равного доступа к мерам государственной поддержки сельхозтоваропроизводителей независимо от форм собственности и места нахождения на территории республики, анализ и сопоставление пропорционального соотношения объемов направляемой государственной поддержки и динамики поголовья в крестьянских (фермерских) и личных подсобных хозяйствах населения</w:t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Доля объектов наблюдения, в которых осуществляется мониторинг равного доступа к мерам государственной поддержки сельхозтоваропроизводи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34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8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на сельскохозяйственную продукцию, сырье и продовольствие, поступающие на рынок Карачаево-Черкес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аблюдения, в которых осуществляется мониторинг цен на сельскохозяйственную продукцию, сырье и продовольствие, поступающие на рынок Карачаево-Черкесской Республ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jc w:val="center"/>
              <w:rPr>
                <w:rStyle w:val="FontStyle34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8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Досудебное разрешение разногласий между сельхозтоваропроизводителями и предприятиями перерабатывающей отрас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Доля досудебного разрешения разногласий между сельхозтоваропроизводителями и предприятиями перерабатывающей отрас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9 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9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Проведение профилактических и ликвидационных мероприятий по африканской чуме свиней на территории Карачаево-Черкес-ской Республики</w:t>
            </w:r>
          </w:p>
          <w:p>
            <w:pPr>
              <w:pStyle w:val="Style51"/>
              <w:widowControl/>
              <w:spacing w:lineRule="auto" w:line="240"/>
              <w:ind w:left="102" w:hanging="0"/>
              <w:jc w:val="both"/>
              <w:rPr>
                <w:rStyle w:val="FontStyle27"/>
                <w:sz w:val="10"/>
                <w:szCs w:val="1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Управление ветеринарии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и полнота проведения противоэпизоотических мероприятий по недопущению распространения АЧ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и полнота проведения противоэпизоотических мероприятий по недопущению распространения АЧ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9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hanging="0"/>
              <w:jc w:val="both"/>
              <w:rPr>
                <w:rStyle w:val="FontStyle27"/>
              </w:rPr>
            </w:pPr>
            <w:r>
              <w:rPr>
                <w:rFonts w:cs="Times New Roman" w:ascii="Times New Roman" w:hAnsi="Times New Roman"/>
              </w:rPr>
              <w:t>Основное мероприятие 2 «Проведение противоэпизоотических мероприятий, осуществление ветеринарного обслуживания и контроля в Карачаево-Черкес-ской Республи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Управление ветеринарии Карачаево-Черкесской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а показателей ветеринарного обслуж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нижения количества случаев профилактируемых инфекций среди домашних животны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ъема показателей ветеринарного обслужива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нижения количества случаев профилактируемых инфекций среди домашних животных</w:t>
            </w:r>
          </w:p>
        </w:tc>
      </w:tr>
      <w:tr>
        <w:trPr>
          <w:trHeight w:val="709" w:hRule="atLeast"/>
        </w:trPr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0 «Обеспечение реализации государственной программы «Развитие сельского хозяйства</w:t>
            </w:r>
          </w:p>
          <w:p>
            <w:pPr>
              <w:pStyle w:val="Heading1"/>
              <w:keepNext w:val="false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аево-Черкесской Республики до 2020 год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Совершенствование обеспечения реализации Программы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 «Содержание аппарата Министерства сельского хозяйства Карачаево-Черкес-ской Республики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 «Содержание аппарата Государственной продовольственной инспекции Карачаево-Черкесской Республики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продовольственная инспекция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 xml:space="preserve">10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 «Содержание аппарата Управления ветеринарии Карачаево-Черкесской Республики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Управление ветеринарии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1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5 «Обеспечение мероприятий по мобилизационной подготовке»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инсельхоз КЧ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14-2020 г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частия Карачаево-Черкесской Республики в реализации Государствен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spacing w:lineRule="auto" w:line="240"/>
        <w:jc w:val="center"/>
        <w:rPr/>
      </w:pPr>
      <w:r>
        <w:rPr>
          <w:rStyle w:val="FontStyle26"/>
          <w:rFonts w:eastAsia="Times New Roman"/>
          <w:sz w:val="28"/>
          <w:szCs w:val="28"/>
        </w:rPr>
        <w:t>П Р О Г Н О З</w:t>
      </w:r>
    </w:p>
    <w:p>
      <w:pPr>
        <w:pStyle w:val="Style221"/>
        <w:widowControl/>
        <w:spacing w:lineRule="auto" w:line="240"/>
        <w:jc w:val="center"/>
        <w:rPr>
          <w:rStyle w:val="FontStyle26"/>
          <w:rFonts w:eastAsia="Times New Roman"/>
          <w:b w:val="false"/>
          <w:b w:val="false"/>
          <w:sz w:val="28"/>
          <w:szCs w:val="28"/>
        </w:rPr>
      </w:pPr>
      <w:r>
        <w:rPr>
          <w:rStyle w:val="FontStyle26"/>
          <w:rFonts w:eastAsia="Times New Roman"/>
          <w:b w:val="false"/>
          <w:sz w:val="28"/>
          <w:szCs w:val="28"/>
        </w:rPr>
        <w:t xml:space="preserve">сводных показателей государственных заданий на оказание государственных услуг (выполнение работ) государственными </w:t>
      </w:r>
    </w:p>
    <w:p>
      <w:pPr>
        <w:pStyle w:val="Style221"/>
        <w:widowControl/>
        <w:spacing w:lineRule="auto" w:line="24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rFonts w:eastAsia="Times New Roman"/>
          <w:b w:val="false"/>
          <w:sz w:val="28"/>
          <w:szCs w:val="28"/>
        </w:rPr>
        <w:t xml:space="preserve">учреждениями Карачаево-Черкесской Республики в рамках </w:t>
      </w:r>
      <w:r>
        <w:rPr>
          <w:rStyle w:val="FontStyle26"/>
          <w:b w:val="false"/>
          <w:sz w:val="28"/>
          <w:szCs w:val="28"/>
        </w:rPr>
        <w:t xml:space="preserve">государственной программы «Развитие сельского хозяйства </w:t>
      </w:r>
    </w:p>
    <w:p>
      <w:pPr>
        <w:pStyle w:val="Style221"/>
        <w:widowControl/>
        <w:spacing w:lineRule="auto" w:line="240"/>
        <w:jc w:val="center"/>
        <w:rPr/>
      </w:pPr>
      <w:r>
        <w:rPr>
          <w:rStyle w:val="FontStyle26"/>
          <w:b w:val="false"/>
          <w:sz w:val="28"/>
          <w:szCs w:val="28"/>
        </w:rPr>
        <w:t>Карачаево-Черкесской Республики до 2020 года»</w:t>
      </w:r>
    </w:p>
    <w:p>
      <w:pPr>
        <w:pStyle w:val="Style221"/>
        <w:widowControl/>
        <w:spacing w:lineRule="auto" w:line="24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21"/>
        <w:widowControl/>
        <w:spacing w:lineRule="auto" w:line="240"/>
        <w:jc w:val="center"/>
        <w:rPr>
          <w:rStyle w:val="FontStyle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Министерство сельского хозяйства Карачаево-Черкесской              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986"/>
        <w:gridCol w:w="851"/>
        <w:gridCol w:w="850"/>
        <w:gridCol w:w="678"/>
        <w:gridCol w:w="678"/>
        <w:gridCol w:w="679"/>
        <w:gridCol w:w="659"/>
        <w:gridCol w:w="19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  <w:gridCol w:w="1984"/>
      </w:tblGrid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 xml:space="preserve">государственной 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Единица измерения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right="-40" w:hanging="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Финансовый норматив стоимости единицы услуги, рублей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 xml:space="preserve">Значение показателя объема 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сударственной услуги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 xml:space="preserve">Расходы бюджета Карачаево-Черкесской 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 xml:space="preserve">Республики на оказание государственной 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услуги (выполнение работы)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Целевой показатель подпрограммы, для достижения которого оказывается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услуга (выполняется работа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rFonts w:eastAsia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14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15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6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7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8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19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20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14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2015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6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7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8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19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020</w:t>
            </w:r>
          </w:p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b w:val="false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  <w:szCs w:val="20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0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9 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 «Проведение противоэпизоотических мероприятий, осуществление ветеринарного обслуживания и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30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рачаево-Черкесской Республике»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Лабораторно-диагно-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й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олнота проведения противоэпизоотических мероприятий по недопущению распространения АЧ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ъема показателей ветеринарного обслуживания</w:t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тивоэпизо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нижения количества случаев профилактируемых инфекций среди домашних животных</w:t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тивоэпизо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об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rFonts w:eastAsia="Times New Roman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, диагностика и ликвидация болезней, лечение животных, осуществление других ветерина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етеринарно-сани-тарная экспертиза подконтрольной продукции животного и раститель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экспер-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ъема показателей ветеринар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b w:val="false"/>
                <w:b w:val="false"/>
                <w:sz w:val="20"/>
              </w:rPr>
            </w:pPr>
            <w:r>
              <w:rPr>
                <w:rStyle w:val="FontStyle29"/>
                <w:rFonts w:eastAsia="Times New Roman"/>
                <w:b w:val="false"/>
                <w:sz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выдача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9"/>
                <w:b w:val="false"/>
                <w:b w:val="false"/>
                <w:sz w:val="20"/>
              </w:rPr>
            </w:pPr>
            <w:r>
              <w:rPr>
                <w:rStyle w:val="FontStyle29"/>
                <w:b w:val="false"/>
                <w:sz w:val="20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Ветеринарно-сани-тарные мероприятия на поднадзорных государственной ветеринарной службе объектах (дезинфекции, дезинвазии, дератизации, дезинсе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олнота проведения противоэпизоотических мероприятий по недопущению распространения АЧС;</w:t>
            </w:r>
          </w:p>
          <w:p>
            <w:pPr>
              <w:pStyle w:val="Style110"/>
              <w:rPr/>
            </w:pPr>
            <w:r>
              <w:rPr>
                <w:sz w:val="20"/>
                <w:szCs w:val="20"/>
              </w:rPr>
              <w:t>уровень снижения количества случаев профилактируемых инфекций среди домашни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80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Style210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РЕСУРСНОЕ  ОБЕСПЕЧЕНИЕ </w:t>
      </w:r>
    </w:p>
    <w:p>
      <w:pPr>
        <w:pStyle w:val="Style210"/>
        <w:widowControl/>
        <w:jc w:val="center"/>
        <w:rPr/>
      </w:pPr>
      <w:r>
        <w:rPr>
          <w:rStyle w:val="FontStyle26"/>
          <w:b w:val="false"/>
          <w:sz w:val="26"/>
          <w:szCs w:val="26"/>
        </w:rPr>
        <w:t xml:space="preserve">реализации </w:t>
      </w:r>
      <w:r>
        <w:rPr>
          <w:sz w:val="26"/>
          <w:szCs w:val="26"/>
        </w:rPr>
        <w:t>государственной программы «Развитие сельского</w:t>
      </w:r>
      <w:r>
        <w:rPr>
          <w:b/>
          <w:sz w:val="26"/>
          <w:szCs w:val="26"/>
        </w:rPr>
        <w:t xml:space="preserve"> </w:t>
      </w:r>
      <w:r>
        <w:rPr>
          <w:rStyle w:val="FontStyle26"/>
          <w:b w:val="false"/>
          <w:sz w:val="26"/>
          <w:szCs w:val="26"/>
        </w:rPr>
        <w:t xml:space="preserve">хозяйства Карачаево-Черкесской Республики </w:t>
      </w:r>
    </w:p>
    <w:p>
      <w:pPr>
        <w:pStyle w:val="Style210"/>
        <w:widowControl/>
        <w:jc w:val="center"/>
        <w:rPr/>
      </w:pPr>
      <w:r>
        <w:rPr>
          <w:rStyle w:val="FontStyle26"/>
          <w:b w:val="false"/>
          <w:sz w:val="26"/>
          <w:szCs w:val="26"/>
        </w:rPr>
        <w:t>до 2020 года» за счет средств республиканского бюджета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государственной программы - Министерство сельского хозяйства Карачаево-Черкесской Республи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FontStyle27"/>
          <w:rFonts w:cs="Times New Roman" w:ascii="Times New Roman" w:hAnsi="Times New Roman"/>
          <w:sz w:val="20"/>
          <w:szCs w:val="28"/>
        </w:rPr>
        <w:t>(тыс.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70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7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еспубликанского бюджета Карачаево-Черкесской Республ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льского хозяйства Карачаево-Черкесской Республики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663 87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631 91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9 98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9 10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98 2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026 7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077 114,0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388 81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247 05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0 43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0 79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29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34 13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69 986,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родинспекция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8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70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4 3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2 8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4 8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4 82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0 97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92 24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4 298,0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7 8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89 25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 02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 7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7 9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0 3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2 830,0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7 8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9 25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02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7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7 9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3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2 830,0</w:t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элитного семе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08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6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адоводства, поддержка закладки и ухода за многолетними насажд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13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1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3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80,0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затрат на раскорчевку выбывших из эксплуатации старых садов и рекультивацию раскорчеванных площа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28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2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0,0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затрат на закладку и уход за многолетними плодовыми и ягодными насажд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85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9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00,0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итомник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продукции растениеводства в защищенном грун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веклосахарного производ-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3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и сбыта продукци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работка, хранение и переработка зер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логистических центр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елиорируемых земель сельскохозяйственного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75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2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 (займа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64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43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 кредитам (займа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6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рисками в подотраслях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4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95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000,0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8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сельскохозяйственных товаропроизводителей на уплату страховой пре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 4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35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страхового фонда семян сельскохозяйственных раст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защите сельскохозяйственных культур от градоб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локализации водяной поле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утилизации ядохимикатов и пришедших в негодность минеральных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борьбе с амброзией полыннолистной и другой сорной раститель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казание несвязанной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льскохозяйственным товаропроизво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1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83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33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61 90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1 56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5 9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7 5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9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7 100,0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1 90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1 56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9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54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9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7 100,0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43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8 25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9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95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молочного скот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7 00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0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69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9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производства 1 килограмма реализованного (товарного) мол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7 00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03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7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олоч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леменной базы молоч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молоч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молоч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молоч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вцеводства и коз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7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53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6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5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ролик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разведения водоплавающей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и сбыта продукци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</w:tr>
      <w:tr>
        <w:trPr>
          <w:trHeight w:val="10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1 27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48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4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 (займа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49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 (займа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1 4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99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4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рисками в подотраслях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9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2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95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2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затрат сельскохозяйственных товаропроизводителей на компенсацию удорожания кор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енсация потерь при вынужденном забое больного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и переработки шер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тонкорунной и полутонкорунной шер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шер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яс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9 27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9 9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99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 05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9 27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9 9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99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5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0,0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леменной базы мяс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98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1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енной базы мяс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2 29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2 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 на строительство и реконструкцию объектов для мясного скот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доставление субсидий на содержание товарного маточного поголовья крупного рогатого ск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мясных пород и их поме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держка малых форм хозяйств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64 0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90 52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6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6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4 0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0 52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6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6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500,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начинающих ферм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1 3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8 08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1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мейных животноводческих фе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7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малых форм хозяйств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3 88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2 33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формление земельных участков в собственность фермерскими хозяй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льскохозяйственной кооп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0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 200,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200,0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новление парка сельскохозяйственной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еализация перспективных инновационных проектов в агропромышленном комплексе и развитие производств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опроводящей инфраструктуры системы социальног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перспективных инновационных проектов в агропромышленном комплек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осударственная поддержка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а и товаропроводящей инфраструктуры системы социального питания и продовольственной помощи уязвимым слоя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сельскохозяйственной выставки и и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ельскохозяйственной пере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био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объектов А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плодохранил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картофелехранилищ и овощехранил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тепличных комплек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животноводческих комплексов молочного направления (молочных фер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селекционно-генетических цен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селекционно-семеноводческих цен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оптово-распределительных цен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ереработки продукции растениеводства 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елиорации земель сельскохозяйственного назначения Карачаево-Черкесской Республики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5 19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6 0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5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500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19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0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8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500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питальные в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технические, агролесомелиоративные и фитомелиора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4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5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5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гролесомелиоративные и фитомелиоратив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6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3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технически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72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енсация части затрат сельскохозяйственных товаропроизводителей на строительство, реконструкцию и техническое перевооружение мелиоратив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7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5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формление в собственность бесхозяйных мелиоративных систем и гидротехнических соору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ойчивое развитие сельских территорий Карачаево-Черкесской Республики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4 6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0 5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7 0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96 4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26 705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62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0 5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7 0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6 4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6 705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лучшение жилищных условий граждан, проживающих в сельской местности, в том числе молодых семей и молодых специалистов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46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6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700,0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олодых семей и молодых специа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8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350,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1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6 86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6 2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4 5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3 105,0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общеобразовательных учреждений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71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000,0</w:t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фельдшерско-акушерских пунктов и /или офисов врачей общей практики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52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78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400,0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плоскостных спортивных сооружений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21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10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но-досуговой деятельности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3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9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605,0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газификации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4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 01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 000,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одоснабжения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 89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13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комплексной компактной застройки сельских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6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</w:tr>
      <w:tr>
        <w:trPr>
          <w:trHeight w:val="4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0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00,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ощрение и популяризация достижений в сфере развития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действие развитию и стабилизации рынка сельскохозяйственной продукции, сырья и продовольствия Карачаево-Черкесской Республики на 2014-2016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родинспекция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3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4 69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6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65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6 1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6 4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7 370,0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 3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69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 65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 65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6 1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6 4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7 370,0</w:t>
            </w:r>
          </w:p>
        </w:tc>
      </w:tr>
      <w:tr>
        <w:trPr>
          <w:trHeight w:val="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профилактических и ликвидационных мероприятий по африканской чуме свиней на территории Карачаево-Черкес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6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95,0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противоэпизоотических мероприятий, осуществление ветеринарного обслуживания и контроля в Карачаево-Черкес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9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09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25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25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9 5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9 32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9 775,0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отгонному животновод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противоэпизоот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выполнения государственными бюджетными учреждениями ветеринарии Карачаево-Черкесской Республики государственных зад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56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8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7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7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0 3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 0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6 319,0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крепление материально-технической базы государственных бюджетных учреждений ветеринарии Карачаево-Черкес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2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1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2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386,0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реализации государственной программы «Развитие сельского хозяйства Карачаево-Черкесской Республики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76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4 07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3 6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 2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0 979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2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16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84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39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051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родинспекция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99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9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8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928,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ершенствование обеспечения реализации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Министерства сельского хозяйства Карачаево-Черкес-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2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16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84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39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051,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Государственной продовольственной инспекции Кара-чаево-Черкес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продинспекция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Управления ветеринарии Карачаево-Черкес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ветеринарии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99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9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8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928,0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мероприятий по мобилизационной подготов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сельхоз КЧ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ОГНОЗНАЯ (СПРАВОЧНАЯ) ОЦЕНКА </w:t>
      </w:r>
    </w:p>
    <w:p>
      <w:pPr>
        <w:pStyle w:val="Style210"/>
        <w:widowControl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ресурсного обеспечения реализации </w:t>
      </w:r>
      <w:r>
        <w:rPr>
          <w:sz w:val="28"/>
          <w:szCs w:val="28"/>
        </w:rPr>
        <w:t xml:space="preserve">государственной программы «Развитие сельского хозяйства Карачаево-Черкесской </w:t>
      </w:r>
    </w:p>
    <w:p>
      <w:pPr>
        <w:pStyle w:val="Style210"/>
        <w:widowControl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до 2020 года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Министерство сельского хозяйства Карачаево-Черкесской                                                  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тыс. рублей)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245"/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-2020 годы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сударственной программе «Развитие сельского хозяйства Карачаево-Черкесской Республики        до 2020 год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062 608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101 23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814 860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893 56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723 16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 012 258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 141 015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 748 699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236 175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096 92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251 53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330 64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508 61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662 186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723 977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2 810 070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9 82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2 729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7 96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8 326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10 02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26 17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74 08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719 125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 43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77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4 821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3 61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7 89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1 100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46 1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98 30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4 83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4 061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369 696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380 279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395 05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058 403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1 «Развитие подотрасли растениеводства, переработки и реализации продукции растениеводств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7 87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92 259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10 3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1 663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033 9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183 99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237 79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377 902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57 19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70 27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4 14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17 652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35 45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58 64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91 9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315 332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 68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 980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 026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 78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7 98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0 35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2 8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73 640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10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88 93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элитного семе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089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35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941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60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79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1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993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284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20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94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5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14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2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463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6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7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6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29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адоводства, поддержка закладки и ухода за многолетними насаждениям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13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163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36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5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63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 00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5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9 469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80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204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699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4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 934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7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9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8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3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0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34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затрат на раскорчевку выбывших из эксплуатации старых садов и рекультивацию раскорчеванных площаде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282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2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63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1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47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79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591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18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59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480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30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4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3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83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затрат на закладку и уход за многолетними плодовыми и ягодными насаждениям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854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94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705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5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9 032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61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144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19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2 026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6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итомник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7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9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84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6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продукции растениеводства в защищенном грунт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6 66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33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3 33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веклосахарного произ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353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4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4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4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4 558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90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50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445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250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0 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и сбыта продукци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работка, хранение и переработка зерн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логистических центр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елиорируемых земель сельскохозяйственного назначе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75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20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3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3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23 956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 14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6 36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364 509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60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841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9 447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растениеводства, переработки и реализации продукции растениеводства, без учета кредитов, полученных с 2013 года на проведение сезонных полевых работ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646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434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3 080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446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4 79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1 23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41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1 841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растениеводства, переработки и развития инфраструктуры и логистического обеспечения рынков продукци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6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30 875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70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6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83 270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605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рисками в подотраслях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461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958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1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18 919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48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49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8 977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97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6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942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и на возмещение части затрат сельскохозяйственных товаропроизводителей на уплату страховой преми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 461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358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6 819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48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49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8 977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7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6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842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страхового фонда семян сельскохозяйственных раст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существление мероприятий по защите сельскохозяйственных культур от градобит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борьбе с полевко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утилизации ядохимикатов и пришедших в негодность минеральных удобр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борьбе с амброзией полыннолистной и другой сорной растительностью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15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83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56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 18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7 735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15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939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234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 60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9 938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9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33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4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797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2 «Развитие подотрасли животноводства, переработки и реализации продукции животноводств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61 903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1 564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94 316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40 43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8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632 216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19 846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1 157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47 923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92 482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35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48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62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608 110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2 056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 40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5 99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7 54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9 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8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7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20 305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3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3 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леменное животноводство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43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8 254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86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9 19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7 753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6 41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3 34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 375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23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4 365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2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912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93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95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387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7 002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0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566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593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7 202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15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98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873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498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6 508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5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55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69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94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 694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производства 1 килограмма реализованного (товарного) молок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7 002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03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446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47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8 957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15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98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873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498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6 508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5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5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73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448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8 245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1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2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 745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леменной базы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4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молоч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4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вцеводства и коз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76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537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7 236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1 002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1 540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7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 06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2 87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9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8 962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7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61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50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 577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ролик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1 8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7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8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9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разведения водоплавающей птицы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и сбыта продукци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8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473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8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473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одотрасли животноводства, переработки ее продукции, 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1 270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48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35 248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7 892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6 45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1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6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306 749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377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31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8 498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животноводства, переработки и реализации продукци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64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490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6 35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364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490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9 25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животноводства, переработки и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1 405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998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5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0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28 893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8 52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 966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37 494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877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31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4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1 398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рисками в подотраслях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959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28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2 587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31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31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8 824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6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763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959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22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7 182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31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31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8 824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35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затрат сельскохозяйственных товаропроизводителей на компенсацию удорожания корм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енсация потерь при вынужденном забое больного скот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и переработки шер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7 6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а тонкорунной и полутонкорунной шер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ереработки шер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1 6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 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3 «Развитие мясного скотоводств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4 279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14 912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5 995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7 090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4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55 777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9 34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15 55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99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2 038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77 133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9 93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 355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99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 052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8 644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леменной базы мяс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982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112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945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40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 080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82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5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9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638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 075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5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2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5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производственной базы мяс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7 297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7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7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7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79 697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2 75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8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6 55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539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139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 на строительство и реконструкцию объектов для мясного скот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8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доставление субсидий на содержание товарного маточного поголовья крупного рогатого скота мясных пород и их помесе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4 «Поддержка малых форм хозяйствования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71 01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56 524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86 6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86 6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4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4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4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 438 76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5 01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66 103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7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7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6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6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6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088 61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 42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6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6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98 14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3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3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3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15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начинающих фермер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8 3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3 08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7 1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7 1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91 67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6 8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38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5 25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1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42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7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мейных животноводческих ферм на базе К(Ф)Х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8 7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55 767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 2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9 263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 50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малых форм хозяйствова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3 88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2 33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56 218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2 88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2 715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06 60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61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617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мощь в оформлении земельных участков в собственность крестьянскими (фермерскими) хозяйствам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льскохозяйственной коопераци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1 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35 1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7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 6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5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5 «Техническая и  технологическая модернизация,  инновационное развитие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3 00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0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442 5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5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00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6 5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92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новление парка сельскохозяйственной техн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перспективных инновационных проектов в агропромышленном комплексе и развитие производства и товаропроводящей инфраструктуры системы социального пита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перспективных инновационных проектов в агропромышленном комплекс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сельскохозяйственной выставки и иных мероприят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сельскохозяйственной перепис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16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16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16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16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биотехнологи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объектов АПК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4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2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плодохранилищ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картофелехранилищ и овощехранилищ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тепличных комплекс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животноводческих комплексов молочного направления (молочных ферм)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селекционно-генетических центр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селекционно-семеноводческих центр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прямых понесенных затрат на создание и модернизацию оптово-распределительных центр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поддержка кредитования переработки продукции растениеводства 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краткосроч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убсидирование части процентной ставки по инвестицион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6 «Развитие мелиорации земель сельскохозяйственного назначения Карачаево-Черкесской Республики до 2020 года»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53 04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12 06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5 8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5 8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 016 82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2 93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 42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48 36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 26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 66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58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 58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78 096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207 8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5 97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9 27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9 27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21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2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30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90 371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питальные вложе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5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5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технические, агролесомелиоративные и фитомелиоративные мероприят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5 28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6 16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5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5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7 51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3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2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9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7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7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 752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3 8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66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47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47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4 967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гролесомелиоративные и фитомелиоративные мероприят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2 71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76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0 177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2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2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85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3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43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489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99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91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8 91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2 833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ультуртехнические мероприят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57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7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1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1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7 333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93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93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263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8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6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6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6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2 13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енсация части затрат сельскохозяйственных товаропроизводителей на строительство, реконструкцию и техническое перевооружение мелиоративных систем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7 75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5 9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3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4 31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5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57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8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59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84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2 31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79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79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2 904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в собственность бесхозяйных мелиоративных систем и гидротехнических сооруж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7 «Устойчивое развитие сельских территорий Карачаево-Черкесской Республики до 2020 год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1 97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2 53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8 16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8 16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6 713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5 725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9 76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33 052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1 8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402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1 863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8 742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3 708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16 518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776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 129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7 02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96 4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6 70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22 110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43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77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 821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61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 89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1 100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6 91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72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16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16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 007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6 88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456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3 323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41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126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1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1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17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02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13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7 297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87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78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78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92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52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 243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91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310,8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9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17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38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823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1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1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92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52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919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том числе обеспечение жильем молодых семей и молодых специалистов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20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4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7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57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70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5 070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69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9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89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2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961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72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925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51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4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7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7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2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463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4 5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5 50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2 45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2 45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36 066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2 39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2 743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426 179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6 9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 918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5 684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5 684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6 863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2 817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6 78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743 731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18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94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6 22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4 5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3 10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53 637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48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49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5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5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374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3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 923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7 90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6 90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587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45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45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 607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4 96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 93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0 903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общеобразовательных учреждений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71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904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 83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 32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84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6 622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89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89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4 57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71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0 073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61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7 713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81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9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61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84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835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фельдшерско-акушерских пунктов и /или офисов врачей общей практики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400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1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13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6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9 576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59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3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7 614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2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26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7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 251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7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3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9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ети плоскостных спортивных сооружений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38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328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7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8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1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 316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49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0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4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 494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16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7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9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1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66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3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38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6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04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35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352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но-досуговой деятельности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 8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3 7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9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 947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8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51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8 004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 32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9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60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8 905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46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8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790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газификации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6 261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9 625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3 2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5 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84 743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3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5 98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63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63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4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52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7 183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3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034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4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0 797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8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8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4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2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927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37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92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3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68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7 835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одоснабжения в сельской мест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1 798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6 627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9 52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3 14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8 5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9 661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4 8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4 429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63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 63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8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0 492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96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708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7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6 304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 71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26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8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4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5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7 350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18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662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16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5 513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20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20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081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08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 08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32 653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473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89 47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7 368,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6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26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31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81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8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8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653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комплексной компактной застройки сельских посел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2 8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1 84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6 20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80 90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0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6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5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21 0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85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14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85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5 85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 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8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3 5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антовая поддержка местных инициатив сельских сообществ по улучшению условий жизнедеятельност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904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47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30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13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825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542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 542,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 662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7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07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12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ощрение и популяризация достижений в сфере развития сельских территор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7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7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50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униципальных бюдже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25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 25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8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йствие развитию и стабилизации рынка сельскохозяйственной продукции, сырья и продовольствия Карачаево-Черкесской Республики на 2014-2016 г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9 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5 76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4 29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6 450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6 646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6 37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6 81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97 97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44 316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3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4 69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657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6 657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66 18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76 42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87 37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874 337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 41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 60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 7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9 9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 18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 3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10 60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9 97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профилактических и ликвидационных мероприятий по африканской чуме свиней на территории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63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9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9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127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4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6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399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 63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09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59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5 127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ведение противоэпизоотических мероприятий, осуществление ветеринарного обслуживания и контроля в Карачаево-Черкесской Республик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4 36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2 69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 05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1 24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9 74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9 71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90 37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09 189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4 9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 09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25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1 25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9 553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9 32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79 77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39 210,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41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60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7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9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8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3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60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9 97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роприятия по отгонному животноводству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8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68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противоэпизоотических мероприят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 271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0 0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1 271,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выполнения государственными бюджетными учреждениями ветеринарии Карачаево-Черкесской Республики государственных зада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8 974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489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66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9 860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0 52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8 44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36 92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43 878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561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8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7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9 871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0 332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18 05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26 31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73 899,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41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60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7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9 98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18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39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60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69 979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крепление материально-технической базы государственных бюджетных учреждений ветеринарии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2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5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1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20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38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3 67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5 025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5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 02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9 16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1 20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3 38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3 671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10 «Обеспечение реализации государственной программы «Развитие сельского хозяйства Карачаево-Черкесской Республики до 2020 года»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76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4 07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3 63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 21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0 97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7 335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76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4 07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3 83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3 63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57 21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60 97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307 335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-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ершенствование обеспечения реализации Программы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Министерства сельского хозяйства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2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16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84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39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05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6 319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28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3 16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2 96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38 84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1 39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44 05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16 319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Государственной продовольственной инспекции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955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84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2 70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0 955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ржание аппарата Управления ветеринарии Карачаево-Черкесской Республик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992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9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8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82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92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60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7 992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9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 167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4 786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5 82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16 92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80 060,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мероприятий по мобилизационной подготовке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1" w:right="11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внебюджетных источ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 xml:space="preserve">                     </w:t>
        <w:tab/>
        <w:tab/>
        <w:tab/>
        <w:tab/>
        <w:tab/>
        <w:tab/>
        <w:tab/>
        <w:tab/>
        <w:t>А.А-К. Семенов</w:t>
      </w:r>
      <w:bookmarkStart w:id="3" w:name="_PictureBullets"/>
      <w:bookmarkEnd w:id="3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32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Красная строка Знак"/>
    <w:basedOn w:val="Style13"/>
    <w:qFormat/>
    <w:rPr>
      <w:sz w:val="28"/>
      <w:szCs w:val="24"/>
    </w:rPr>
  </w:style>
  <w:style w:type="character" w:styleId="Style16">
    <w:name w:val="Основной текст_ Знак"/>
    <w:basedOn w:val="Style9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2">
    <w:name w:val="Основной текст 2 Знак Знак Знак"/>
    <w:basedOn w:val="Style9"/>
    <w:qFormat/>
    <w:rPr/>
  </w:style>
  <w:style w:type="character" w:styleId="23">
    <w:name w:val="Основной текст с отступом 2 Знак"/>
    <w:basedOn w:val="Style9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rFonts w:cs="Times New Roman"/>
      <w:bCs/>
      <w:color w:val="008000"/>
    </w:rPr>
  </w:style>
  <w:style w:type="character" w:styleId="Style20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basedOn w:val="Style9"/>
    <w:qFormat/>
    <w:rPr>
      <w:rFonts w:ascii="Times New Roman" w:hAnsi="Times New Roman" w:cs="Times New Roman"/>
      <w:b/>
      <w:sz w:val="28"/>
      <w:lang w:val="en-US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2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125pt">
    <w:name w:val="Основной текст + Palatino Linotype;12;5 pt"/>
    <w:basedOn w:val="Style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basedOn w:val="Style9"/>
    <w:qFormat/>
    <w:rPr>
      <w:rFonts w:ascii="Cambria" w:hAnsi="Cambria" w:cs="Cambria"/>
      <w:sz w:val="12"/>
      <w:szCs w:val="1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 с отступом.Основной текст 1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88" w:after="88"/>
      <w:ind w:firstLine="300"/>
      <w:jc w:val="both"/>
    </w:pPr>
    <w:rPr>
      <w:rFonts w:ascii="Arial" w:hAnsi="Arial" w:cs="Arial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8"/>
      <w:szCs w:val="24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WW">
    <w:name w:val="WW-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Ст. без интервала"/>
    <w:basedOn w:val="Style26"/>
    <w:qFormat/>
    <w:pPr/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314">
    <w:name w:val="Основной текст с отступом 3 + 14 пт"/>
    <w:basedOn w:val="Normal"/>
    <w:qFormat/>
    <w:pPr>
      <w:spacing w:lineRule="auto" w:line="240" w:before="0" w:after="120"/>
      <w:ind w:firstLine="54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9:00Z</dcterms:created>
  <dc:creator>545</dc:creator>
  <dc:description/>
  <cp:keywords/>
  <dc:language>en-US</dc:language>
  <cp:lastModifiedBy>mcx61</cp:lastModifiedBy>
  <cp:lastPrinted>2015-08-11T15:50:00Z</cp:lastPrinted>
  <dcterms:modified xsi:type="dcterms:W3CDTF">2015-08-19T06:17:00Z</dcterms:modified>
  <cp:revision>151</cp:revision>
  <dc:subject/>
  <dc:title/>
</cp:coreProperties>
</file>