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О КАРАЧАЕВО-ЧЕРКЕС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2015                                 г. Черкесск                                         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Карачаево-Черкес-ской Республики от 31.10.2013 № 358 «О государственной программе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Карачаево-Черкесской Республики до         2020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     Федерации Правительство Карачаево-Черкесской Республик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Правительства Карачаево-Черкесской Республики от 31.10.2013 № 358 «О государственной программе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Карачаево-Черкесской Республики до 2020 года» (в редакции постановлений Правительства Карачаево-Черкесской Республики от 25.04.2014 № 113, от 05.08.2014 № 229, от 02.12.2014 № 367, от 26.05.2015 № 135) следующее изменен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редакции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ab/>
        <w:tab/>
        <w:t xml:space="preserve">        </w:t>
        <w:tab/>
        <w:t xml:space="preserve">                        М.Я. Карданов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КЧР </w:t>
        <w:tab/>
        <w:tab/>
        <w:tab/>
        <w:tab/>
        <w:t xml:space="preserve">                               Э. Б. Салпагаров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sectPr>
          <w:type w:val="nextPage"/>
          <w:pgSz w:w="11906" w:h="16800"/>
          <w:pgMar w:left="1100" w:right="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Правительства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ab/>
        <w:t xml:space="preserve">                       Э. П. Байчоров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Правительства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ab/>
        <w:tab/>
        <w:t xml:space="preserve">     Е. Б. Ксенофонтова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 Правительства КЧР,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окументационного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Главы и Правительства КЧР          </w:t>
        <w:tab/>
        <w:t xml:space="preserve">             Ф.Я. Астежева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финансов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</w:t>
        <w:tab/>
        <w:tab/>
        <w:t xml:space="preserve">              Р.Х. Эльканов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нистра экономическ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</w:t>
        <w:tab/>
        <w:tab/>
        <w:t xml:space="preserve">                  </w:t>
        <w:tab/>
        <w:tab/>
        <w:t xml:space="preserve">          М.М. Харатокова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ударственно-правового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Главы и Правительства КЧР               </w:t>
        <w:tab/>
        <w:t xml:space="preserve">               А. А. Тлишев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Министерством сельского хозяйства Карачаево-Черкесской Республики 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</w:t>
        <w:tab/>
        <w:tab/>
        <w:tab/>
        <w:t xml:space="preserve">           А.А-К. Се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1:00Z</dcterms:created>
  <dc:creator>545</dc:creator>
  <dc:description/>
  <cp:keywords/>
  <dc:language>en-US</dc:language>
  <cp:lastModifiedBy>mcx61</cp:lastModifiedBy>
  <cp:lastPrinted>2015-05-27T10:55:00Z</cp:lastPrinted>
  <dcterms:modified xsi:type="dcterms:W3CDTF">2015-08-11T07:09:00Z</dcterms:modified>
  <cp:revision>13</cp:revision>
  <dc:subject/>
  <dc:title/>
</cp:coreProperties>
</file>