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ект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АРАЧАЕВО-ЧЕРКЕС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                                          г. Черкесск                                   № 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tabs>
          <w:tab w:val="clear" w:pos="708"/>
          <w:tab w:val="left" w:pos="-567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Правительства Карачаево-Черкесской Республики от 29.10.2018 №249 «Об утверждении Порядка предоставления и распределения субсидий из республиканского бюджета Карачаево-Черкесской Республики сельскохозяйственным товаропроизводителям Карачаево-Черкесской Республики на возмещение части затрат на уплату процентов по инвестиционным кредитам (займам) в агропромышленном комплексе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рачаево-Черкесской Республики, а также внесении изменений в нормативный правовой акт Правительства Карачаево-Черкесской Республики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06.09.2018 №1063 «О предоставлении и распределении иных межбюджетных трансфертов из федерального бюджета бюджетам субъектов Российской Федерации на возмещение части затрат на уплату процентов по инвестиционным кредитам (займам) в агропромышленном комплексе», Правительство Карачаево-Черкесской Республик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0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Правительства Карачаево-Черкесской Республики от 29.10.2018 №249 «Об утверждении Порядка предоставления и распределения субсидий из республиканского бюджета Карачаево-Черкесской Республики сельскохозяйственным товаропроизводителям Карачаево-Черкесской Республики на возмещение части затрат на уплату процентов по инвестиционным кредитам (займам) в агропромышленном комплексе Карачаево-Черкесской Республики, а также внесении изменений в нормативный правовой акт Правительства Карачаево-Черкесской Республики»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 пункте 10 абзац второй исключить из текста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2. Пункт 13 изложить в следующей редакции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В случае реализации инвестиционного проекта на территории республики и на территории еще одного или более субъектов Российской Федерации по заявлению заемщика ссудная задолженность по кредиту (займу) учитывается в соответствии с результатами отбора, предусмотренного пунктом 15 настоящего Порядка, а перечисление средств из бюджета субъекта по кредиту (займу) производится теми субъектами, в которых происходит реализация соответствующего инвестиционного проекта.»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3. В пункте 14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3.1. В абзацах первом и втором слова «расчет объема субсидий» заменить словами «расчет средств из республиканского бюджета»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 В абзаце третьем после слов «или ключевой ставки на дату заключения кредитного договора (займа)» дополнить словами «, а в случае наличия дополнительного соглашения, банковского уведомления либо иного документа к кредитному договору (договору займа), связанного с изменением размера платы за пользование кредитом), - на дату составления соответствующего документа к кредитному договору (договору займа)»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В пункте 15 слова «пункта 14» заменить словами «пункта 17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В пункте 19 абзац второй изложить в следующей редакции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«Документы предоставляются в Министерство в прошитом, пронумерованном и скрепленном печатью виде (при наличии у сельскохозяйственного товаропроизводителя печати), лично получателем субсидии или руководителем организации, имеющим право действовать без доверенности, либо представителем, полномочия которого подтверждаются доверенностью.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возложить на Первого заместителя Председателя Правительства Карачаево-Черкесской Республики.</w:t>
      </w:r>
    </w:p>
    <w:p>
      <w:pPr>
        <w:pStyle w:val="Normal"/>
        <w:ind w:hanging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9923" w:leader="none"/>
        </w:tabs>
        <w:ind w:right="-65" w:hanging="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   А. А. Озов</w:t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и Правительства КЧР                                                                   М. Н. Озов                                  </w:t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</w:t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Э. П.  Байчоров</w:t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</w:t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,</w:t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финансов</w:t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М. Х. Суюнчев</w:t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лавы и Правительства</w:t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,</w:t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документационного</w:t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Главы и Правительства</w:t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Ф. Я. Астежева</w:t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экономического развития</w:t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                      А. Х. Накохов    </w:t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осударственно-правового</w:t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Главы и Правительства</w:t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А. А. Тлишев</w:t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23" w:leader="none"/>
        </w:tabs>
        <w:ind w:right="-6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подготовлен Министерством сельского хозяйства      Карачаево-Черкесской Республики  </w:t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                   А.  А.  Боташев  </w:t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к проекту постановления Правительства Карачаево-Черкесской Республики  «О внесении изменений в постановление Правительства Карачаево-Черкесской Республики от 29.10.2018 №249 «Об утверждении Порядка предоставления и распределения субсидий из республиканского бюджета Карачаево-Черкесской Республики сельскохозяйственным товаропроизводителям Карачаево-Черкесской Республики на возмещение части затрат на уплату процентов по инвестиционным кредитам (займам) в агропромышленном комплексе Карачаево-Черкесской Республики, а также внесении изменений в  нормативный    правовой    акт    Правительства     Карачаево - Черкесской    Республики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разработки настоящего проекта является План работы Правительства Карачаево-Черкесской Республики на июль 2019 го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авовое регулирование указанного Порядка предоставления и распределения субсидий осуществляется постановлением Правительства Российской Федерации от 06.09.2018 №1063 «О предоставлении и распределении иных межбюджетных трансфертов из федерального бюджета бюджетам субъектов Российской Федерации на возмещение части затрат на уплату процентов по инвестиционным кредитам (займам) в агропромышленном комплексе»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настоящего проекта обусловлена принятием постановления Правительства Российской Федерации от 06.05.2019 №559 «О внесении изменений в Правила предоставления и распределения иных межбюджетных трансфертов из федерального бюджета бюджетам субъектов Российской Федерации на возмещение части затрат на уплату процентов по инвестиционным кредитам (займам) в агропромышленном комплексе»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м проектом уточнен порядок перечисления заемщикам средств из регионального бюджета в случае реализации инвестиционного проекта на территории нескольких субъектов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ично изменениям в федеральном законодательстве произведена замена понятия «объем субсидий» на «размер субсидий»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ен порядок применения ставки рефинансирования Центрального Банка РФ, ключевой ставки или ставки по кредитам (займам) в иностранной валюте в случае наличия дополнительного соглашения к договору кредита (договору займа), банковского уведомления, либо иного документа, связанного с изменением размера платы за пользование кредитом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ие настоящего проекта не потребует внесения изменений в иные нормативные правовые акты Правительства Карачаево-Черкесской Республики, а также признания их утратившими силу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ие настоящего проекта не потребует дополнительного финансирования из республиканского бюджета Карачаево-Черкесской Республики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 сельского хозяйст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ачаево-Черкесской Республики                                                                       А. А. Боташе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Министра                                                                                      Ю. А. Самсонов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</w:t>
      </w:r>
    </w:p>
    <w:p>
      <w:pPr>
        <w:pStyle w:val="Normal"/>
        <w:tabs>
          <w:tab w:val="clear" w:pos="708"/>
          <w:tab w:val="left" w:pos="74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я программ в АПК </w:t>
        <w:tab/>
        <w:t xml:space="preserve">          А. А. Хубиев</w:t>
      </w:r>
    </w:p>
    <w:p>
      <w:pPr>
        <w:pStyle w:val="Normal"/>
        <w:tabs>
          <w:tab w:val="clear" w:pos="708"/>
          <w:tab w:val="left" w:pos="74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юридического отдела                                                                       З. Х. Курелова </w:t>
      </w:r>
    </w:p>
    <w:p>
      <w:pPr>
        <w:pStyle w:val="Normal"/>
        <w:tabs>
          <w:tab w:val="clear" w:pos="708"/>
          <w:tab w:val="left" w:pos="74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0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работчик: 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финансирования: Гаджаева А. А. 22-06-31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отдел: Байрамукова А.О. 22-08-37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4</w:t>
    </w:r>
    <w:r>
      <w:rPr>
        <w:sz w:val="18"/>
        <w:szCs w:val="18"/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9:00Z</dcterms:created>
  <dc:creator>Наталья</dc:creator>
  <dc:description/>
  <cp:keywords/>
  <dc:language>en-US</dc:language>
  <cp:lastModifiedBy>RePack by Diakov</cp:lastModifiedBy>
  <dcterms:modified xsi:type="dcterms:W3CDTF">2019-06-07T11:35:00Z</dcterms:modified>
  <cp:revision>9</cp:revision>
  <dc:subject/>
  <dc:title>РОССИЙСКАЯ ФЕДЕРАЦИЯ</dc:title>
</cp:coreProperties>
</file>