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диева Азрета Рамазан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а отдела правовой, административной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диев Азрет 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5 424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бековой Мадины Юнус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начальника отдела правовой, административной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ульбекова Мадина Юну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8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башевой Юлии Юрь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отдела правовой, административной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кбашева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20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 (а) Акбашев Асл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52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кбашев Руслан А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кбашев Родион А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бановой Елизаветы Джагафа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финансирования программ 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убанова Елизавета Джагаф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71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оновой Валентины Федо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начальника отдела финансирования производства и программ 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ндронова Валент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664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нкезова Кабланбека Рамаза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финансирования программ 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кезов Кабланбек 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842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кезова Марина Энве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кезова Амина Каблан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кез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л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кез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льдар Кабланбе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узовой Юлии Аскерби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финансирования программ в АП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зова Юлия Аскербиевн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12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гузов Роман Хаба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нова Ильяса Хусе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финансирования программ 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Ильяс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9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 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а Рабият Се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Ислам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Илья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Руслан Илья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а Елизавета Илья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юсаренко Ангелины Никола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финансирования программ 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люсаренко Анге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99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арчанукова Татьяна Аким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отдела пищевой и перерабатывающей промышленности, мониторинга рынка сырья и продоволь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рчанукова Татьяна Ак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173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милова Рашида Асла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оветника отдела пищевой и перерабатывающей промышленности, мониторинга рынка сырья и продоволь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армилов Рашид А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249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Б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ноза Николая Алексе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механизации и землед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ноза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12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;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;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V-5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 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ноза Ольги Ивано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гулина Магомета Михайл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отдела механизации и землед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Жигулин Магомет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889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7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Жигулин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Файруз Хап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28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биева Азрет-Али Магомет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начальника отдела механизации и землед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убиев Азрет-Али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 982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 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убиева Павлина Шубат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йлиева Магомета Норчук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отдела механизации и землед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айлиев Магомет Норчу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7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 Шайлиева Баблина Сослан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7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гарова Ильяса Сеит-Умар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контрольно-аналитической работы и прогнозирования 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Чагаров Ильяс Сеит-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22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-Макси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 Чагарова Светлана 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12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зиновой Белы Мухамед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контрольно-аналитической работы и прогнозирования 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дзинова Бела Муха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93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атовой Светланы Кара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оветника отдела контрольно-аналитической работы и прогноз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латова Светлана Кар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46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 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латов Хамзат 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латов Иссалий Х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мхоева Хасана Идрис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контрольно-аналитической работы и прогноз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мхоев Хасан Ид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тдоева Хызыра Магомет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животноводства и племенного дела 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тдоев Хызыр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7814,9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>Мицубиси-Аутлен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чирова Салиса Ханбали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оветника отдела животноводства и племенного де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иров Салис Ханбалиевича</w:t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911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на Ума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1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и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мат Сал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на Сал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рамкуловой Зухры Сапарби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бухгалтерского учета и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рамкулова Зухра Ханап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68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чияевой Ранеты Канама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бухгалтерского учета и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чияева Ранета Кан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75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укаевой Заремы Баталовны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а отдела бухгалтерского учета и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укаева Зарема Бата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укаев Роберт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усс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4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>-5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укаев Марат Ро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укаева Камила Ро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акаевой Алимат Хасанбиевны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начальника отдела бухгалтерского учета и отчетности-заместителя главного бухгал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а Алимат Хасан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60-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 Хасан Исх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40-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бых Елены Владими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бухгалтерского учета и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ябых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ченко Виктора Максим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по мобилизационной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вченко Виктор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 322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вченко Людмил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302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мбаева Юрия Умар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информационно-вычислительного отде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мбаев Юрий 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7218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 (а) Джамбае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59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мбаев Герма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мбаева Софь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таршао Радиона Корне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механизации и землед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атаршао Радион Корн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42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1:00Z</dcterms:created>
  <dc:creator>USER1</dc:creator>
  <dc:description/>
  <dc:language>en-US</dc:language>
  <cp:lastModifiedBy>Юрий Джамбаев</cp:lastModifiedBy>
  <dcterms:modified xsi:type="dcterms:W3CDTF">2011-05-13T11:41:00Z</dcterms:modified>
  <cp:revision>2</cp:revision>
  <dc:subject/>
  <dc:title>Сведения</dc:title>
</cp:coreProperties>
</file>