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right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>РОССИЙСКАЯ   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Черкес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5" w:leader="none"/>
        </w:tabs>
        <w:rPr>
          <w:b w:val="false"/>
          <w:b w:val="false"/>
        </w:rPr>
      </w:pPr>
      <w:r>
        <w:rPr>
          <w:b w:val="false"/>
        </w:rPr>
        <w:t>______________2015</w:t>
        <w:tab/>
        <w:t xml:space="preserve">              №_______</w:t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в некоторые акты  Правительства Карачаево- Черкесской Республики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6.12.2015   № 1512 «О внесении изменений в некоторые акты Правительства Российской Федерации» Правительство Карачаево-Черкесской Республики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3">
        <w:r>
          <w:rPr>
            <w:rStyle w:val="InternetLink"/>
            <w:b w:val="false"/>
          </w:rPr>
          <w:t>приложение</w:t>
        </w:r>
      </w:hyperlink>
      <w:r>
        <w:rPr>
          <w:b w:val="false"/>
        </w:rPr>
        <w:t xml:space="preserve"> к постановлению Правительства Карачаево-Черкесской Республики от 25.05.2012 № 203 «Об утверждении Порядка предоставления в Карачаево-Черкесской Республике грантов и единовременной помощи  начинающим фермерам» (в редакции постановлений Правительства Карачаево-Черкесской Республики </w:t>
      </w:r>
      <w:hyperlink r:id="rId4">
        <w:r>
          <w:rPr>
            <w:rStyle w:val="InternetLink"/>
            <w:b w:val="false"/>
          </w:rPr>
          <w:t>от 03.04.2013 № 95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 w:val="false"/>
          </w:rPr>
          <w:t>от 12.03.2014 № 63</w:t>
        </w:r>
      </w:hyperlink>
      <w:r>
        <w:rPr>
          <w:b w:val="false"/>
        </w:rPr>
        <w:t>, от  10.07.2014 № 211, 25.12.2014  № 416) следующее изменени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ункт 10 изложить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Начинающий фермер, претендующий на получение гранта, должен соответствовать следующим условиям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 за исключением крестьянского (фермерского) хозяйства, главой которого он явля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и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зарегистрирован индивидуальным предпринимателем - главой крестьянского (фермерского) хозяйства не более 24 месяцев до дня подачи заявки в конкурсную комиссию на территории Карачаево-Черкес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нее не являлся получа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нта на создание и развитие крестьянского (фермерского)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та на развитие семейных животноводческих фе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г) средств финансовой поддержки субсидии или гранта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диновременной помощи на бытовое обустройство начинающим ферме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ые в пунктах «в» и «г» единовременные выплаты заявитель получает для создания и развития хозяйства, указанного в абзаце 3 пункта 10 настоящего Порядка, и не допускается финансирование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главой которого он является, и данное хозяйство является единственным местом трудоустройств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о, главой которого является начинающий фермер, соответствует условиям микропредприятия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бизнес-план по созданию, расширению, модернизации крестьянского (фермерского) хозяйства по направлениям растениеводство, животноводство (в том числе птицеводство, пчеловодство, рыбоводство), переработка сельскохозяйственной продукции, предусматрив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реализуемой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роизводственной базы крестьянских (фермерских) хозя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крестьянском (фермерском) хозяйстве не менее одного рабочего места на каждые 500 тысяч рублей гранта и не более пятнадцати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ходов, предлагаемых к софинансированию за счет гранта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каналы сбыта сельскохозяйственной продукции на сумму более 30 тысяч рубле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крестьянском (фермерском) хозяйстве отсутствует просроченная задолженность по страховым взносам, пеням, штрафам.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Внести в </w:t>
      </w:r>
      <w:hyperlink r:id="rId6">
        <w:r>
          <w:rPr>
            <w:rStyle w:val="InternetLink"/>
            <w:b w:val="false"/>
          </w:rPr>
          <w:t>приложение</w:t>
        </w:r>
      </w:hyperlink>
      <w:r>
        <w:rPr>
          <w:b w:val="false"/>
        </w:rPr>
        <w:t xml:space="preserve"> к постановлению Правительства Карачаево-Черкесской Республики от 26.06.2012 № 258 «Об утверждении Порядка предоставления грантов на развитие семейных животноводческих ферм в Карачаево-Черкесской Республике» (в редакции постановлений Правительства Карачаево-Черкесской Республики </w:t>
      </w:r>
      <w:hyperlink r:id="rId7">
        <w:r>
          <w:rPr>
            <w:rStyle w:val="InternetLink"/>
            <w:b w:val="false"/>
          </w:rPr>
          <w:t>от 31.07.2013 № 253</w:t>
        </w:r>
      </w:hyperlink>
      <w:r>
        <w:rPr>
          <w:b w:val="false"/>
        </w:rPr>
        <w:t xml:space="preserve">, </w:t>
      </w:r>
      <w:hyperlink r:id="rId8">
        <w:r>
          <w:rPr>
            <w:rStyle w:val="InternetLink"/>
            <w:b w:val="false"/>
          </w:rPr>
          <w:t>от 26.08.2013 № 273</w:t>
        </w:r>
      </w:hyperlink>
      <w:r>
        <w:rPr>
          <w:b w:val="false"/>
        </w:rPr>
        <w:t>, от 12.03.2014 № 64, от 25.12.2014 № 415) следующее изменени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ункт 10 изложить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Крестьянское (фермерское) хозяйство, претендующее на получение гранта,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ой и членами хозяйства являются граждане Российской Федерации (не менее двух), состоящие в родстве и совместно осуществляющие производственную деятельность, основанную на их личном учас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еятельности хозяйства на дату подачи заявки на конкурс превышает 12 месяцев с даты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зяйство зарегистрировано на территории того же субъекта Российской Федерации, где подается заявка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(далее - Грант),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 (далее - Гран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озяйство соответствует критериям микропредприятия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(предварительных договоров) на приобретение кор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озяйство планирует создание не более одной семейной животноводческой фермы по одному направлению деятельности (одной отрасли) животноводства,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хозяйстве собственной базы по переработке животноводческой продукции и (или) в случае если хозяйство не является членом сельскохозяйственного потребительского кооператива, то планируемое хозяйством поголовье сельскохозяйственных животных к развитию семейной животноводческой фермы не должно превышать: крупного рогатого скота - 100 голов основного маточного стада молочного или мясного направления продуктивности, страусов, коз (овец) - 300 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лава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, которое является единственным местом трудоустройства главы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глава хозяйства имеет план по созданию и развитию семейной животноводческой фермы  с высокопродуктивным скотом и высокотехнологическим оборудованием  по направлению деятельности (отрасли) животноводства, определенной региональной программой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 (далее - бизнес-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глава хозяйства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собственных и заем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глава хозяйства обязуется оплачивать не менее 40% стоимости каждого наименования Приобретений, указанных в Плане, в том числе непосредственно за счет собственных средств не менее 10% от стоимости каждого наименования Приобрет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глава хозяйства обязуется использовать Грант в течение 24 месяцев со дня поступления средств на счет главы хозяйства и использовать имущество, закупаемое за счет Гранта, исключительно на развитие и деятельность семейной животноводческой фе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здание хозяйством условий для организации не менее трех постоянн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хозяйство обязуется осуществлять деятельность в течение не менее пяти лет после получения гранта на развитие семейной животноводческой фе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глава хозяйства соглашается на передачу и обработку его персональных данных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>
          <w:b w:val="false"/>
        </w:rPr>
        <w:t>с) глава 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;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т) в крестьянском (фермерском) хозяйстве отсутствует просроченная задолженность по страховым взносам, пеням, штрафам.»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  М.Я. Кардан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                           Э.Б. Салпагаров                                            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ервый заместитель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ab/>
        <w:tab/>
        <w:t xml:space="preserve">       Э.П. Байчор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Е.Б. Ксенофонто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Руководителя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лавы и Правительства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,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начальник Управления документационного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обеспечения главы и Правительства КЧР                                      Ф.Я. Астеже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/>
      </w:pPr>
      <w:r>
        <w:rPr>
          <w:b w:val="false"/>
        </w:rPr>
        <w:t xml:space="preserve">Министр финансов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                                                 Р.Х. Эльканов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Начальник Государственно-правового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  А.А. Тлишев</w:t>
      </w:r>
    </w:p>
    <w:p>
      <w:pPr>
        <w:pStyle w:val="Normal"/>
        <w:ind w:right="355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>Карачаево-Черкесской Республики                                              А.А-К. Семенов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hyperlink" Target="garantf1://30820660.1000" TargetMode="External"/><Relationship Id="rId4" Type="http://schemas.openxmlformats.org/officeDocument/2006/relationships/hyperlink" Target="garantf1://30821569.0" TargetMode="External"/><Relationship Id="rId5" Type="http://schemas.openxmlformats.org/officeDocument/2006/relationships/hyperlink" Target="garantf1://30822474.0" TargetMode="External"/><Relationship Id="rId6" Type="http://schemas.openxmlformats.org/officeDocument/2006/relationships/hyperlink" Target="garantf1://30820732.1000" TargetMode="External"/><Relationship Id="rId7" Type="http://schemas.openxmlformats.org/officeDocument/2006/relationships/hyperlink" Target="garantf1://30821802.0" TargetMode="External"/><Relationship Id="rId8" Type="http://schemas.openxmlformats.org/officeDocument/2006/relationships/hyperlink" Target="garantf1://3082189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2:00Z</dcterms:created>
  <dc:creator>Ильяс</dc:creator>
  <dc:description/>
  <cp:keywords/>
  <dc:language>en-US</dc:language>
  <cp:lastModifiedBy>mcx117</cp:lastModifiedBy>
  <cp:lastPrinted>2015-04-13T14:08:00Z</cp:lastPrinted>
  <dcterms:modified xsi:type="dcterms:W3CDTF">2015-04-13T10:08:00Z</dcterms:modified>
  <cp:revision>6</cp:revision>
  <dc:subject/>
  <dc:title>                                                                                                  проект</dc:title>
</cp:coreProperties>
</file>