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2016                                     г. Черкесск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арачаево-Черкесской Республики от 31.10.2013 № 358 «О государственной  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     Федерации Правительство Карачаево-Черкес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 (в редакции постановлений Правительства Карачаево-Черкесской Республики от 25.04.2014 № 113, от 05.08.2014 № 229, от 02.12.2014 № 367, от 26.05.2015 № 135, от 20.10.2015 №278, от 28.04.2016 №106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Государственной программы основное мероприятие 9 «Оказание несвязанной поддержки сельскохозяйственным товаропроизводителям в области растениеводства» подпрограммы 2 «Развитие подотрасли животновод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и и реализации продукции животноводства», абзац второй изложить в следующей редакции: «субсидии предполагается предоставлять в соответствии с Государственной программой на повышение доходов сельскохозяйственных товаропроизводителей (кроме граждан, ведущих личное подсобное хозяйство)»;</w:t>
      </w:r>
    </w:p>
    <w:p>
      <w:pPr>
        <w:pStyle w:val="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Cs w:val="28"/>
        </w:rPr>
        <w:t>В Паспорте Государственной программы Основное мероприятие 3 «Развитие овцеводства и козоводства», подпрограммы 3 «Развитие мясного скотоводства», абзац второй изложить в следующей редакции: «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</w:rPr>
        <w:t>убсидии предполагается предоставлять</w:t>
      </w:r>
      <w:r>
        <w:rPr>
          <w:rFonts w:cs="Times New Roman" w:ascii="Times New Roman" w:hAnsi="Times New Roman"/>
          <w:szCs w:val="28"/>
          <w:lang w:val="ru-RU"/>
        </w:rPr>
        <w:t xml:space="preserve"> в соответствии с Государственной программой </w:t>
      </w:r>
      <w:r>
        <w:rPr>
          <w:rFonts w:cs="Times New Roman" w:ascii="Times New Roman" w:hAnsi="Times New Roman"/>
          <w:szCs w:val="28"/>
        </w:rPr>
        <w:t xml:space="preserve">на содержание маточного поголовья овец и коз </w:t>
      </w:r>
      <w:r>
        <w:rPr>
          <w:rFonts w:cs="Times New Roman" w:ascii="Times New Roman" w:hAnsi="Times New Roman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Cs w:val="28"/>
        </w:rPr>
        <w:t>сельскохозяйственны</w:t>
      </w:r>
      <w:r>
        <w:rPr>
          <w:rFonts w:cs="Times New Roman" w:ascii="Times New Roman" w:hAnsi="Times New Roman"/>
          <w:szCs w:val="28"/>
          <w:lang w:val="ru-RU"/>
        </w:rPr>
        <w:t>х</w:t>
      </w:r>
      <w:r>
        <w:rPr>
          <w:rFonts w:cs="Times New Roman" w:ascii="Times New Roman" w:hAnsi="Times New Roman"/>
          <w:szCs w:val="28"/>
        </w:rPr>
        <w:t xml:space="preserve"> организаци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>, крестьянских (фермерских) хозяйств и индивидуальны</w:t>
      </w:r>
      <w:r>
        <w:rPr>
          <w:rFonts w:cs="Times New Roman" w:ascii="Times New Roman" w:hAnsi="Times New Roman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Cs w:val="28"/>
        </w:rPr>
        <w:t>предпринимател</w:t>
      </w:r>
      <w:r>
        <w:rPr>
          <w:rFonts w:cs="Times New Roman" w:ascii="Times New Roman" w:hAnsi="Times New Roman"/>
          <w:szCs w:val="28"/>
          <w:lang w:val="ru-RU"/>
        </w:rPr>
        <w:t>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1,6,7 Приложения 1 к Программе изложить в редакции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ачаево-Черкесской Республики                                                Р.О.Казанок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согласован: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</w:t>
        <w:tab/>
        <w:tab/>
        <w:t xml:space="preserve">                                    Э. Б. Салпага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  </w:t>
        <w:tab/>
        <w:tab/>
        <w:t xml:space="preserve">                                       Э. П. Байчо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  </w:t>
        <w:tab/>
        <w:tab/>
        <w:tab/>
        <w:t xml:space="preserve">                     Е. Б. Ксенофонто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  </w:t>
        <w:tab/>
        <w:tab/>
        <w:tab/>
        <w:t xml:space="preserve">                           С. А. Смородин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 Правитель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рачаево-Черкесской Республики                                                            М.Н. Оз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и Правительства КЧР,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я Главы и Правительства КЧР          </w:t>
        <w:tab/>
        <w:t xml:space="preserve">                             Ф.Я. Асте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                </w:t>
        <w:tab/>
        <w:tab/>
        <w:t xml:space="preserve">                   Р.Х. Эль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 экономического разви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</w:t>
        <w:tab/>
        <w:tab/>
        <w:t xml:space="preserve">                                       Л.А. Куниж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рачаево-Черкесской Республики                                                         М.С. Г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р строительст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ищно-коммуналь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                                                  Е.А. </w:t>
      </w:r>
      <w:r>
        <w:rPr>
          <w:rFonts w:cs="Times New Roman" w:ascii="Times New Roman" w:hAnsi="Times New Roman"/>
          <w:bCs/>
          <w:sz w:val="27"/>
          <w:szCs w:val="27"/>
        </w:rPr>
        <w:t>Гордиенко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ения Главы и Правительства КЧР               </w:t>
        <w:tab/>
        <w:t xml:space="preserve">                     А. А. Тлише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сельского хозяй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рачаево-Черкесской Республики </w:t>
        <w:tab/>
        <w:tab/>
        <w:tab/>
        <w:t xml:space="preserve">                              У.Х. Биджи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>
          <w:trHeight w:val="142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Карачаево-Черкес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от _________2016 №___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рограмме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аве и значениях целевых показателей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Карачаево-Черкесской Республики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государственной программы - Министерство сельского хозяйства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46"/>
        <w:gridCol w:w="964"/>
        <w:gridCol w:w="992"/>
        <w:gridCol w:w="992"/>
        <w:gridCol w:w="1134"/>
        <w:gridCol w:w="851"/>
        <w:gridCol w:w="1162"/>
        <w:gridCol w:w="822"/>
        <w:gridCol w:w="992"/>
        <w:gridCol w:w="993"/>
        <w:gridCol w:w="992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, 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36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250" w:right="-136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«Развитие сельского хозяйства Карачаево-Черкесской Республики до 2020 г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     хозяйствах всех категорий (в сопоставимых   цена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   (в  сопоставимых  цена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 субсид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,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и из зерновых культур, овощных и других растительных культур, смеси из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 изделий, диетических и обогащенных микронутри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 белого свекловичного в твердом состоя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ых консерв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.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севаемая элитными семенами, в общей площади посев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сада на раскорчеванной и рекультивированной площади в соответствии с проектом закладки нового с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убъек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уемых кредитов  (займов), предусмотренных по кредитным договорам (договорам займа), заключенным на срок до 1 года на цели развития растениево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ощностей по убою скота и его первичной переработ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сть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ыров и сырных проду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а сливоч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2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нкорунной и полутонкоруной шер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маточного поголовья сельскохозяйственных животных к уровню предыдуще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ых пород на 100 голов м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еменных коров молочного направления в общем поголовье молочных к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сл. го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уемых кредитов (займов), предусмотренных по кредитным договорам (договорам займа), заключенным на срок до 1 года на цели развития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уемых инвестиционных кредитов (займов), предоставленных по инвестиционным кредитам (займам), полученным на цели развития растениево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уемых инвестиционных кредитов (займов), предоставленных по инвестиционным кредитам (займам), полученным на цели развития животново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нное поголовь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сл. го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мясного скотовод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ясных пород на 100 голов ма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сл. го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3994"/>
      </w:tblGrid>
      <w:tr>
        <w:trPr>
          <w:trHeight w:val="579" w:hRule="atLeast"/>
        </w:trPr>
        <w:tc>
          <w:tcPr>
            <w:tcW w:w="10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0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ЕСУРСНОЕ ОБЕСПЕЧЕНИЕ</w:t>
      </w:r>
    </w:p>
    <w:p>
      <w:pPr>
        <w:pStyle w:val="Style210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программы «Развитие сельского</w:t>
      </w:r>
      <w:r>
        <w:rPr>
          <w:b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хозяйства Карачаево-Черкесской Республики </w:t>
      </w:r>
    </w:p>
    <w:p>
      <w:pPr>
        <w:pStyle w:val="Style210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до 2020 года» за счет средств республиканского бюджета Карачаево-Черкесской Республики</w:t>
      </w:r>
    </w:p>
    <w:p>
      <w:pPr>
        <w:pStyle w:val="Style210"/>
        <w:widowControl/>
        <w:jc w:val="center"/>
        <w:rPr>
          <w:rStyle w:val="FontStyle26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государственной программы - Министерство сельского хозяйства Карачаево-Черкес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"/>
        <w:gridCol w:w="30"/>
        <w:gridCol w:w="1020"/>
        <w:gridCol w:w="2878"/>
        <w:gridCol w:w="320"/>
        <w:gridCol w:w="116"/>
        <w:gridCol w:w="67"/>
        <w:gridCol w:w="2375"/>
        <w:gridCol w:w="1135"/>
        <w:gridCol w:w="16"/>
        <w:gridCol w:w="1117"/>
        <w:gridCol w:w="17"/>
        <w:gridCol w:w="1134"/>
        <w:gridCol w:w="992"/>
        <w:gridCol w:w="992"/>
        <w:gridCol w:w="992"/>
        <w:gridCol w:w="993"/>
      </w:tblGrid>
      <w:tr>
        <w:trPr>
          <w:trHeight w:val="4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аммы,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го мероприятия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исполнитель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ходы республиканск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ачаево-Черкесской Республики</w:t>
            </w:r>
          </w:p>
        </w:tc>
      </w:tr>
      <w:tr>
        <w:trPr>
          <w:trHeight w:val="4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ая программа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Развитие сельского хозяйства Карачаево-Черкесской Республики до 2020 год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 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68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98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 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3 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8 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1 384,0</w:t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88 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5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267 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 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 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7 086,0</w:t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культура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605,0</w:t>
            </w:r>
          </w:p>
        </w:tc>
      </w:tr>
      <w:tr>
        <w:trPr>
          <w:trHeight w:val="4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трой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спродинспекция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3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 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 298,0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236 1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26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79 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счет средств республиканского бюджета в том числе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 0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 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 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 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7 086,0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едиторская задолженност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 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1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8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 830,0</w:t>
            </w:r>
          </w:p>
        </w:tc>
      </w:tr>
      <w:tr>
        <w:trPr>
          <w:trHeight w:val="38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8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 830,0</w:t>
            </w:r>
          </w:p>
        </w:tc>
      </w:tr>
      <w:tr>
        <w:trPr>
          <w:trHeight w:val="29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 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 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6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830,0</w:t>
            </w:r>
          </w:p>
        </w:tc>
      </w:tr>
      <w:tr>
        <w:trPr>
          <w:trHeight w:val="29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элитного семе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50,0</w:t>
            </w:r>
          </w:p>
        </w:tc>
      </w:tr>
      <w:tr>
        <w:trPr>
          <w:trHeight w:val="29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50,0</w:t>
            </w:r>
          </w:p>
        </w:tc>
      </w:tr>
      <w:tr>
        <w:trPr>
          <w:trHeight w:val="4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садоводства, поддержка закладки и ухода за многолетними насаждениям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80,0</w:t>
            </w:r>
          </w:p>
        </w:tc>
      </w:tr>
      <w:tr>
        <w:trPr>
          <w:trHeight w:val="29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80,0</w:t>
            </w:r>
          </w:p>
        </w:tc>
      </w:tr>
      <w:tr>
        <w:trPr>
          <w:trHeight w:val="6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 2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Субсидирование части затрат на раскорчевку выбывших из эксплуатации старых садов и рекультивацию раскорчеванных площадей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0</w:t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затрат на закладку и уход за многолетними плодовыми и   ягодными   насаждениям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9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00,0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3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итомник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25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00,0</w:t>
            </w:r>
          </w:p>
        </w:tc>
      </w:tr>
      <w:tr>
        <w:trPr>
          <w:trHeight w:val="11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роизводства продукции растениеводства в защищенном грунте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29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свеклосахарного произ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9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5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ереработки и сбыта продукци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одработка, хранение и переработка     зерн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логистических центров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6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мелиорируемых земель сельскохозяйственного назначения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7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 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37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7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краткосрочным кредитам (займам)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87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,0</w:t>
            </w:r>
          </w:p>
        </w:tc>
      </w:tr>
      <w:tr>
        <w:trPr>
          <w:trHeight w:val="28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4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</w:t>
            </w:r>
          </w:p>
        </w:tc>
      </w:tr>
      <w:tr>
        <w:trPr>
          <w:trHeight w:val="3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7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инвестиционным кредитам (займам)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3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Управление рисками в подотраслях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4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,0</w:t>
            </w:r>
          </w:p>
        </w:tc>
      </w:tr>
      <w:tr>
        <w:trPr>
          <w:trHeight w:val="325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4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ероприятие 8.1.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части затрат сельскохозяйственных товаропроизводителей на уплату страховой преми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0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4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Формирование страхового фонда семян сельскохозяйственных   растений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3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Мероприятия по защите сельскохозяйственных культур от градобития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2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4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Мероприятия по локализации водяной   полевк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5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Мероприятия по утилизации ядохимикатов и пришедших в негодность минеральных удобрений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6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Мероприятия по борьбе с амброзией      полыннолистной и другой сорной растительностью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7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Мероприятия по борьбе с саранчой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2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9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 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2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7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9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22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1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 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</w:tr>
      <w:tr>
        <w:trPr>
          <w:trHeight w:val="9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9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Оказание несвязанной поддержки сельскохозяйственным товаропроизводителям в области развития производства семенного картофеля  и   овощей   открытого   грунт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2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 9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7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 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100,0</w:t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 9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7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 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100,0</w:t>
            </w:r>
          </w:p>
        </w:tc>
      </w:tr>
      <w:tr>
        <w:trPr>
          <w:trHeight w:val="25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 8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2 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 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 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 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 100,0</w:t>
            </w:r>
          </w:p>
        </w:tc>
      </w:tr>
      <w:tr>
        <w:trPr>
          <w:trHeight w:val="4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леменное животноводство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4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0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4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000,0</w:t>
            </w:r>
          </w:p>
        </w:tc>
      </w:tr>
      <w:tr>
        <w:trPr>
          <w:trHeight w:val="30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оддержка молочного скотоводст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29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 1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 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2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производства 1 килограмма реализованного (товарного) мол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(или) отгруженного на собственную переработку молока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 1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 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4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молочного скот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0,0</w:t>
            </w:r>
          </w:p>
        </w:tc>
      </w:tr>
      <w:tr>
        <w:trPr>
          <w:trHeight w:val="25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</w:t>
            </w:r>
          </w:p>
        </w:tc>
      </w:tr>
      <w:tr>
        <w:trPr>
          <w:trHeight w:val="5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3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леменной базы молочного скот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4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кредитования подотрасли молочного скот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</w:tr>
      <w:tr>
        <w:trPr>
          <w:trHeight w:val="8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4.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краткосрочным кредитам, (займам) на развитие молочного скот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4.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инвестиционным кредитам, (займам) на развитие молочного скот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овцеводства и коз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7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7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кролик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разведения водоплавающей птицы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6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ереработки и сбыта продукции живот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20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7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 2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 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 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</w:t>
            </w:r>
          </w:p>
        </w:tc>
      </w:tr>
      <w:tr>
        <w:trPr>
          <w:trHeight w:val="26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 8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 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 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3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5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</w:t>
            </w:r>
          </w:p>
        </w:tc>
      </w:tr>
      <w:tr>
        <w:trPr>
          <w:trHeight w:val="4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7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краткосрочным кредитам (займам)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7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инвестиционным кредитам (займам)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 4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 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00,0</w:t>
            </w:r>
          </w:p>
        </w:tc>
      </w:tr>
      <w:tr>
        <w:trPr>
          <w:trHeight w:val="14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5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408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8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 000,0</w:t>
            </w:r>
          </w:p>
        </w:tc>
      </w:tr>
      <w:tr>
        <w:trPr>
          <w:trHeight w:val="1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Управление рисками в подотраслях животноводства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9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14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3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6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9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15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3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5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затрат сельскохозяйственных товаропроизводителей на компенсацию удорожания кормов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8.3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Компенсация потерь при вынужденном забое больного скот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9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роизводства и переработки шерст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9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роизводства тонкорунной и полутонкорунной шерст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9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ереработки шерст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3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Развитие мясного скот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 2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 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 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00,0</w:t>
            </w:r>
          </w:p>
        </w:tc>
      </w:tr>
      <w:tr>
        <w:trPr>
          <w:trHeight w:val="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 2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 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 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00,0</w:t>
            </w:r>
          </w:p>
        </w:tc>
      </w:tr>
      <w:tr>
        <w:trPr>
          <w:trHeight w:val="26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 3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 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9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</w:t>
            </w:r>
          </w:p>
        </w:tc>
      </w:tr>
      <w:tr>
        <w:trPr>
          <w:trHeight w:val="5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леменной базы мясного скот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5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производственной базы мясного скот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 2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9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7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5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9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bookmarkStart w:id="0" w:name="OLE_LINK1"/>
            <w:r>
              <w:rPr>
                <w:rFonts w:cs="Times New Roman" w:ascii="Times New Roman" w:hAnsi="Times New Roman"/>
                <w:bCs/>
                <w:szCs w:val="20"/>
              </w:rPr>
              <w:t>Субсидирование части процентной ставки по инвестиционным кредитам на строительство и реконструкцию объектов для мясного скотоводства</w:t>
            </w:r>
            <w:bookmarkEnd w:id="0"/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редоставление субсидий на содержание товарного маточного поголовья крупного рогатого скота мясных пород и их помес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4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«Поддержка малых форм хозяйств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 0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 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0,0</w:t>
            </w:r>
          </w:p>
        </w:tc>
      </w:tr>
      <w:tr>
        <w:trPr>
          <w:trHeight w:val="4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 0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 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500,0</w:t>
            </w:r>
          </w:p>
        </w:tc>
      </w:tr>
      <w:tr>
        <w:trPr>
          <w:trHeight w:val="28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 0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5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 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 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500,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оддержка начинающих фермеров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3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8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 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семейных животноводческих ферм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 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1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 2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 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кредитования малых форм хозяйств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 8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 72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18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8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 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2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00,0</w:t>
            </w:r>
          </w:p>
        </w:tc>
      </w:tr>
      <w:tr>
        <w:trPr>
          <w:trHeight w:val="5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Оформление земельных участков в собственность фермерскими хозяйствам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сельскохозяйственной коопераци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00,0</w:t>
            </w:r>
          </w:p>
        </w:tc>
      </w:tr>
      <w:tr>
        <w:trPr>
          <w:trHeight w:val="24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5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00,0</w:t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00,0</w:t>
            </w:r>
          </w:p>
        </w:tc>
      </w:tr>
      <w:tr>
        <w:trPr>
          <w:trHeight w:val="28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000,0</w:t>
            </w:r>
          </w:p>
        </w:tc>
      </w:tr>
      <w:tr>
        <w:trPr>
          <w:trHeight w:val="2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200,0</w:t>
            </w:r>
          </w:p>
        </w:tc>
      </w:tr>
      <w:tr>
        <w:trPr>
          <w:trHeight w:val="3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Обновление парка сельскохозяйственной техник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еализация перспективных инновационных проектов в агропромышленном комплексе и развитие производства и товаропроводящей инфраструктуры системы социального питания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28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еализация перспективных инновационных проектов в агропромышленном комплексе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2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развития  производства и товаропроводящей инфраструктуры системы социального питания     и продовольственной помощи уязвимым слоям населения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3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Проведение сельскохозяйственной выставки и иных мероприятий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1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000,0</w:t>
            </w:r>
          </w:p>
        </w:tc>
      </w:tr>
      <w:tr>
        <w:trPr>
          <w:trHeight w:val="3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4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дение сельскохозяйственной перепис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биотехнологи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ероприятие 4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объектов АПК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17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6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плодохранилищ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9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  на создание и модернизацию картофелехранилищ   и   овощехранилищ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3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тепличных комплекс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0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4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животноводческих комплексов молочного направления (молочных ферм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5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селекционно-генетических центров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8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6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селекционно-семеноводческих центров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24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9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.7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Возмещение прямых понесенных затрат на создание и модернизацию оптово-распре-делительных  центров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1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кредитования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Субсидирование части процентной ставки по краткосрочным кредитам, (займам)       на развитие селекционно-генетических и     селекционно-семеноводческих центров в подотраслях животноводства и растениеводства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5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инвестиционным кредитам, (займам)    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6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Государственная поддержка кредитования переработки продукции растениеводства и живот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6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краткосрочным кредитам, (займам) на развитие переработки продукции растениеводства и живот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6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убсидирование части процентной ставки по инвестиционным кредитам, (займам) на развитие переработки продукции растениеводства и животноводств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6</w:t>
            </w:r>
          </w:p>
        </w:tc>
        <w:tc>
          <w:tcPr>
            <w:tcW w:w="4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«Развитие мелиорации земель сельскохозяйственного назначения Карачаево-Черкесской   Республики   до   2020 года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9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Капитальные вложения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2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00,0</w:t>
            </w:r>
          </w:p>
        </w:tc>
      </w:tr>
      <w:tr>
        <w:trPr>
          <w:trHeight w:val="4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Культуртехнические, агролесомелиоративные и фитомелиоративные мероприятия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4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8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3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1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Агролесомелиоративные и фитомелиоративные мероприят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2.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Культуртехнически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7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Компенсация части затрат сельскохозяйственных товаропроизводителей на строительство, реконструкцию и техническое перевооружение   мелиоративных   систем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7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9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5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Оформление в собственность бесхозяйных мелиоративных систем и гидротехнических сооружений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0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7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стойчивое развитие сельских территорий Карачаево-Черкесской Республики до 2020 год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 8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97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 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 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 305,0</w:t>
            </w:r>
          </w:p>
        </w:tc>
      </w:tr>
      <w:tr>
        <w:trPr>
          <w:trHeight w:val="39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 8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97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 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9 700,0</w:t>
            </w:r>
          </w:p>
        </w:tc>
      </w:tr>
      <w:tr>
        <w:trPr>
          <w:trHeight w:val="341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культура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605,0</w:t>
            </w:r>
          </w:p>
        </w:tc>
      </w:tr>
      <w:tr>
        <w:trPr>
          <w:trHeight w:val="23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строй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4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85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 198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 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 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 256,1</w:t>
            </w:r>
          </w:p>
        </w:tc>
      </w:tr>
      <w:tr>
        <w:trPr>
          <w:trHeight w:val="2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06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77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 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 305,0</w:t>
            </w:r>
          </w:p>
        </w:tc>
      </w:tr>
      <w:tr>
        <w:trPr>
          <w:trHeight w:val="2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 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Улучшение жилищных условий граждан, проживающих в сельской местности, в том числе молодых семей и молодых специалист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35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0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70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8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89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70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 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.1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Улучшение жилищных условий граждан, проживающих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55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6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1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18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10,0</w:t>
            </w:r>
          </w:p>
        </w:tc>
      </w:tr>
      <w:tr>
        <w:trPr>
          <w:trHeight w:val="20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 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.2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Улучшение жилищных условий молодых семей и молодых специалист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80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90,0</w:t>
            </w:r>
          </w:p>
        </w:tc>
      </w:tr>
      <w:tr>
        <w:trPr>
          <w:trHeight w:val="26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69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6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690,0</w:t>
            </w:r>
          </w:p>
        </w:tc>
      </w:tr>
      <w:tr>
        <w:trPr>
          <w:trHeight w:val="11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 50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063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 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 105,0</w:t>
            </w:r>
          </w:p>
        </w:tc>
      </w:tr>
      <w:tr>
        <w:trPr>
          <w:trHeight w:val="24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 9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40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 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52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523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 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4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 105,0</w:t>
            </w:r>
          </w:p>
        </w:tc>
      </w:tr>
      <w:tr>
        <w:trPr>
          <w:trHeight w:val="24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0 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1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сети общеобразовательных      учреждений    в    сельской    местност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2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 000,0</w:t>
            </w:r>
          </w:p>
        </w:tc>
      </w:tr>
      <w:tr>
        <w:trPr>
          <w:trHeight w:val="1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72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 000,0</w:t>
            </w:r>
          </w:p>
        </w:tc>
      </w:tr>
      <w:tr>
        <w:trPr>
          <w:trHeight w:val="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 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общеобразовательной школы на</w:t>
              <w:br/>
              <w:t>97 260 учащихся, село Холоднородниковское Прикуб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 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 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 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2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Развитие газификации в сельской местности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3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98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 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 00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 3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98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 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 00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 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таница  Исправная, Зеленчук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 2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 6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 5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пос. Архыз,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 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ело Маруха,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поселок Нижняя Ермоловка,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ело Даусуз, 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аул Кобу-Баши, 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таница Сторожевая, 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таница Зеленчукская,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таница Кардоникская,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Газоснабжение, аул </w:t>
            </w:r>
            <w:r>
              <w:rPr>
                <w:rFonts w:cs="Times New Roman" w:ascii="Times New Roman" w:hAnsi="Times New Roman"/>
                <w:bCs/>
                <w:szCs w:val="20"/>
              </w:rPr>
              <w:t>Новая Теберда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,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Газоснабжение, аул </w:t>
            </w:r>
            <w:r>
              <w:rPr>
                <w:rFonts w:cs="Times New Roman" w:ascii="Times New Roman" w:hAnsi="Times New Roman"/>
                <w:bCs/>
                <w:szCs w:val="20"/>
              </w:rPr>
              <w:t>Нижняя Теберда,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ело Красный Восток, Мало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Газоснабжение, аул Джегута, 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Усть-Джегути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Газоснабжение, станица  Преградная, Уруп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 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 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3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водоснабжения в сельской местност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89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541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00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8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429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 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96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11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 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00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7 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аул Эльбурган,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Абазинский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одоснабжение, аул Каро-Паго, Абазинский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хутор Дубянский, Адыге-Хабльскии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одоснабжение, аул Ново-Кувинск, Адыге- Хабльскии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 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одоснабжение, аул Маруха, Зеленчукский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станица Сторожевая,</w:t>
            </w:r>
            <w:r>
              <w:rPr>
                <w:rFonts w:cs="Times New Roman" w:ascii="Times New Roman" w:hAnsi="Times New Roman"/>
                <w:color w:val="FF0000"/>
              </w:rPr>
              <w:t xml:space="preserve"> Зеленчукский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село им. Коста-Хетагурова,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Каменномост</w:t>
            </w:r>
            <w:r>
              <w:rPr>
                <w:rFonts w:cs="Times New Roman" w:ascii="Times New Roman" w:hAnsi="Times New Roman"/>
                <w:color w:val="FF0000"/>
              </w:rPr>
              <w:t>, 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село Терезе,  Малокарачаевскии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село Красный Восток, Малокарачаевскии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Водоснабжение, Кичи- Балыкского сельского поселения Малокарачае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аул Эркен-Юрт, Ногай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Майского сельского поселения Прикуба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 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одоснабжение, село Ильичевское Прикуба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село Знаменка</w:t>
            </w:r>
            <w:r>
              <w:rPr>
                <w:rFonts w:cs="Times New Roman" w:ascii="Times New Roman" w:hAnsi="Times New Roman"/>
                <w:color w:val="FF0000"/>
              </w:rPr>
              <w:t xml:space="preserve"> Прикуба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село Важное, Усть-Джегути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 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0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одоснабжение, аул Сары-Тюз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, Усть-Джегути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одоснабжение станица Красногорская,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 Усть-Джегути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Малый Зеленчук, Хабез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Бесленей, Хабез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 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 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водопроводных сетей, село Садовое, Адыге-Хабль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водоснабжения, аул Адыге-Хабль,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 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станица Зеленчукская Зеленчук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Учкулан 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Хурзук 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Карт Джурт 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 водопроводных сетей, аул Верхняя Теберда,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 водопроводных сетей, поселок Элькуш, Мало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водопроводных сетей, пос. Эркен-Шахар, Ногай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водопроводных сетей, хут Евсеевский, Ногай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аул Эркен-Халк, аул Адиль Халк, Ногай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Водоснабжение, село Курджиново, Уруп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4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Развитие культурно-досуговой деятельности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культура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605,0</w:t>
            </w:r>
          </w:p>
        </w:tc>
      </w:tr>
      <w:tr>
        <w:trPr>
          <w:trHeight w:val="1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 605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дома культуры, а. Хурзук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дома культуры, а. Псыж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Абазин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дома культуры, а. Кош-Хабль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Хабез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 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5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Развитие сети фельдшерско-акушерских пунктов и /или офисов врачей общей практики в сельской местно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6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400,0</w:t>
            </w:r>
          </w:p>
        </w:tc>
      </w:tr>
      <w:tr>
        <w:trPr>
          <w:trHeight w:val="25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59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04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400,0</w:t>
            </w:r>
          </w:p>
        </w:tc>
      </w:tr>
      <w:tr>
        <w:trPr>
          <w:trHeight w:val="25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6 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ельдшерско-акушерского пункта, аул Каменномост, Карачаев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Фельдшерско-акушерский пункт, аул Адиль-Халк, Ногайский муници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аул Абаза-Хаб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пос.Архы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село Хасаут-Греческ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Реконструкция фельдшерско-акушерского пункта, аул Кобу-Баш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Фельдшерско-акушерский пункт, село Эльку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Фельдшерско-акушерский пункт, село Первомай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 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Фельдшерско-акушерский пункт, аул Икон-Хал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 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 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 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пос. Ма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село Койд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пос. Абазак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Фельдшерско-акушерский пункт, аул Инжичишх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Фельдшерско-акушерский пункт, аул Малый Зеленч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6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Развитие сети плоскостных спортивных сооружений в сельской местно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55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00,0</w:t>
            </w:r>
          </w:p>
        </w:tc>
      </w:tr>
      <w:tr>
        <w:trPr>
          <w:trHeight w:val="32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8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49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06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0,0</w:t>
            </w:r>
          </w:p>
        </w:tc>
      </w:tr>
      <w:tr>
        <w:trPr>
          <w:trHeight w:val="32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 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роительство открытой многофункциональной спортивной площадки, село Терезе, Малокарачаевский  муниципальный 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 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3 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1 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открытой многофункциональной спортивной площадки, станица Сторож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открытой многофункциональной спортивной площадки, аул Эркен-Ю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Строительство открытой многофункциональной спортивной площадки, аул Али-Бердук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 в т.ч.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кредиторская задолж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7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трой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6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>Реконструкция линейного объекта «Автомобильная дорога от а/дороги федерального значения Лермонтов-Черкесск до зернотока пос. Водораздельный Прикубанского муниципального района КЧР0+000-3+000»,1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8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Поддержка комплексной компактной     застройки   сельских   поселений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00,0</w:t>
            </w:r>
          </w:p>
        </w:tc>
      </w:tr>
      <w:tr>
        <w:trPr>
          <w:trHeight w:val="1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00,0</w:t>
            </w:r>
          </w:p>
        </w:tc>
      </w:tr>
      <w:tr>
        <w:trPr>
          <w:trHeight w:val="84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3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Грантовая поддержка местных инициатив граждан, проживающих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6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здание и обустройство детской игровой площадки, пос. Эркен Шахар Ногайский муниципальный район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4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Поощрение и популяризация достижений в сфере развития сельских территор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8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00,0</w:t>
            </w:r>
          </w:p>
        </w:tc>
      </w:tr>
      <w:tr>
        <w:trPr>
          <w:trHeight w:val="82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8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«Содействие развитию и стабилизации рынка сельскохозяйственной продукции, сырья и продовольствия Карачаево-Черкесской Республики на 2014-2016    годы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оспродинспекц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9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Обеспечение эпизоотического и ветеринарно-санитарного благополучия на территории Карачаево-Черкесской Республи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3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 918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 370,0</w:t>
            </w:r>
          </w:p>
        </w:tc>
      </w:tr>
      <w:tr>
        <w:trPr>
          <w:trHeight w:val="86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3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 918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 370,0</w:t>
            </w:r>
          </w:p>
        </w:tc>
      </w:tr>
      <w:tr>
        <w:trPr>
          <w:trHeight w:val="19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3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 918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 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 370,0</w:t>
            </w:r>
          </w:p>
        </w:tc>
      </w:tr>
      <w:tr>
        <w:trPr>
          <w:trHeight w:val="111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1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Проведение профилактических и ликвидационных мероприятий по африканской чуме свиней на территории Карачаево-Черкесской   Республи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95,0</w:t>
            </w:r>
          </w:p>
        </w:tc>
      </w:tr>
      <w:tr>
        <w:trPr>
          <w:trHeight w:val="2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595,0</w:t>
            </w:r>
          </w:p>
        </w:tc>
      </w:tr>
      <w:tr>
        <w:trPr>
          <w:trHeight w:val="107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Проведение противоэпизоотических мероприятий, осуществление ветеринарного обслуживания и контроля в Карачаево-Черкесской Республике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9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864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 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 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 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 775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9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864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 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 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 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 775,0</w:t>
            </w:r>
          </w:p>
        </w:tc>
      </w:tr>
      <w:tr>
        <w:trPr>
          <w:trHeight w:val="57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1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Мероприятия по отгонному животноводству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0</w:t>
            </w:r>
          </w:p>
        </w:tc>
      </w:tr>
      <w:tr>
        <w:trPr>
          <w:trHeight w:val="55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2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Обеспечение противоэпизоотических мероприят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27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105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3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Финансовое обеспечения выполнения функций государственных бюджетных учреждений ветеринарии Карачаево-Черкесской Республики » в т.ч.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58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562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 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 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 0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 счет средств республиканского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 587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562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 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 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 031,7</w:t>
            </w:r>
          </w:p>
        </w:tc>
      </w:tr>
      <w:tr>
        <w:trPr>
          <w:trHeight w:val="18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е 2.4.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укрепление материально-технической базы государственных бюджетных учреждений ветеринарии Карачаево-Черкесской Республи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 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2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4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 386,0</w:t>
            </w:r>
          </w:p>
        </w:tc>
      </w:tr>
      <w:tr>
        <w:trPr>
          <w:trHeight w:val="1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2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4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 386,0</w:t>
            </w:r>
          </w:p>
        </w:tc>
      </w:tr>
      <w:tr>
        <w:trPr>
          <w:trHeight w:val="181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программа 10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Обеспечение реализации государственной программы «Развитие сельского хозяйства Карачаево-Черкесской Республики до 2020 г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7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971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979,0</w:t>
            </w:r>
          </w:p>
        </w:tc>
      </w:tr>
      <w:tr>
        <w:trPr>
          <w:trHeight w:val="22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92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068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 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 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051,0</w:t>
            </w:r>
          </w:p>
        </w:tc>
      </w:tr>
      <w:tr>
        <w:trPr>
          <w:trHeight w:val="41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спродинспекция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0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9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98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928,0</w:t>
            </w:r>
          </w:p>
        </w:tc>
      </w:tr>
      <w:tr>
        <w:trPr>
          <w:trHeight w:val="30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6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971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 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 979,0</w:t>
            </w:r>
          </w:p>
        </w:tc>
      </w:tr>
      <w:tr>
        <w:trPr>
          <w:trHeight w:val="304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а счет средств внебюджетны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овершенствование обеспечения реализации   Программы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одержание аппарата Министерства сельского хозяйства Карачаево-Черкесской Республи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2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68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51,0</w:t>
            </w:r>
          </w:p>
        </w:tc>
      </w:tr>
      <w:tr>
        <w:trPr>
          <w:trHeight w:val="213" w:hRule="atLeast"/>
        </w:trPr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92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 068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 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 051,0</w:t>
            </w:r>
          </w:p>
        </w:tc>
      </w:tr>
      <w:tr>
        <w:trPr>
          <w:trHeight w:val="83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Содержание аппарата Государственной продовольственной инспекции Карачаево-Черкесской Республи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спродинспекция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0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4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0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Содержание аппарата Управления ветеринарии Карачаево-Черкесской Республ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правление ветеринарии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99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98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928,0</w:t>
            </w:r>
          </w:p>
        </w:tc>
      </w:tr>
      <w:tr>
        <w:trPr>
          <w:trHeight w:val="30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99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98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928,0</w:t>
            </w:r>
          </w:p>
        </w:tc>
      </w:tr>
      <w:tr>
        <w:trPr>
          <w:trHeight w:val="30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Обеспечение мероприятий по мобилизационной подготовке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нсельхоз КЧ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 счет средств республи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09" w:gutter="0" w:header="709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5"/>
        <w:gridCol w:w="3918"/>
      </w:tblGrid>
      <w:tr>
        <w:trPr>
          <w:trHeight w:val="489" w:hRule="atLeast"/>
        </w:trPr>
        <w:tc>
          <w:tcPr>
            <w:tcW w:w="1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0"/>
        <w:widowControl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ГНОЗНАЯ (СПРАВОЧНАЯ) ОЦЕНКА</w:t>
      </w:r>
    </w:p>
    <w:p>
      <w:pPr>
        <w:pStyle w:val="Style210"/>
        <w:widowControl/>
        <w:jc w:val="center"/>
        <w:rPr>
          <w:rStyle w:val="FontStyle26"/>
        </w:rPr>
      </w:pPr>
      <w:r>
        <w:rPr/>
      </w:r>
    </w:p>
    <w:p>
      <w:pPr>
        <w:pStyle w:val="Style210"/>
        <w:widowControl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ресурсного обеспечения реализации </w:t>
      </w:r>
      <w:r>
        <w:rPr>
          <w:sz w:val="28"/>
          <w:szCs w:val="28"/>
        </w:rPr>
        <w:t xml:space="preserve">государственной программы «Развитие сельского хозяйства </w:t>
      </w:r>
    </w:p>
    <w:p>
      <w:pPr>
        <w:pStyle w:val="Style210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до 2020 года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- Министерство сельского хозяйства Карачаево-Черкесской                                                 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87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954"/>
        <w:gridCol w:w="1134"/>
        <w:gridCol w:w="1134"/>
        <w:gridCol w:w="1134"/>
        <w:gridCol w:w="1276"/>
        <w:gridCol w:w="1134"/>
        <w:gridCol w:w="1134"/>
        <w:gridCol w:w="1134"/>
        <w:gridCol w:w="1276"/>
      </w:tblGrid>
      <w:tr>
        <w:trPr>
          <w:trHeight w:val="4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-2020 годы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государственной программе «Развитие сельского хозяйства Карачаево-Черкесской Республики до 2020 года»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4 4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32 4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13 1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12 7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65 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4 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72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065 104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6 1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6 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9 2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73 1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3 9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7 1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38 5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54 266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 0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 3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 14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 3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 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 3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6 693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 5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 567,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 2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 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 7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5 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48 6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7 8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64 144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1 «Развитие подотрасли растениеводства, переработки и реализации продукции растениеводства»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8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 5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 5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 6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3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3 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7 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72 326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 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 9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 6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 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1 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8 189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5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9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8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 407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 73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элитного семено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7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320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313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7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адоводства, поддержка закладки и   ухода за многолетними наса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4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6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5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 725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2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2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 518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06,4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затрат на раскорчевку    выбывших из эксплуатации старых садов и          рекультивацию   раскорчеванных   площад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72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445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26,4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затрат на закладку и уход за многолетними плодовыми и ягодными насажден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80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6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 47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35,0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итомник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45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оизводства продукции растениеводства в защищенном грунт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 86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 000,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930,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 93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веклосахарного произ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3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 753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9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50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45,1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40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ереработки и сбыта продукции растение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работка, хранение и переработка зер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логистических центр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елиорируемых земель сельскохозяйственного назнач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 5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6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2 435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 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96 685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750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краткосрочным кредитам, (займам) на развитие растениеводства, переработки и реализации продукции растениеводства, без учета кредитов, полученных с 2013 года на проведение сезонных полевых рабо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4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8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 459,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4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 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8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 117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 341,6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инвестиционным кредитам, (займам) на развитие растениеводства, переработки и развития инфраструктуры и логистического обеспечения рынков продукции растение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 976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7 567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08,6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рисками в подотраслях растение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4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4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0 879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6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 633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246,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и на возмещение части затрат сельскохозяйственных товаропроизводителей на уплату страховой прем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4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5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47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1 481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4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6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 633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 84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трахового фонда семян сельскохозяйственных раст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мероприятий по защите сельскохозяйственных культур от градоб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39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398,0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борьбе с полев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утилизации ядохимикатов и пришедших в негодность минеральных удобр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борьбе с амброзией полыннолистной и другой сорной растительность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борьбе с саранч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1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3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552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1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9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8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6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 530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022,4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несвязанной поддержки сельскохозяйственным товаропроизводителям в области растение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1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2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433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1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9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7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6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1 466,9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966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несвязанной поддержки сельскохозяйственным товаропроизводителям в области развития производства семенного картофеля и овощей   открытого   грун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9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3,4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 «Развитие подотрасли животноводства, переработки и реализации продукции животноводства»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 9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 2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 6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 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653 035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 8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2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 7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 4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45 994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 241,6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 80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еменное животновод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4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2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9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 837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4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3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9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2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9 943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894,3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олочного скот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0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 5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 146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9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6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 284,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861,7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рование производства 1 килограмма реализованного (товарного) молока и (или) отгруженного на собственную переработку моло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0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4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755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1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9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9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 617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138,6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олочного скот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 121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 5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21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 00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леменной базы молочного скот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8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83,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кредитования подотрасли молочного скот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86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884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1,8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краткосрочным кредитам, (займам) на развитие молочного скот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36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84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,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инвестиционным кредитам, (займам) на развитие молочного скот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вцеводства и коз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7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0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 622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2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9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 347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275,0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ролик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 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400,0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0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разведения водоплавающей птиц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ереработки и сбыта продукции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968,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968,6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кредитования подотрасли животноводства, переработки ее продукции,  развития инфраструктуры и логистического обеспечения рынков продукции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 1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9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 7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56 200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 8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 5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 4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4 094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5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5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 106,0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краткосрочным кредитам, (займам) на развитие животноводства, переработки и реализации продукции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 509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 109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инвестиционным кредитам, (займам) на развитие животноводства, переработки и развития инфраструктуры и логистического обеспечения рынков продукции животн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 4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 6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9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7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4 690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 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4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6 984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7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 70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рисками в подотраслях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9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 018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395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2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9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 818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395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2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затрат сельскохозяйственных       товаропроизводителей на компенсацию удорожания корм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енсация потерь при вынужденном забое больного ск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оизводства и переработки шер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 841,6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 928,6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8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оизводства тонкорунной и полутонкорунной шер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41,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28,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ереработки шер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 6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8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3 «Развитие мясного скотоводства»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 2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 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 0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 0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 137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3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0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 596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6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541,1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леменной базы мясного скот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99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938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57,8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оизводственной базы мясного скот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 2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 0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4 691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 55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2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133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убсидирование части процентной ставки по инвестиционным кредитам на строительство и реконструкцию объектов для мясного скотоводств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убсидий на содержание        товарного маточного поголовья крупного          рогатого   скота   мясных   пород и их помесе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4 «Поддержка малых форм хозяйствования»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 8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 6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 9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 0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85 478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 0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 4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 8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35 752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6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 020,1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8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5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1 70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держка начинающих фермер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9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 07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8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 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 47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60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емейных животноводческих ферм на базе К(Ф)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7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 356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 714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500,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8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3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142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кредитования     малых   форм    хозяйств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 8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 8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7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1 427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 8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 7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4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2 557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7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70,1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мощь в оформлении земельных участков в собственность крестьянскими (фермерскими)   хозяйствам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ельскохозяйственной кооп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7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5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0 616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 00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50,0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 563,3</w:t>
            </w:r>
          </w:p>
        </w:tc>
      </w:tr>
      <w:tr>
        <w:trPr>
          <w:trHeight w:val="9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5 «Техническая и  технологическая модернизация, инновационное развитие»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 1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9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90 755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 037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50,1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 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5 66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новление парка сельскохозяйственной тех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перспективных инновационных проектов в агропромышленном комплексе и развитие производства и товаропроводящей инфраструктуры системы социального 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98,9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98,9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00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перспективных инновационных проектов в агропромышленном комплекс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развития производства и товаропроводящей инфраструктуры системы социального питания и продовольственной   помощи   уязвимым   слоям  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сельскохозяйственной выставки и иных мероприят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0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сельскохозяйственной перепис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98,9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98,9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биотехн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создание и модернизацию объектов АП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 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37 635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16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804,0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 5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5 66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создание и модернизацию плодохранилищ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 2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9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00,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 2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создание и модернизацию картофелехранилищ и овощехранилищ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 2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9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0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 200,0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создание и модернизацию тепличных комплек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 2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9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00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 2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создание и модернизацию животноводческих комплексов молочного направления (молочных ферм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 0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50,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   создание и модернизацию селекционно-генетических   центр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  создание и модернизацию селекционно-семеноводческих   центр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7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8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00,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 6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мещение прямых понесенных затрат на   создание и модернизацию оптово-распредели-тельных   центр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 085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46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54,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 46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кредитования      селекционно-генетических и селекционно-семеноводческих центров в подотраслях животноводства   и   растение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краткосрочным кредитам, (займам)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инвестиционным кредитам, (займам) на развитие селекционно-генетических и селекционно-семеноводческих центров в подотраслях животноводства и растение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сударственная поддержка кредитования переработки продукции растениеводства и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21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25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краткосрочным кредитам, (займам) на развитие переработки продукции растениеводства и     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21,2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75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,1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бсидирование части процентной ставки по инвестиционным кредитам, (займам) на развитие переработки продукции растениеводства и       животновод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6 «Развитие мелиорации земель сельскохозяйственного назначения Карачаево-Черкесской Республики до 2020 года»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 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62 465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9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 55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351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 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5 55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итальные вло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00,0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5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технические, агролесомелиоративные и фитомелиоративны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711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790,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73,0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 84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гролесомелиоративные и фитомелиоративны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 7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 13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54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8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9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498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технически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 5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573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3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7,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3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енсация части затрат сельскохозяйственных товаропроизводителей на строительство,   реконструкцию и техническое перевооружение мелиоративных сист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 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 8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 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 754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5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9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766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778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1 21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в собственность бесхозяйных     мелиоративных систем и гидротехнических      сооруж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7 «Устойчивое развитие сельских территорий Карачаево-Черкесской Республики до 2020 года»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9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0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 7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 9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7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 3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6 410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 8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1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1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 2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 6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 2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2 141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4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 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 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 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25 473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 5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 567,6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 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0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7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 795,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лучшение жилищных условий граждан, проживающих в сельской местности, в том числе молодых семей и молодых специалистов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27 9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 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 7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221,3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542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 0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 070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936,0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граждан, проживающих в сельской местно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0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 188,5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992,8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05,7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 4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 400,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9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704,0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жилищных условий молодых семей и молодых специалис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8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 197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28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737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 6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670,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32,0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 9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1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3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 6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 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 8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33 255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5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8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8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 846,9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473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0 4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 496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4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6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 9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9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 934,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сети общеобразовательных учреждений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0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5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 749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397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 352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 5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газификации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4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 239,8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5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 674,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5"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 688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5" w:right="-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 8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72,8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5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5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 877,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водоснабжения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8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2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666,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9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 341,5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63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 095,9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7 7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02,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8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229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культурно-досуговой деятельности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6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 966,0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461,0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6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505,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сети фельдшерско-акушерских пунктов и /или офисов врачей общей практики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748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442,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306,1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6 0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2,1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сети плоскостных спортивных сооружений в сельской мест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85,3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132,3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453,0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 3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 328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5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5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5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 250,3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 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 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 4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 898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73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78,8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ддержка комплексной компактной застройки сельских поселе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 0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5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 00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8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55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рантовая поддержка местных инициатив сельских сообществ по улучшению условий жизнедеятельно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2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2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2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954,6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 073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7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3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924,5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ощрение и популяризация достижений в сфере развития   сельских   территор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500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8 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йствие развитию и стабилизации рынка сельскохозяйственной продукции, сырья и продовольствия Карачаево-Черкесской Республики на 2014-2016 годы»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одпрограмме 9 «Обеспечение     эпизоотического и ветеринарно-санитарного благополучия на территории Карачаево-Черкесской   Республики»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7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6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9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26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9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 139,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87,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ведение профилактических и ликвидационных мероприятий по африканской чуме свиней на территории Карачаево-Черкесской Республик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821,5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821,5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ведение противоэпизоотических мероприятий, осуществление ветеринарного обслуживания и контроля в Карачаево-Черкесской Республик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 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4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 2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 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3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 205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 9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8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 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 2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 5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 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8 318,0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887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отгонному животноводству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,1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ротивоэпизоотических мероприят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219,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219,2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инансовое обеспечения выполнения функций государственных бюджетных учреждений ветеринарии Карачаево-Черкесской Республики», в том числе укрепление материально-технической базы государственных бюджетных учреждений ветеринарии   Карачаево-Черкесской   Республики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9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 5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 8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 4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 9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6 952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5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 8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8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3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 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 3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 065,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887,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крепление материально-технической базы    государственных бюджетных учреждений ветеринарии   Карачаево-Черкесской   Республик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3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671,0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3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671,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одпрограмме 10 «Обеспечение   реализации государственной программы «Развитие сельского хозяйства Карачаево-Черкесской Республики до 2020 года»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 469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0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6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 469,4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вершенствование обеспечения реализации Программ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аппарата Министерства сельского хозяйства Карачаево-Черкесской Республик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873,4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9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6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8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873,4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аппарата Государственной продовольственной инспекции Карачаево-Черкесской Республик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9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90,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держание аппарата Управления ветеринарии Карачаево-Черкесской Республик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606,0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7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606,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мобилизационной подготов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6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ab/>
        <w:tab/>
        <w:tab/>
        <w:tab/>
        <w:tab/>
        <w:tab/>
        <w:tab/>
        <w:tab/>
        <w:t xml:space="preserve">        Э.Б. Салпаг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                                                                    У.Х. Бидж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с отступом 2 Знак1"/>
    <w:qFormat/>
    <w:rPr>
      <w:rFonts w:ascii="Times New Roman CYR" w:hAnsi="Times New Roman CYR" w:cs="Times New Roman CYR"/>
      <w:sz w:val="28"/>
      <w:lang w:val="en-US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_ Знак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24">
    <w:name w:val="Основной текст 2 Знак Знак Знак"/>
    <w:qFormat/>
    <w:rPr/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Style18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Подзаголовок Знак"/>
    <w:qFormat/>
    <w:rPr>
      <w:b/>
      <w:bCs/>
      <w:iCs/>
      <w:kern w:val="2"/>
      <w:sz w:val="28"/>
      <w:szCs w:val="28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22">
    <w:name w:val="Символ нумерации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latinoLinotype125pt">
    <w:name w:val="Основной текст + Palatino Linotype;12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qFormat/>
    <w:rPr>
      <w:rFonts w:ascii="Cambria" w:hAnsi="Cambria" w:cs="Cambria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 с отступом.Основной текст 1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88" w:after="88"/>
      <w:ind w:firstLine="300"/>
      <w:jc w:val="both"/>
    </w:pPr>
    <w:rPr>
      <w:rFonts w:ascii="Arial" w:hAnsi="Arial" w:cs="Arial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sz w:val="28"/>
      <w:szCs w:val="24"/>
    </w:rPr>
  </w:style>
  <w:style w:type="paragraph" w:styleId="Style2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Основной текст_"/>
    <w:basedOn w:val="Normal"/>
    <w:qFormat/>
    <w:pPr>
      <w:shd w:fill="FFFFFF" w:val="clear"/>
      <w:spacing w:lineRule="exact" w:line="322" w:before="300" w:after="120"/>
      <w:jc w:val="both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WW">
    <w:name w:val="WW-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Ст. без интервала"/>
    <w:basedOn w:val="Style25"/>
    <w:qFormat/>
    <w:pPr/>
    <w:rPr/>
  </w:style>
  <w:style w:type="paragraph" w:styleId="314">
    <w:name w:val="Основной текст с отступом 3 + 14 пт"/>
    <w:basedOn w:val="Normal"/>
    <w:qFormat/>
    <w:pPr>
      <w:spacing w:lineRule="auto" w:line="240" w:before="0" w:after="120"/>
      <w:ind w:firstLine="54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</w:rPr>
  </w:style>
  <w:style w:type="paragraph" w:styleId="Style3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Прави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6:00Z</dcterms:created>
  <dc:creator>AdzinovaSM</dc:creator>
  <dc:description/>
  <cp:keywords/>
  <dc:language>en-US</dc:language>
  <cp:lastModifiedBy>Юрий</cp:lastModifiedBy>
  <cp:lastPrinted>2016-09-22T14:26:00Z</cp:lastPrinted>
  <dcterms:modified xsi:type="dcterms:W3CDTF">2016-09-22T11:57:00Z</dcterms:modified>
  <cp:revision>8</cp:revision>
  <dc:subject/>
  <dc:title/>
</cp:coreProperties>
</file>