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>РОССИЙСКАЯ   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Черкес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5" w:leader="none"/>
        </w:tabs>
        <w:rPr>
          <w:b w:val="false"/>
          <w:b w:val="false"/>
        </w:rPr>
      </w:pPr>
      <w:r>
        <w:rPr>
          <w:b w:val="false"/>
        </w:rPr>
        <w:t>______________2015</w:t>
        <w:tab/>
        <w:t xml:space="preserve">              №_______</w:t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rStyle w:val="FontStyle23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Style w:val="FontStyle23"/>
          <w:b/>
          <w:color w:val="000000"/>
          <w:spacing w:val="60"/>
        </w:rPr>
        <w:t xml:space="preserve"> </w:t>
      </w:r>
      <w:r>
        <w:rPr>
          <w:rStyle w:val="FontStyle23"/>
          <w:b/>
          <w:bCs w:val="false"/>
          <w:color w:val="000000"/>
        </w:rPr>
        <w:t xml:space="preserve">Порядка </w:t>
      </w:r>
      <w:r>
        <w:rPr>
          <w:rStyle w:val="FontStyle23"/>
          <w:b/>
          <w:color w:val="000000"/>
          <w:spacing w:val="60"/>
        </w:rPr>
        <w:t xml:space="preserve"> </w:t>
      </w:r>
      <w:r>
        <w:rPr>
          <w:rStyle w:val="FontStyle23"/>
          <w:b/>
          <w:bCs w:val="false"/>
          <w:color w:val="000000"/>
        </w:rPr>
        <w:t xml:space="preserve">предоставления  субсидий из республиканского бюджета на грантовую поддержку </w:t>
      </w:r>
      <w:r>
        <w:rPr>
          <w:rStyle w:val="FontStyle23"/>
          <w:b/>
          <w:color w:val="000000"/>
        </w:rPr>
        <w:t>сельскохозяйственных потребительских кооперативов  для   развития  материально-технической базы</w:t>
      </w:r>
    </w:p>
    <w:p>
      <w:pPr>
        <w:pStyle w:val="Normal"/>
        <w:rPr>
          <w:rStyle w:val="FontStyle23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4.06.2015  № 623  «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 технической базы», в целях поддержки  сельскохозяйственных потребительских кооперативов Правительство Карачаево-Черкесской Республики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Style91"/>
        <w:widowControl/>
        <w:spacing w:lineRule="auto" w:line="240" w:before="154" w:after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предоставления  субсидий из республиканского бюджета на грантовую поддержку сельскохозяйственных потребительских кооперативов  для   развития материально-технической базы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bookmarkStart w:id="1" w:name="sub_1"/>
      <w:bookmarkStart w:id="2" w:name="sub_2"/>
      <w:bookmarkEnd w:id="1"/>
      <w:r>
        <w:rPr>
          <w:b w:val="false"/>
        </w:rPr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</w:t>
      </w:r>
      <w:bookmarkEnd w:id="2"/>
      <w:r>
        <w:rPr>
          <w:b w:val="false"/>
        </w:rPr>
        <w:t>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  М.Я. Кардан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                           Э.Б. Салпагаров                                            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ервый заместитель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ab/>
        <w:tab/>
        <w:t xml:space="preserve">       Э.П. Байчор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Е.Б. Ксенофонто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Руководителя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лавы и Правительства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,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начальник Управления документационного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обеспечения главы и Правительства КЧР                                      Ф.Я. Астеже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финансов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Р.Х. Эльканов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экономического развития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                        М.М. Харатокова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Начальник Государственно-правового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  А.А. Тлишев</w:t>
      </w:r>
    </w:p>
    <w:p>
      <w:pPr>
        <w:pStyle w:val="Normal"/>
        <w:ind w:right="355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>Карачаево-Черкесской Республики                                              А.А-К. Семенов</w:t>
      </w:r>
    </w:p>
    <w:p>
      <w:pPr>
        <w:pStyle w:val="Style91"/>
        <w:widowControl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Style91"/>
        <w:widowControl/>
        <w:spacing w:lineRule="exact" w:line="240"/>
        <w:jc w:val="right"/>
        <w:rPr/>
      </w:pPr>
      <w:r>
        <w:rPr/>
        <w:t xml:space="preserve">к постановлению Правительства </w:t>
      </w:r>
    </w:p>
    <w:p>
      <w:pPr>
        <w:pStyle w:val="Style91"/>
        <w:widowControl/>
        <w:spacing w:lineRule="exact" w:line="240"/>
        <w:jc w:val="right"/>
        <w:rPr/>
      </w:pPr>
      <w:r>
        <w:rPr/>
        <w:t>Карачаево-Черкесской Республики</w:t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ind w:left="4956" w:hanging="0"/>
        <w:jc w:val="left"/>
        <w:rPr/>
      </w:pPr>
      <w:r>
        <w:rPr/>
        <w:t xml:space="preserve">              </w:t>
      </w:r>
      <w:r>
        <w:rPr/>
        <w:t>от _______________№__________</w:t>
      </w:r>
      <w:r>
        <w:rPr>
          <w:sz w:val="28"/>
          <w:szCs w:val="28"/>
        </w:rPr>
        <w:t xml:space="preserve"> _________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орядок</w:t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 субсидий из республиканского бюджета на грантовую поддержку </w:t>
      </w:r>
      <w:r>
        <w:rPr>
          <w:b w:val="false"/>
          <w:bCs/>
        </w:rPr>
        <w:t>сельскохозяйственных потребительских кооперативов  для   развития материально-технической базы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3" w:name="Par1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Порядок определяет условия  предоставления</w:t>
        <w:br/>
        <w:t xml:space="preserve">субсидий из республиканского  бюджета   на грантовую поддержку сельскохозяйственных потребительских кооперативов для развития материально-технической   ба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мках  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ведомственной целевой программы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Развитие сельскохозяйственной кооперации в Карачаево-Черкесской Республике на 2015-2017 годы», утвержденной приказом Министерства сельского хозяйства Карачаево-Черкесской Республики от 30.01.2015 № 11 «Об утверждении ведомственной  целевой программы  «Развитие сельскохозяйственной кооперации в Карачаево-Черкесской Республике на 2015-2017 годы» (далее - программа по развитию сельскохозяйственной кооперации), в целях поддержки и развития сельскохозяйственной коопер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убсидии предоставляются из республиканского бюджета в пределах средств, предусмотренных на эти цели законом Карачаево-Черкесской Республики о бюджете Карачаево-Черкесской Республики на соответствующий финансовый год и средств федерального бюджета, предоставленных Карачаево-Черкесской Республике на софинансирование расходных обязательств бюджета Карачаево-Черкесской Республики, связанных с реализацией мероприятий по предоставлению субсидий на  грантовую поддержку сельскохозяйственных потребительских кооперативов в соответствии с постановлением Правительства Российской Федерации от 24.06.2015  № 623 «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» (далее- Правила)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. Получателем гранта является сельскохозяйственный потребительский кооператив,  соответствующий условиям, предусмотренным  подпунктом  «а»  пункта 3 </w:t>
      </w:r>
      <w:r>
        <w:rPr>
          <w:b w:val="false"/>
          <w:bCs/>
        </w:rPr>
        <w:t xml:space="preserve">Правил и настоящим Порядком, </w:t>
      </w:r>
      <w:r>
        <w:rPr>
          <w:b w:val="false"/>
        </w:rPr>
        <w:t>зарегистрированный и осуществляющий свою деятельность на территории Карачаево-Черкесской Республики, и прошедший конкурсный отбор (далее – получатель).</w:t>
      </w:r>
    </w:p>
    <w:p>
      <w:pPr>
        <w:pStyle w:val="Normal"/>
        <w:ind w:firstLine="709"/>
        <w:jc w:val="both"/>
        <w:rPr/>
      </w:pPr>
      <w:r>
        <w:rPr>
          <w:b w:val="false"/>
        </w:rPr>
        <w:t>4. Уполномоченным органом по предоставлению гранта является Министерство сельского хозяйства  Карачаево-Черкесской Республики (далее - Министерство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Грант предоставляется получателю на следующие цели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строительство, реконструкцию или модернизацию</w:t>
        <w:br/>
        <w:t>производственных объектов по заготовке, хранению, подработке,</w:t>
        <w:br/>
        <w:t>переработке, сортировке, убою, первичной переработке</w:t>
        <w:br/>
        <w:t>сельскохозяйственных животных и птицы, рыбы и аквакультуры,</w:t>
        <w:br/>
        <w:t>охлаждению молока, мяса, птицы, картофеля, грибов, овощей, плодов и</w:t>
        <w:br/>
        <w:t>ягод, в том числе дикорастущих, и подготовке к реализации</w:t>
        <w:br/>
        <w:t>сельскохозяйственной продукции и продуктов ее переработк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приобретение и монтаж оборудования и техники для</w:t>
        <w:br/>
        <w:t>производственных объектов, предназначенных для заготовки, хранения,</w:t>
        <w:br/>
        <w:t>подработки, переработки, сортировки, убоя, первичной переработки</w:t>
        <w:br/>
        <w:t>сельскохозяйственных животных и птицы, рыбы и аквакультуры,</w:t>
        <w:br/>
        <w:t>охлаждения молока, мяса, птицы, картофеля, грибов, овощей, плодов и</w:t>
        <w:br/>
        <w:t>ягод, в том числе дикорастущих, подготовки к реализации, погрузки,</w:t>
        <w:br/>
        <w:t>разгрузки сельскохозяйственной продукции и продуктов ее переработки,</w:t>
        <w:br/>
        <w:t>оснащения лабораторий производственного контроля качества и</w:t>
        <w:br/>
        <w:t>безопасности выпускаемой (производимой и перерабатываемой)</w:t>
        <w:br/>
        <w:t>продукции и проведения государственной ветеринарно-санитарной</w:t>
        <w:br/>
        <w:t>экспертизы (приобретение оборудования для лабораторного анализа</w:t>
        <w:br/>
        <w:t>качества сельскохозяйственной продукции). Перечень указанных</w:t>
        <w:br/>
        <w:t>оборудования и техники утверждается Министерством сельского</w:t>
        <w:br/>
        <w:t>хозяйств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приобретение специализированного транспорта, фургонов,</w:t>
        <w:br/>
        <w:t>прицепов, полуприцепов, вагонов, контейнеров для транспортировки,</w:t>
        <w:br/>
        <w:t>обеспечения сохранности при перевозке и реализации</w:t>
        <w:br/>
        <w:t>сельскохозяйственной продукции и продуктов ее переработки. Перечень</w:t>
        <w:br/>
        <w:t>указанной техники утверждается Министерством сельского хозяйства</w:t>
        <w:br/>
        <w:t>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уплату части взносов (не более 8 процентов общей стоимости</w:t>
        <w:br/>
        <w:t>предметов лизинга) по договорам лизинга оборудования и технических</w:t>
        <w:br/>
        <w:t>средств для хранения, подработки, переработки, сортировки, убоя,</w:t>
        <w:br/>
        <w:t>первичной    переработки    сельскохозяйственных    животных,    рыбы и аквакультуры, охлаждения молока, мяса, птицы, картофеля, грибов,</w:t>
        <w:br/>
        <w:t>овощей, плодов и ягод, в том числе дикорастущих, подготовки к</w:t>
        <w:br/>
        <w:t>реализации, погрузки, разгрузки и транспортировки сельскохозяйственной</w:t>
        <w:br/>
        <w:t>продукции и продуктов ее переработки.</w:t>
      </w:r>
    </w:p>
    <w:p>
      <w:pPr>
        <w:pStyle w:val="Normal"/>
        <w:ind w:firstLine="709"/>
        <w:jc w:val="both"/>
        <w:rPr/>
      </w:pPr>
      <w:r>
        <w:rPr>
          <w:b w:val="false"/>
        </w:rPr>
        <w:t>6. Грант должен быть использован  получателем на цели, предусмотренные пунктом 5,  в  срок не более  18 месяцев со дня поступления гранта на расчетный счет получателя, открытый в российской кредит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7. Грант предоставляется получателю при соблюдении им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регистрация, постановка на налоговый учет и осуществление производственной деятельности на территории Карачаево-Черкесской Республики в соответствии с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8 декабря 1995 года  № 193-ФЗ «О сельскохозяйственной кооп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отсутствия просроченной задолженности по налоговым платежам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редоставления получателем обязательства по оплате не менее 40 процентов от стоимости каждого наименования статей расходов по плану расходов, включающему расходы в разрезе наименований (статей), соответствующих целям, предусмотренным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52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5 настоящего Порядка (далее - план расходов), в том числе непосредственно за счет собственных средств не менее 10 процентов и за счет несубсидируемых кредитов не более 30 процентов.</w:t>
      </w:r>
    </w:p>
    <w:p>
      <w:pPr>
        <w:pStyle w:val="Normal"/>
        <w:ind w:firstLine="709"/>
        <w:jc w:val="both"/>
        <w:rPr/>
      </w:pPr>
      <w:r>
        <w:rPr>
          <w:b w:val="false"/>
        </w:rPr>
        <w:t>8. Организатором проведения конкурсного отбора получателей  (далее - конкурсный отбор) является Министерство. Министерство своим приказом образует конкурсную комиссию по проведению конкурсного отбора (далее - конкурсная комиссия), утверждает состав конкурсной комиссии и положение о ней, порядок проведения конкурсного отбора, предусматривающий сроки его проведе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>9. Конкурс объявляется приказом Министерства. Извещение о проведении конкурсного отбора (далее - извещение) с указанием срока, места и времени приема заявок размещается Министерством  с использованием информационно-телекоммуникационной сети Интернет на официальном сайте Министерства и газете «День республики»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0. Для участия в конкурсном отборе сельскохозяйственный потребительский кооператив, претендующий на получение гранта (далее - заявитель), представляет в Министерство заявку по форме, утверждаемой Министерством, и документы согласно перечню, утверждаемому Министерством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ь несет ответственность за достоверность представляемых им в Министерство  документов и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11. Министерство  регистрирует заявки в порядке их поступления с присвоением входящего номера и даты поступления в журнале регистрации заявок, листы которого должны быть прошнурованы, пронумерованы и скреплены печатью Министерств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2. Министерство в течение 5 рабочих дней со дня регистрации заявки осуществляет рассмотрение представленных заявителем документов, предусмотренных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6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10 настоящего Порядка, и принимает решение о допуске или отказе в допуске заявителя к участию в конкурсном отборе, о чем в течение 5 рабочих дней письменно уведомляет заявител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3. Результаты рассмотрения предорставленных заявителем документов, предусмотренных пуктом 10 настоящего Порядка, Министерство оформляет в форме заключения, которое в течение срока, указанного в пункте 12 вместе с документами передается в конкурсную комиссию.</w:t>
      </w:r>
    </w:p>
    <w:p>
      <w:pPr>
        <w:pStyle w:val="Normal"/>
        <w:ind w:firstLine="709"/>
        <w:jc w:val="both"/>
        <w:rPr/>
      </w:pPr>
      <w:r>
        <w:rPr>
          <w:b w:val="false"/>
        </w:rPr>
        <w:t>14. Основаниями для отказа в допуске к участию в конкурсном отборе являются:</w:t>
      </w:r>
    </w:p>
    <w:p>
      <w:pPr>
        <w:pStyle w:val="Normal"/>
        <w:ind w:firstLine="709"/>
        <w:jc w:val="both"/>
        <w:rPr/>
      </w:pPr>
      <w:r>
        <w:rPr>
          <w:b w:val="false"/>
        </w:rPr>
        <w:t>представление документов позже срока, указанного в извещении о проведении конкурсного отбора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непредставление заявителем документов, предусмотренных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6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10 настоящего Порядка, либо наличие в них недостоверных сведений;</w:t>
      </w:r>
    </w:p>
    <w:p>
      <w:pPr>
        <w:pStyle w:val="Normal"/>
        <w:ind w:firstLine="709"/>
        <w:jc w:val="both"/>
        <w:rPr/>
      </w:pPr>
      <w:r>
        <w:rPr>
          <w:b w:val="false"/>
        </w:rPr>
        <w:t>несоответствие заявителя требованиям, установленным пунктом 3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несоответствие заявки и прилагаемых к ней документов установленным к ним требованиям в соответствии с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6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10 настоящего Поряд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5. Министерство предоставляет заявителю возможность в течение 10 рабочих дней, со дня направления ему уведомления об отказе в допуске заявителя к участию в конкурсном отборе, но не позднее срока окончания приема заявок, установленного в извещении, устранить замечания, указанные в данном уведомлен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ям, допущенным к участию в конкурсном отборе, направляется уведомление с указанием даты проведения конкурсного отбор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6. Конкурсная комиссия в соответствии с критериями конкурсного отбора, установленными Министерством, принимает решение о предоставлении заявителю грант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7. Гранты предоставляются заявителям в соответствии с объёмами финансирования, предусмотренными на реализацию соответствующего мероприятия, в пределах лимитов бюджетных обязательств и бюджетных ассигнований, доведённых Министерству  на эти цели в размерах, определяемых конкурсной комиссией, с учетом собственных средств получателя и его плана расходов, но не более максимальных размеров, указанных в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78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абзаце втором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настоящего пункта.</w:t>
      </w:r>
    </w:p>
    <w:p>
      <w:pPr>
        <w:pStyle w:val="Style71"/>
        <w:widowControl/>
        <w:spacing w:lineRule="auto" w:line="240" w:before="5" w:after="0"/>
        <w:ind w:firstLine="710"/>
        <w:rPr/>
      </w:pPr>
      <w:bookmarkStart w:id="4" w:name="Par78"/>
      <w:bookmarkEnd w:id="4"/>
      <w:r>
        <w:rPr>
          <w:bCs/>
          <w:sz w:val="28"/>
          <w:szCs w:val="28"/>
        </w:rPr>
        <w:t>Максимальный размер гранта на развитие материально-</w:t>
        <w:br/>
        <w:t>технической базы на один сельскохозяйственный потребительский</w:t>
        <w:br/>
        <w:t xml:space="preserve">кооператив, </w:t>
      </w:r>
      <w:r>
        <w:rPr>
          <w:sz w:val="28"/>
          <w:szCs w:val="28"/>
        </w:rPr>
        <w:t>не может превышать</w:t>
      </w:r>
      <w:r>
        <w:rPr>
          <w:bCs/>
          <w:sz w:val="28"/>
          <w:szCs w:val="28"/>
        </w:rPr>
        <w:t xml:space="preserve"> 70 млн. рублей, и не более 60 процентов затрат на развитие материально-технической базы сельскохозяйственного потребительского кооператива. </w:t>
      </w:r>
    </w:p>
    <w:p>
      <w:pPr>
        <w:pStyle w:val="Style71"/>
        <w:widowControl/>
        <w:spacing w:lineRule="auto" w:line="240"/>
        <w:ind w:firstLine="701"/>
        <w:rPr/>
      </w:pPr>
      <w:r>
        <w:rPr>
          <w:sz w:val="28"/>
          <w:szCs w:val="28"/>
        </w:rPr>
        <w:t>18.</w:t>
      </w:r>
      <w:r>
        <w:rPr>
          <w:b/>
        </w:rPr>
        <w:t xml:space="preserve"> </w:t>
      </w:r>
      <w:r>
        <w:rPr>
          <w:bCs/>
          <w:sz w:val="28"/>
          <w:szCs w:val="28"/>
        </w:rPr>
        <w:t>Размер гранта на развитие материально-технической базы,</w:t>
        <w:br/>
        <w:t>предоставляемого конкретному сельскохозяйственному потребительскому</w:t>
        <w:br/>
        <w:t>кооперативу, определяется конкурсной комиссией, с   учетом   собственных   средств сельскохозяйственного потребительского кооператива, внесенных на счет неделимого фонда, и плана расходов сельскохозяйственного</w:t>
        <w:br/>
        <w:t>потребительского кооператива в целях, указанных в подпункте «б»</w:t>
        <w:br/>
        <w:t xml:space="preserve">пункта 3 </w:t>
      </w:r>
      <w:r>
        <w:rPr>
          <w:sz w:val="28"/>
          <w:szCs w:val="28"/>
        </w:rPr>
        <w:t>Правил.</w:t>
      </w:r>
    </w:p>
    <w:p>
      <w:pPr>
        <w:pStyle w:val="Style71"/>
        <w:widowControl/>
        <w:spacing w:lineRule="auto" w:line="240"/>
        <w:ind w:firstLine="706"/>
        <w:rPr>
          <w:b/>
          <w:b/>
        </w:rPr>
      </w:pPr>
      <w:r>
        <w:rPr>
          <w:bCs/>
          <w:sz w:val="28"/>
          <w:szCs w:val="28"/>
        </w:rPr>
        <w:t>В случае использования гранта на развитие материально -</w:t>
        <w:br/>
        <w:t>технической базы сельскохозяйственным потребительским кооперативом</w:t>
        <w:br/>
        <w:t>на цели, не предусмотренные Правилами, или с нарушением</w:t>
        <w:br/>
        <w:t>сроков, соответствующие средства подлежат возврату в соответствующий</w:t>
        <w:br/>
        <w:t>бюджет в порядке, установленном бюджетным законодательством</w:t>
        <w:br/>
        <w:t>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19. Министерство  в течение 10 рабочих дней со дня принятия конкурсной комиссией решения о результатах конкурсного отбора  издает приказ о результатах конкурсного отбора и на его основании заключает с  получателями   соглашения о предоставлении грантов на развитие сельскохозяйственного потребительского кооператива (далее - соглашение), содержащее в числе прочих условий согласие получателя на осуществление Министерством и органами государственного финансового контроля проверок соблюдения им условий, целей и порядка предоставления гранта, ответственность за нецелевое использование средств и нарушение условий соглашения и обязательство об осуществлении деятельности получателя на территории Карачаево-Черкесской Республики  сроком на 5 лет.</w:t>
      </w:r>
    </w:p>
    <w:p>
      <w:pPr>
        <w:pStyle w:val="Normal"/>
        <w:ind w:firstLine="709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20. </w:t>
      </w:r>
      <w:r>
        <w:rPr>
          <w:rFonts w:cs="Arial"/>
          <w:b w:val="false"/>
        </w:rPr>
        <w:t>Министерство составляет заявки на предоставление объемов финансирования и реестр разассигнований в разрезе получателей грантов и представляет их в Министерство финансов Карачаево-Черкесской Республики в соответствии с утвержденным кассовым планом на текущий месяц для исполнения республиканского бюджет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ь представляет в Министерство:</w:t>
      </w:r>
    </w:p>
    <w:p>
      <w:pPr>
        <w:pStyle w:val="Normal"/>
        <w:ind w:firstLine="709"/>
        <w:jc w:val="both"/>
        <w:rPr/>
      </w:pPr>
      <w:r>
        <w:rPr>
          <w:b w:val="false"/>
        </w:rPr>
        <w:t>1) ежеквартально, до 10-го числа месяца, следующего за отчетным кварталом:</w:t>
      </w:r>
    </w:p>
    <w:p>
      <w:pPr>
        <w:pStyle w:val="Normal"/>
        <w:ind w:firstLine="709"/>
        <w:jc w:val="both"/>
        <w:rPr/>
      </w:pPr>
      <w:r>
        <w:rPr>
          <w:b w:val="false"/>
        </w:rPr>
        <w:t>отчет о целевом расходовании гранта по форме, утверждаемой Министерством;</w:t>
      </w:r>
    </w:p>
    <w:p>
      <w:pPr>
        <w:pStyle w:val="Normal"/>
        <w:ind w:firstLine="709"/>
        <w:jc w:val="both"/>
        <w:rPr/>
      </w:pPr>
      <w:r>
        <w:rPr>
          <w:b w:val="false"/>
        </w:rPr>
        <w:t>выписку из расчетного счета получателя о движении денежных средств по данному счету, заверенную кредитной организацией;</w:t>
      </w:r>
    </w:p>
    <w:p>
      <w:pPr>
        <w:pStyle w:val="Normal"/>
        <w:ind w:firstLine="709"/>
        <w:jc w:val="both"/>
        <w:rPr/>
      </w:pPr>
      <w:r>
        <w:rPr>
          <w:b w:val="false"/>
        </w:rPr>
        <w:t>копии платежных документов, подтверждающих оплату расходов по плану расходов в размере не менее 40 процентов за счёт собственных и заёмных средств, заверенные получателем (представляются по мере реализации плана расходов);</w:t>
      </w:r>
    </w:p>
    <w:p>
      <w:pPr>
        <w:pStyle w:val="Normal"/>
        <w:ind w:firstLine="709"/>
        <w:jc w:val="both"/>
        <w:rPr/>
      </w:pPr>
      <w:r>
        <w:rPr>
          <w:b w:val="false"/>
        </w:rPr>
        <w:t>копии документов, подтверждающие целевое использование гранта по перечню документов, утвержденному Министерством, подтверждающих целевое использование гранта, предоставляемого из республиканского  бюджета, заверенные получателем (представляются по мере целевого использования гранта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ежегодно, до 20-го января года, следующего за отчетным, начиная с года, следующего за годом получения гранта, - отчет о реализации соглаш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. Министерство представляет в Министерство финансов Карачаево-Черкесской Республики не позднее 25 числа месяца, следующего за отчетным кварталом, отчет о расходовании выделенных средств.</w:t>
      </w:r>
    </w:p>
    <w:p>
      <w:pPr>
        <w:pStyle w:val="Normal"/>
        <w:ind w:firstLine="709"/>
        <w:jc w:val="both"/>
        <w:rPr/>
      </w:pPr>
      <w:r>
        <w:rPr>
          <w:b w:val="false"/>
        </w:rPr>
        <w:t>23. Возврату в республиканский  бюджет подлежат гранты в случаях нарушения получателем условий предоставления гранта, в том числе в случае несоблюдения целей, установленных настоящим Порядком и соглашением.</w:t>
      </w:r>
    </w:p>
    <w:p>
      <w:pPr>
        <w:pStyle w:val="Normal"/>
        <w:ind w:firstLine="709"/>
        <w:jc w:val="both"/>
        <w:rPr/>
      </w:pPr>
      <w:r>
        <w:rPr>
          <w:b w:val="false"/>
        </w:rPr>
        <w:t>24. Возврат грант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b w:val="false"/>
        </w:rPr>
        <w:t>Министерство 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гранта в случаях, предусмотренных настоящим пункт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лучатель производит возврат гранта в объеме выявленных нарушений в течение 30 календарных дней со дня получения от уполномоченного органа требования о возврате гранта;</w:t>
      </w:r>
    </w:p>
    <w:p>
      <w:pPr>
        <w:pStyle w:val="Normal"/>
        <w:ind w:firstLine="709"/>
        <w:jc w:val="both"/>
        <w:rPr/>
      </w:pPr>
      <w:r>
        <w:rPr>
          <w:b w:val="false"/>
        </w:rPr>
        <w:t>при нарушении получателем срока возврата гранта Министерство  принимает меры по взысканию указанных средств в республиканский бюдж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5. Министерство несет ответственность за осуществление расходов республиканского бюджета, направляемых на выплату гранта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6. Министерством, предоставившим грант и органами государственного финансового контроля осуществляется обязательная проверка соблюдения получателями гранта условий, целей и порядка предоставления гранта в соответствии с законодательством Российской Федерации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Карачаево-Черкесской Республики                                      Э.Б. Салпагаров                                                        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ind w:firstLine="540"/>
        <w:jc w:val="both"/>
        <w:rPr/>
      </w:pPr>
      <w:r>
        <w:rPr>
          <w:b w:val="false"/>
        </w:rPr>
        <w:t>Карачаево-Черкесской Республики                                      А.А-К. Семенов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691"/>
      <w:jc w:val="both"/>
    </w:pPr>
    <w:rPr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jc w:val="center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color w:val="868381"/>
      <w:sz w:val="20"/>
      <w:szCs w:val="20"/>
    </w:rPr>
  </w:style>
  <w:style w:type="paragraph" w:styleId="Style1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shd w:fill="E2E2E2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2"/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hyperlink" Target="garantf1://30820668.0" TargetMode="External"/><Relationship Id="rId4" Type="http://schemas.openxmlformats.org/officeDocument/2006/relationships/hyperlink" Target="consultantplus://offline/ref=91F313A3F63DDEF7CF5EF2E6DFC23B0EF61363E680A9DB2A456D288CE9y6Z9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6:00Z</dcterms:created>
  <dc:creator>Ильяс</dc:creator>
  <dc:description/>
  <cp:keywords/>
  <dc:language>en-US</dc:language>
  <cp:lastModifiedBy>Home</cp:lastModifiedBy>
  <cp:lastPrinted>2015-07-10T12:40:00Z</cp:lastPrinted>
  <dcterms:modified xsi:type="dcterms:W3CDTF">2015-07-10T08:41:00Z</dcterms:modified>
  <cp:revision>3</cp:revision>
  <dc:subject/>
  <dc:title>                                                                                                  проект</dc:title>
</cp:coreProperties>
</file>