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чне должностей государственной гражданской службы Карачаево-Черкесской Республики, при назначении на которые граждане и при замещении которых государственные гражданские служащие Карачаево-Черкесской Республики обязаны представлять сведения о доходах, об имуществе и обязательствах имущественного характера своих супруги (супруга) и несовершеннолетних детей и о должностях государственной гражданской службы Карачаево-Черкесской Республики, после увольнения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рачаево-Черкесской Республики от 13.03.2009 N 1-РЗ "Об отдельных вопросах по противодействию коррупции в Карачаево-Черкесской Республики, Указом Президента КЧР от 23.09.2010  № 194 « Об утверждении перечня должностей государственной гражданской службы Карачаево-Черкесской Республики, после увольнения с которых на гражданина налагаются ограничения при заключении им трудового договора и (или) выполнения работы на условиях гражданско-правового договора»   гражданин Российской Федерации, замещавший должность государственной гражданской службы Карачаево-Черкесской Республики, включенную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государственной гражданской службы Карачаево-Черкесской Республики, при назначении на которые граждане и при замещении которых государственные гражданские служащие Карачаево-Черкес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Карачаево-Черкесской Республики от 14.08.2009 N 142, или должность государственной гражданской службы Карачаево-Черкесской Республики, включенную в перечень должностей государственной гражданской службы Карачаево-Черкесской Республики в государственном органе Карачаево-Черкесской Республики, при назначении на которые граждане и при замещении которых государственные гражданские служащие Карачаево-Черкес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государственного органа Карачаево-Черкесской Республи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, утвержденного Указом Президента Карачаево-Черкесской Республики от 14.08.2009 N 142, в течение двух лет со дня увольнения с государственной гражданской службы Карачаево-Черкесской Республ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Карачаево-Черкесской Республики, с согласия соответствующей комиссии по соблюдению требований к служебному поведению государственных гражданских служащих Карачаево-Черкесской Республики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-правовых договоров в вышеуказанном случае   сообщать работодателю сведения о последнем месте государственной гражданской службы Карачаево-Черкесской Республи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1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 закона  от 25.12.2008 N 273-ФЗ "О противодействии корруп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 влечет прекращение трудового договора, заключенного с указанным граждани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исполнение работодателем обязанности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 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авливаемом нормативными правовыми актами Российской Федерации, является правонарушением и влечет ответствен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именно   ст. 19.29 КоАП РФ (наложение административного штрафа на должностных лиц от двадцати тысяч до пятидесяти тысяч рублей, на лиц, осуществляющих предпринимательскую деятельность без образования юридического лица, - от двадцати тысяч до пятидесяти тысяч рублей,  на юридических лиц - от ста тысяч до пятисот тысяч руб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2793;fld=134" TargetMode="External"/><Relationship Id="rId4" Type="http://schemas.openxmlformats.org/officeDocument/2006/relationships/hyperlink" Target="consultantplus://offline/main?base=RLAW272;n=4367;fld=134" TargetMode="External"/><Relationship Id="rId5" Type="http://schemas.openxmlformats.org/officeDocument/2006/relationships/hyperlink" Target="consultantplus://offline/main?base=RLAW272;n=3669;fld=134;dst=100017" TargetMode="External"/><Relationship Id="rId6" Type="http://schemas.openxmlformats.org/officeDocument/2006/relationships/hyperlink" Target="consultantplus://offline/main?base=RLAW272;n=3669;fld=134;dst=100019" TargetMode="External"/><Relationship Id="rId7" Type="http://schemas.openxmlformats.org/officeDocument/2006/relationships/hyperlink" Target="consultantplus://offline/main?base=LAW;n=82959;fld=134;dst=100106" TargetMode="External"/><Relationship Id="rId8" Type="http://schemas.openxmlformats.org/officeDocument/2006/relationships/hyperlink" Target="consultantplus://offline/main?base=LAW;n=104590;fld=134" TargetMode="External"/><Relationship Id="rId9" Type="http://schemas.openxmlformats.org/officeDocument/2006/relationships/hyperlink" Target="consultantplus://offline/main?base=LAW;n=113316;fld=134;dst=10433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7:00Z</dcterms:created>
  <dc:creator>Байрамукова З.Н.</dc:creator>
  <dc:description/>
  <cp:keywords/>
  <dc:language>en-US</dc:language>
  <cp:lastModifiedBy>mcx115</cp:lastModifiedBy>
  <cp:lastPrinted>2011-05-24T17:07:00Z</cp:lastPrinted>
  <dcterms:modified xsi:type="dcterms:W3CDTF">2011-06-01T07:14:00Z</dcterms:modified>
  <cp:revision>16</cp:revision>
  <dc:subject/>
  <dc:title/>
</cp:coreProperties>
</file>