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2016                      г. Черкесск                       № ___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br/>
          <w:t>О внесении изменений в некоторые нормативные правовые акты Правительства Карачаево-Черкесской Республики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12 № 1371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ых премий по договорам сельскохозяйственного страхования»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реализации мероприятий 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 358, Правительство Карачаево-Черкес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в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становлению Правительства Карачаево-Черкесской Республики от 15.02.2013 № 38 «Об утверждении Порядка предоставления субсидий на поддержку отдельных подотраслей растениеводства за счет средств республиканского бюджета Карачаево-Черкесской Республики» (в редакции постановлений Правительства Карачаево-Черкесской Республики от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23.07.2013 № 24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4.04.2014 № 7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08.12.2014 № 372, от  14.04.2015 № 92, от 01.02.2016 № 6) следующие измене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Абзац  шестой пункта 5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2" w:name="sub_10054"/>
      <w:bookmarkEnd w:id="2"/>
      <w:r>
        <w:rPr>
          <w:rFonts w:cs="Times New Roman" w:ascii="Times New Roman" w:hAnsi="Times New Roman"/>
          <w:bCs/>
          <w:sz w:val="28"/>
          <w:szCs w:val="28"/>
        </w:rPr>
        <w:t>«Ур - уровень софинансирования расходного обязательства Карачаево-Черкесской Республики в процентах, не менее уровня установленного Карачаево-Черкесской Республике Министерством сельского хозяйства Российской Федерации;».</w:t>
      </w:r>
    </w:p>
    <w:p>
      <w:pPr>
        <w:pStyle w:val="Normal"/>
        <w:rPr/>
      </w:pPr>
      <w:bookmarkStart w:id="3" w:name="sub_10054"/>
      <w:bookmarkEnd w:id="3"/>
      <w:r>
        <w:rPr>
          <w:rFonts w:cs="Times New Roman" w:ascii="Times New Roman" w:hAnsi="Times New Roman"/>
          <w:sz w:val="28"/>
          <w:szCs w:val="28"/>
        </w:rPr>
        <w:t>1.2. В пункте 6:</w:t>
      </w:r>
    </w:p>
    <w:p>
      <w:pPr>
        <w:pStyle w:val="Normal"/>
        <w:widowControl/>
        <w:rPr/>
      </w:pPr>
      <w:bookmarkStart w:id="4" w:name="sub_1"/>
      <w:bookmarkStart w:id="5" w:name="sub_110"/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1.2.1. В подпункте 6.4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слова «у заемщика» исключить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слова  «у заемщика» заменить словами «у получателя субсидии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2.2. Дополнить подпунктом 6.5.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6.5. Документы принимаются и регистрируются  государственным гражданским служащим  Министерства, осуществляющим прием и регистрацию входящей и исходящей корреспонденции Министерства (документы должны быть прошиты, пронумерованы и скреплены подписью и  печатью получателя субсидии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3. Пункт 7 дополнить подпунктом 7.1.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7.1. Специалисты Министерства, ответственные за проверку документов определяются приказом Министерства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4. Пункт 12 дополнить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В   случаях выявления в представленных документах недостоверных сведений Министерство в соответствии с действующим законодательством обращается в правоохранительные органы.».</w:t>
      </w:r>
    </w:p>
    <w:p>
      <w:pPr>
        <w:pStyle w:val="Normal"/>
        <w:rPr/>
      </w:pPr>
      <w:bookmarkStart w:id="6" w:name="sub_110"/>
      <w:bookmarkStart w:id="7" w:name="sub_2"/>
      <w:bookmarkEnd w:id="6"/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2. Внести 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15.02.2013 № 39 «Об утверждении Порядка предоставления субсидий из средств республиканского бюджета Карачаево-Черкесской Республики на возмещение части затрат сельскохозяйственным товаропроизводителям на уплату страховых премий по договорам сельскохозяйственного страхования» (в редакции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Cs/>
          <w:sz w:val="28"/>
          <w:szCs w:val="28"/>
        </w:rPr>
        <w:t>й Правительства Карачаево-Черкесской Республики от 04.04.2014 № 78, от 08.12.2014 № 372, от 01.02.2016 № 6) следующие измене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2.1. В пункте 2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е «а»: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) в области растениеводства - на случай утраты (гибели) урожая сельскохозяйственных культур, в том числе урожая многолетних насаждений (зерновых, зернобобовых, масличных, технических, кормовых, бахчевых культур, картофеля, овощей, виноградников, плодовых, ягодных, орехоплодных насаждений, плантаций хмеля, чая), утраты (гибели) посадок многолетних насаждений (виноградников, плодовых, ягодных и орехоплодных насаждений, плантаций хмеля, чая) в результате наступления следующих событий: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 после слова «половодье,» дополнить словами «наводнение, подтопление, паводок, оползень,»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.2. В пункте 3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   абзаце третьем слова «предусмотренным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» заменить словами «предусмотренным пунктом 4 настоящего Порядка. В случае отзыва у страховой организации лицензии на осуществление страховой деятельности, на основании которой ей предоставлялось право осуществлять сельскохозяйственное страхование, принятие решения о перечислении такой страховой организации целевых средств по договору сельскохозяйственного страхования приостанавливается до передачи этой страховой организацией обязательств по заключенным договорам сельскохозяйственного страхования (страхового портфеля) другой страховой организации (другим страховым организациям) в соответствии со страховым законодательством. Министерство после получения предусмотренных подпунктом «в» пункта 5 настоящего  Порядка копий 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, перечисляет целевые средства на расчетный счет страховой организации, принявшей обязательства по договорам сельскохозяйственного страхования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В абзаце четвертом слова «урожая сельскохозяйственных культур» заменить словами «урожая одного или нескольких видов сельскохозяйственных культур, в том числе урожая многолетних насажд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Абзац пятый после слов «поголовье сельскохозяйственных животных» дополнить словами  «одного или нескольки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Абзац десятый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ие франшизы в размере, не превышающем 30 процентов страховой суммы в отношении каждой сельскохозяйственной культуры, группы многолетних насаждений, вида, пола, возрастного состава сельскохозяйственных животных в случае, если договор сельскохозяйственного страхования предусматривает установление безусловной франшизы или агрегатной безусловной франшизы;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 В пункте 4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Подпункт «а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 страховая организация соблюдает нормативное соотношение собственных средств (капитала) и принятых обязательств (превышение фактического размера маржи платежеспособности над нормативным размером, рассчитываемое в порядке, установленном Центральным банком Российской Федерации (по данным отчетности, представленной за отчетный период, предшествующий дню заключения договора сельскохозяйственного страхования) или имеет договор перестрахования,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дпункт «в» дополнить словами «(копии 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, в случае, предусмотренном абзацем третьим пункта 3 настоящего Порядка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 подпункте «г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не менее чем на 30 процентов»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слов «над нормативным размером», дополнить словами «рассчитываемого в порядке, установленном Центральным банком Российской Федерации,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дпункте «д»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слова «у заемщика» исключить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слова  «у заемщика» заменить словами «у получателя субсидии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5. Дополнить подпунктом «е»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е) документы принимаются и регистрируются  государственным гражданским служащим  Министерства, осуществляющим прием и регистрацию входящей и исходящей корреспонденции Министерства (документы должны быть прошиты, пронумерованы и скреплены подписью и  печатью получателя субсидии)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6. Пункт 6 дополнить абзацем следующего 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пециалисты Министерства, ответственные за проверку документов определяются приказом Министерства.».</w:t>
      </w:r>
    </w:p>
    <w:p>
      <w:pPr>
        <w:pStyle w:val="Normal"/>
        <w:widowControl/>
        <w:rPr/>
      </w:pPr>
      <w:bookmarkStart w:id="8" w:name="sub_1015"/>
      <w:r>
        <w:rPr>
          <w:rFonts w:cs="Times New Roman" w:ascii="Times New Roman" w:hAnsi="Times New Roman"/>
          <w:sz w:val="28"/>
          <w:szCs w:val="28"/>
        </w:rPr>
        <w:t>2.7. Пункт 15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15. 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 за достоверность сведений, содержащихся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кументах, представленных получателями субсидий, несут получатели субсид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  случаях выявления в представленных документах недостоверных сведений Министерство в соответствии с действующим законодательством обращается в правоохранительные органы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ях выявления в представленных документах недостоверных сведений, лишающих получателей субсидии права на получение субсидии, перечисленные субсидии подлежат возврату в республиканский бюдже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врат субсидий осуществляется в следующем порядк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sub_10241"/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 в 10-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получателю требование о возврате субсидии в случаях, предусмотренных настоящим пункто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bookmarkStart w:id="10" w:name="sub_10241"/>
      <w:bookmarkStart w:id="11" w:name="sub_10242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en-US"/>
        </w:rPr>
        <w:t>получатель производит возврат субсидии  в течение 30 календарных дней со дня получения требования о возврате субсид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2" w:name="sub_1015"/>
      <w:bookmarkStart w:id="13" w:name="sub_10242"/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>при нарушении получателем срока возврата субсидии Министерство принимает меры по взысканию указанных средств в республиканский бюджет в судебном порядке.».</w:t>
      </w:r>
      <w:bookmarkEnd w:id="12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14" w:name="sub_2"/>
      <w:bookmarkStart w:id="15" w:name="sub_3"/>
      <w:bookmarkEnd w:id="14"/>
      <w:bookmarkEnd w:id="15"/>
      <w:r>
        <w:rPr>
          <w:rFonts w:cs="Times New Roman" w:ascii="Times New Roman" w:hAnsi="Times New Roman"/>
          <w:bCs/>
          <w:sz w:val="28"/>
          <w:szCs w:val="28"/>
        </w:rPr>
        <w:t xml:space="preserve">3. Внести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15.02.2013 № 40 «Об утверждении Порядка предоставления субсидий из республиканского бюджета Карачаево-Черкесской Республик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» (в редакции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Cs/>
          <w:sz w:val="28"/>
          <w:szCs w:val="28"/>
        </w:rPr>
        <w:t>й Правительства Карачаево-Черкесской Республики от 04.04.2014 № 78, от 08.12.2014 № 372, от 14.04.2015 № 95, от 01.02.2016 № 6) следующие изменения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16" w:name="sub_3"/>
      <w:bookmarkStart w:id="17" w:name="sub_31"/>
      <w:bookmarkEnd w:id="16"/>
      <w:bookmarkEnd w:id="17"/>
      <w:r>
        <w:rPr>
          <w:rFonts w:cs="Times New Roman" w:ascii="Times New Roman" w:hAnsi="Times New Roman"/>
          <w:bCs/>
          <w:sz w:val="28"/>
          <w:szCs w:val="28"/>
        </w:rPr>
        <w:t>3.1. В пункте 4.1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1. В подпункте «г»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слова «у заемщика» исключить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слова  «у заемщика» заменить словами «у получателя субсиди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Дополнить абзацем  следующего содержа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Документы принимаются и регистрируются  государственным гражданским служащим  Министерства, осуществляющим прием и регистрацию входящей и исходящей корреспонденции Министерства (документы должны быть прошиты, пронумерованы и скреплены подписью и  печатью получателя субсидии).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В пункте 5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Абзац четвертый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bookmarkStart w:id="18" w:name="sub_10053"/>
      <w:r>
        <w:rPr>
          <w:rFonts w:cs="Times New Roman" w:ascii="Times New Roman" w:hAnsi="Times New Roman"/>
          <w:bCs/>
          <w:sz w:val="28"/>
          <w:szCs w:val="28"/>
        </w:rPr>
        <w:t>несоответствие получателя субсидии требованиям настоящего Порядка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 Дополнить абзацем 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наличие   просроченной   (неурегулированной)   задолженности п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ам, сборам и другим обязательным платежам в бюджеты всех уровней и в государственные внебюджетные фонды».</w:t>
      </w:r>
    </w:p>
    <w:p>
      <w:pPr>
        <w:pStyle w:val="Normal"/>
        <w:widowControl/>
        <w:rPr/>
      </w:pPr>
      <w:bookmarkEnd w:id="18"/>
      <w:r>
        <w:rPr>
          <w:rFonts w:cs="Times New Roman" w:ascii="Times New Roman" w:hAnsi="Times New Roman"/>
          <w:sz w:val="28"/>
          <w:szCs w:val="28"/>
        </w:rPr>
        <w:t>3.2.2.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пециалисты Министерства, ответственные за проверку документов определяются приказом Министерства.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3. Пункт 9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 за достоверность сведений, содержащихся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кументах, представленных получателями субсидий, несут получатели субсид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  случаях выявления в представленных документах недостоверных сведений Министерство в соответствии с действующим законодательством обращается в правоохранительные органы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ях выявления в представленных документах недостоверных сведений, лишающих получателей субсидии права на получ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исленные субсидии подлежат возврату в республиканский бюдже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врат субсидий осуществляется в следующем порядк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 в 10-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получателю требование о возврате субсидии в случаях, предусмотренных настоящим пункто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учатель производит возврат субсидии  в течение 30 календарных дней со дня получения требования о возврате субсид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рушении получателем срока возврата субсидии Министерство принимает меры по взысканию указанных средств в республиканский бюджет в судеб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rPr/>
      </w:pPr>
      <w:bookmarkStart w:id="19" w:name="sub_31"/>
      <w:bookmarkStart w:id="20" w:name="sub_4"/>
      <w:bookmarkEnd w:id="19"/>
      <w:r>
        <w:rPr>
          <w:rFonts w:cs="Times New Roman" w:ascii="Times New Roman" w:hAnsi="Times New Roman"/>
          <w:bCs/>
          <w:sz w:val="28"/>
          <w:szCs w:val="28"/>
        </w:rPr>
        <w:t>4.</w:t>
      </w:r>
      <w:bookmarkStart w:id="21" w:name="sub_5"/>
      <w:bookmarkEnd w:id="20"/>
      <w:r>
        <w:rPr>
          <w:rFonts w:cs="Times New Roman" w:ascii="Times New Roman" w:hAnsi="Times New Roman"/>
          <w:bCs/>
          <w:sz w:val="28"/>
          <w:szCs w:val="28"/>
        </w:rPr>
        <w:t xml:space="preserve"> Внести в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15.02.2013 № 43 «Об утверждении Порядка предоставления субсидий на оказание несвязанной поддержки поддержки доходов) сельскохозяйственных товаропроизводителей в области растениеводства» (в редакции постановлений Правительства Карачаево-Черкесской Республики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03.04.2013 № 9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04.04.2014 № 78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от 08.</w:t>
      </w:r>
      <w:r>
        <w:rPr>
          <w:rFonts w:cs="Times New Roman" w:ascii="Times New Roman" w:hAnsi="Times New Roman"/>
          <w:sz w:val="28"/>
          <w:szCs w:val="28"/>
          <w:lang w:eastAsia="en-US"/>
        </w:rPr>
        <w:t>12. 2014 № 372, от 01.02.2016 № 6) следующие изменен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Пункт 1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1. Настоящий Порядок устанавливает условия предоставления за счет средств республиканского бюджета субсидий источником финансового обеспечения, которых являются средства республиканского бюджета и субсидии из федерального бюджета, предоставляемые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27.12.2012 № 1431 «Об утверждении Правил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» в целях оказания финансовой поддержки при исполнении расходных обязательств Карачаево-Черкесской Республики по реализации мероприятий, предусмотренных постановлением Правительства Карачаево-Черкесской Республики от 31.10.2013 № 358 «О государственной программе «Развитие сельского хозяйства Карачаево-Черкесской Республики до 2020 год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сидии предоставляются  сельскохозяйственным товаропроизводителям, зарегистрированным и осуществляющим деятельность на территории Карачаево-Черкесской Республики, за исключением граждан, ведущих личное подсобное хозяйство, на оказание несвязанной поддержки в области растениеводства, а также производства семенного картофеля и овощей открытого грунта, за исключением граждан, ведущих личное подсобное хозяйство (далее – получатели субсидии, субсидии), по следующим направле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в расчете на 1 гектар посевной площади сельскохозяйственных культур, кроме посевных площадей, занятых семенным картофелем и овощными культурами открытого грунта, включая маточники и семенники овощных культур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комплекса агротехнологических работ, обеспечивающих увеличение производства семенного картофеля, включая семена 1-го и 2-го полевого поколения, супер-суперэлиты, суперэлиты, элиты и овощей открытого грунта, включая семена овощных культур открытого грунта в расчете на 1 гектар посевной площади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2. В пункте 2 слова «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ах 4-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заменить словами «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6-1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/>
        <w:rPr/>
      </w:pPr>
      <w:bookmarkStart w:id="22" w:name="sub_51"/>
      <w:bookmarkEnd w:id="21"/>
      <w:bookmarkEnd w:id="22"/>
      <w:r>
        <w:rPr>
          <w:rFonts w:cs="Times New Roman" w:ascii="Times New Roman" w:hAnsi="Times New Roman"/>
          <w:sz w:val="28"/>
          <w:szCs w:val="28"/>
          <w:lang w:eastAsia="en-US"/>
        </w:rPr>
        <w:t>4.3.В пункте 3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четвертом слова «у заемщика» исключить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ятом слова  «у заемщика» заменить словами «у получателя субсидии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4.3.1. Дополнить абзацем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кументы принимаются и регистрируются  государственным гражданским служащим  Министерства, осуществляющим прием и регистрацию входящей и исходящей корреспонденции Министерства (документы должны быть прошиты, пронумерованы и скреплены подписью и  печатью получателя субсидии)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4.3.2. Пункт 4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пециалисты Министерства, ответственные за проверку документов определяются приказом Министерства.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ункт 9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 за достоверность сведений, содержащихся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кументах, представленных получателями субсидий, несут получатели субсид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  случаях выявления в представленных документах недостоверных сведений Министерство в соответствии с действующим законодательством обращается в правоохранительные органы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ях выявления в представленных документах недостоверных сведений, лишающих получателей субсидии права на получ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исленные субсидии подлежат возврату в республиканский бюдже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врат субсидий осуществляется в следующем порядк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 в 10-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получателю требование о возврате субсидии в случаях, предусмотренных настоящим пункто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учатель производит возврат субсидии  в течение 30 календарных дней со дня получения требования о возврате субсид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рушении получателем срока возврата субсидии Министерство принимает меры по взысканию указанных средств в республиканский бюджет в судеб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bookmarkStart w:id="23" w:name="sub_51"/>
      <w:bookmarkStart w:id="24" w:name="sub_6"/>
      <w:bookmarkEnd w:id="23"/>
      <w:r>
        <w:rPr>
          <w:rFonts w:cs="Times New Roman" w:ascii="Times New Roman" w:hAnsi="Times New Roman"/>
          <w:bCs/>
          <w:sz w:val="28"/>
          <w:szCs w:val="28"/>
        </w:rPr>
        <w:t xml:space="preserve">5. Внести в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15.02.2013 № 44 «Об утверждении Порядка предоставления субсидий на поддержку племенного животноводства за счет средств республиканского бюджета Карачаево-Черкесской Республики» (в редакции постановлений Правительства Карачаево-Черкесской Республики от 04.04.2014 № 78</w:t>
      </w:r>
      <w:bookmarkStart w:id="25" w:name="sub_61"/>
      <w:bookmarkEnd w:id="24"/>
      <w:r>
        <w:rPr>
          <w:rFonts w:cs="Times New Roman" w:ascii="Times New Roman" w:hAnsi="Times New Roman"/>
          <w:bCs/>
          <w:sz w:val="28"/>
          <w:szCs w:val="28"/>
        </w:rPr>
        <w:t xml:space="preserve"> от 08.12.2014 № 372, от 01.02.2016 № 6) следующие изменения:</w:t>
      </w:r>
    </w:p>
    <w:p>
      <w:pPr>
        <w:pStyle w:val="Normal"/>
        <w:widowControl/>
        <w:rPr/>
      </w:pPr>
      <w:bookmarkStart w:id="26" w:name="sub_7"/>
      <w:bookmarkEnd w:id="25"/>
      <w:r>
        <w:rPr>
          <w:rFonts w:cs="Times New Roman" w:ascii="Times New Roman" w:hAnsi="Times New Roman"/>
          <w:bCs/>
          <w:sz w:val="28"/>
          <w:szCs w:val="28"/>
        </w:rPr>
        <w:t>5.1. В пункте 6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1.в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 </w:t>
        </w:r>
      </w:hyperlink>
      <w:r>
        <w:rPr>
          <w:rFonts w:cs="Times New Roman" w:ascii="Times New Roman" w:hAnsi="Times New Roman"/>
          <w:bCs/>
          <w:sz w:val="28"/>
          <w:szCs w:val="28"/>
        </w:rPr>
        <w:t>6.3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 слова «у заемщика» исключить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слова  «у заемщика» заменить словами «у получателя субсиди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. Дополнить подпунктом 6.4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.4. Документы принимаются и регистрируются  государственным гражданским служащим  Министерства, осуществляющим прием и регистрацию входящей и исходящей корреспонденции Министерства (документы должны быть прошиты, пронумерованы и скреплены подписью и  печатью получателя субсидии)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ункт 7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пециалисты Министерства, ответственные за проверку документов определяются приказом Министерства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Пункт 15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15. Ответственность за достоверность сведений, содержащихся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кументах, представленных получателями субсидий, несут получатели субсид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  случаях выявления в представленных документах недостоверных сведений Министерство в соответствии с действующим законодательством обращается в правоохранительные органы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ях выявления в представленных документах недостоверных сведений, лишающих получателей субсидии права на получ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исленные субсидии подлежат возврату в республиканский бюдже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врат субсидий осуществляется в следующем порядк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 в 10-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получателю требование о возврате субсидии в случаях, предусмотренных настоящим пункто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учатель производит возврат субсидии  в течение 30 календарных дней со дня получения требования о возврате субсидии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рушении получателем срока возврата субсидии Министерство принимает меры по взысканию указанных средств в республиканский бюджет в судеб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Внести в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25.06.2014 № 196 «О Порядке предоставления сельскохозяйственным товаропроизводителям субсидий из республиканского бюджета на развитие мелиорации земель сельскохозяйственного назначения» </w:t>
      </w:r>
      <w:bookmarkStart w:id="27" w:name="sub_71"/>
      <w:bookmarkEnd w:id="26"/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й Правительства Карачаево-Черкесской Республики от 08.12.2014 № 372, от 01.02.2016 № 6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В пункте 5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шестом слова «у заемщика» исключить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седьмом  слова  «у заемщика» заменить словами «у получателя субсидии»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1. Дополнить подпунктом 5.1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5.1. Документы принимаются и регистрируются  государственным гражданским служащим  Министерства, осуществляющим прием и 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входящей и исходящей корреспонденции Министерства (документы должны быть прошиты, пронумерованы и скреплены подписью и  печатью получателя субсидии)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Пункт 6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пециалисты Министерства, ответственные за проверку документов определяются приказом Министерства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Пункт 12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12. Ответственность за достоверность сведений, содержащихся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кументах, представленных получателями субсидий, несут получатели субсид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  случаях выявления в представленных документах недостоверных сведений Министерство в соответствии с действующим законодательством обращается в правоохранительные органы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ях выявления в представленных документах недостоверных сведений, лишающих получателей субсидии права на получ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исленные субсидии подлежат возврату в республиканский бюдже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врат субсидий осуществляется в следующем порядк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 в 10-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получателю требование о возврате субсидии в случаях, предусмотренных настоящим пункто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учатель производит возврат субсидии  в течение 30 календарных дней со дня получения требования о возврате субсид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рушении получателем срока возврата субсидии Министерство принимает меры по взысканию указанных средств в республиканский бюджет в судеб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bookmarkEnd w:id="27"/>
      <w:r>
        <w:rPr>
          <w:rFonts w:cs="Times New Roman" w:ascii="Times New Roman" w:hAnsi="Times New Roman"/>
          <w:bCs/>
          <w:sz w:val="28"/>
          <w:szCs w:val="28"/>
        </w:rPr>
        <w:t xml:space="preserve">7.  Внести в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25.05.2012 № 203 «Об утверждении Порядка предоставления в Карачаево-Черкесской Республике грантов и единовременной помощи начинающим фермерам» (в редакции постановлений Правительства Карачаево-Черкесской Республики </w:t>
      </w: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03.04.2013 № 9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12.03.2014 № 6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10.07.2014 № 2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25.12.2014 № 416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от 14.04.2015 № 91, от 01.02.2016 № 6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7.1. В пункте  6  слова «формируется конкурсная комиссия»  заменить словами  «Министерство формирует и утверждает приказом состав конкурсной комиссии».</w:t>
      </w:r>
    </w:p>
    <w:p>
      <w:pPr>
        <w:pStyle w:val="Style50"/>
        <w:ind w:left="170" w:right="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7.2. Абзац  первый пункта 7 после слов «каждого начинающего фермера» дополнить словами «с учетом собственных средств начинающего фермера и его плана расходов в целях, указанных в </w:t>
      </w:r>
      <w:hyperlink w:anchor="sub_100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auto" w:val="clear"/>
          </w:rPr>
          <w:t>пункт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 Правил предоставления и распределения субсидий из федерального бюджета бюджетам субъектов Российской Федерации на поддержку начинающих фермеров, утвержденных 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auto" w:val="clear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 Правительства Российской Федерации от 28.02.2012 № 166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3. Абзац первый пункта 9 изложить в следующей редакции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ля участия в конкурсе начинающие фермеры в течение 15 дней с даты опубликования Министерством официальной информации о месте и сроке приема документов представляют в Министерство заверенные подписью и печатью (при наличии) начинающего фермера следующие документы: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7.4. Пункт 11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пециалисты Министерства, ответственные за прием и проверку документов определяются приказом Министерства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7.5. В подпункте «а» пункта 13.1 слова «в подпунктах «а» - «и» заменить словами «в подпунктах «а» - «и», «л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6. Пункт 14 дополнить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Бюджетные средства распределяются между победителями пропорционально запрашиваемому размеру гранта в пределах бюджетных ассигнований и лимитов бюджетных обязательств на текущий финансовый год, не более размера запрашиваемой  суммы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7.6. Пункт 20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   случаях выявления в представленных документах недостоверных сведений Министерство в соответствии с действующим законодательством обращается в правоохранительные органы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Внести в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26.06.2012 №  258 «Об утверждении Порядка предоставления грантов на развитие семейных животноводческих ферм в Карачаево-Черкесской Республике» (в редакции постановлений Правительства  Карачаево-Черкесской   Республики  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31.07.2013 № 25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26.08.2013 № 27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12.03.2014 № 6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25.12.2014 № 415</w:t>
        </w:r>
      </w:hyperlink>
      <w:r>
        <w:rPr>
          <w:rFonts w:cs="Times New Roman" w:ascii="Times New Roman" w:hAnsi="Times New Roman"/>
          <w:bCs/>
          <w:sz w:val="28"/>
          <w:szCs w:val="28"/>
        </w:rPr>
        <w:t>,   от 14 .04.2015 № 91) следующие изменения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 В пункте 4 слова «2 500,0 тыс. рублей» заменить словами «8 000,0 тыс. рублей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8.2. В Пункте 9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2.1.Абзац первый изложить в следующей редакции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ля участия в конкурсе претенденты  в течение 15 дней с даты опубликования Министерством официальной информации о месте и сроке приема документов представляют в Министерство заверенными подписью и печатью (при наличии) заявителя следующие документы: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«з»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) выписку из банковского счета, подтверждающую наличие собственных средств в размере не менее 40 процентов стоимости каждого наименования приобретений, указанных в плане расходов и (или) документы, подтверждающие понесенные в текущем году расходы в объеме не менее 40 процентов по каждому виду приобретений, согласно реестра расходов;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2.3.Дополнить абзацами 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ы рассматриваются  Министерством  в течение 5 рабочих дней на соответствие требованиям настоящего Порядка и предоставляются Конкурсной комиссии для конкурсного отбор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ы Министерства, ответственные за прием и проверку документов определяются приказом Министерства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8.3.Пункт 20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   случаях выявления в представленных документах недостоверных сведений Министерство в соответствии с действующим законодательством обращается в правоохранительные органы.».</w:t>
      </w:r>
    </w:p>
    <w:p>
      <w:pPr>
        <w:pStyle w:val="Normal"/>
        <w:rPr/>
      </w:pPr>
      <w:bookmarkStart w:id="28" w:name="sub_9"/>
      <w:bookmarkEnd w:id="28"/>
      <w:r>
        <w:rPr>
          <w:rFonts w:cs="Times New Roman" w:ascii="Times New Roman" w:hAnsi="Times New Roman"/>
          <w:bCs/>
          <w:sz w:val="28"/>
          <w:szCs w:val="28"/>
        </w:rPr>
        <w:t xml:space="preserve">9. Внести в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19.09.2013 № 300 «О Порядке предоставления сельскохозяйственным товаропроизводителям субсидий из республиканского бюджета на поддержку кролиководства в Карачаево-Черкесской Республике» (в редакции постановлений Правительства Карачаево-Черкесской Республики от 04.04.2014 № 78, от 08.12.2014 № 372, от 01.02.2016 № 6) следующие  изменения:</w:t>
      </w:r>
    </w:p>
    <w:p>
      <w:pPr>
        <w:pStyle w:val="Normal"/>
        <w:rPr/>
      </w:pPr>
      <w:bookmarkStart w:id="29" w:name="sub_9"/>
      <w:bookmarkStart w:id="30" w:name="sub_91"/>
      <w:bookmarkEnd w:id="29"/>
      <w:bookmarkEnd w:id="30"/>
      <w:r>
        <w:rPr>
          <w:rFonts w:cs="Times New Roman" w:ascii="Times New Roman" w:hAnsi="Times New Roman"/>
          <w:bCs/>
          <w:sz w:val="28"/>
          <w:szCs w:val="28"/>
        </w:rPr>
        <w:t>9.1. В пункте 5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1.1. В подпункте «б»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слова «у заемщика» исключить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 слова  «у заемщика» заменить словами «у получателя субсидии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9.1.2. Дополнить абзацем следующего содержа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Документы принимаются и регистрируются  государственным гражданским служащим  Министерства, осуществляющим прием и регистрацию входящей и исходящей корреспонденции Министерства (документы должны быть прошиты, пронумерованы и скреплены подписью и  печатью получателя субсидии)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2. Пункт 6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пециалисты Министерства, ответственные за проверку документов определяются приказом Министерства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. Пункт 12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12. Ответственность за достоверность сведений, содержащихся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кументах, представленных получателями субсидий, несут получатели субсид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  случаях выявления в представленных документах недостоверных сведений Министерство в соответствии с действующим законодательством обращается в правоохранительные органы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ях выявления в представленных документах недостоверных сведений, лишающих получателей субсидии права на получ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исленные субсидии подлежат возврату в республиканский бюдже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врат субсидий осуществляется в следующем порядк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 в 10-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получателю требование о возврате субсидии в случаях, предусмотренных настоящим пункто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учатель производит возврат субсидии  в течение 30 календарных дней со дня получения требования о возврате субсид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рушении получателем срока возврата субсидии Министерство принимает меры по взысканию указанных средств в республиканский бюджет в судеб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bookmarkStart w:id="31" w:name="sub_91"/>
      <w:bookmarkStart w:id="32" w:name="sub_10"/>
      <w:bookmarkEnd w:id="31"/>
      <w:r>
        <w:rPr>
          <w:rFonts w:cs="Times New Roman" w:ascii="Times New Roman" w:hAnsi="Times New Roman"/>
          <w:bCs/>
          <w:sz w:val="28"/>
          <w:szCs w:val="28"/>
        </w:rPr>
        <w:t xml:space="preserve">10. Внести   в   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 Черкесской Республики от 19.09.2013 № 301 «О Порядке предоставления сельскохозяйственным товаропроизводителям субсидий из республиканского бюджета на поддержку свеклосахарного производства в Карачаево-Черкесской Республике» (в редакции постановлений Правительства Карачаево-Черкесской Республики </w:t>
      </w:r>
      <w:hyperlink r:id="rId3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18.10.2013 № 34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06.12.2013 № 4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04.04.2014 № 78</w:t>
        </w:r>
      </w:hyperlink>
      <w:bookmarkStart w:id="33" w:name="sub_11"/>
      <w:bookmarkEnd w:id="32"/>
      <w:r>
        <w:rPr>
          <w:rFonts w:cs="Times New Roman" w:ascii="Times New Roman" w:hAnsi="Times New Roman"/>
          <w:bCs/>
          <w:sz w:val="28"/>
          <w:szCs w:val="28"/>
        </w:rPr>
        <w:t xml:space="preserve"> от 08.12.2014 № 372, от 01.02.2016 № 6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0.1. В пункте 5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.1. В подпункте «б»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слова «у заемщика» исключить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 слова  «у заемщика» заменить словами «у получателя субсидии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0.2. Дополнить подпунктом 5.1 следующего содержа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5.1. Документы принимаются и регистрируются  государственным гражданским служащим  Министерства, осуществляющим прием и регистрацию входящей и исходящей корреспонденции Министерства (документы должны быть прошиты, пронумерованы и скреплены подписью и  печатью получателя субсидии)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0.3. Пункт 6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пециалисты Министерства, ответственные за проверку документов определяются приказом Министерства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0.4. Пункт 12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12. Ответственность за достоверность сведений, содержащихся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кументах, представленных получателями субсидий, несут получатели субсид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  случаях выявления в представленных документах недостоверных сведений Министерство в соответствии с действующим законодательством обращается в правоохранительные органы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ях выявления в представленных документах недостоверных сведений, лишающих получателей субсидии права на получ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исленные субсидии подлежат возврату в республиканский бюдже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врат субсидий осуществляется в следующем порядк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 в 10-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получателю требование о возврате субсидии в случаях, предусмотренных настоящим пункто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учатель производит возврат субсидии  в течение 30 календарных дней со дня получения требования о возврате субсидии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рушении получателем срока возврата субсидии Министерство принимает меры по взысканию указанных средств в республиканский бюджет в судеб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Внести в </w:t>
      </w:r>
      <w:hyperlink r:id="rId3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19.09.2013 № 302 «О Порядке предоставления сельскохозяйственным товаропроизводителям субсидий из республиканского бюджета на поддержку развития переработки и сбыта продукции животноводства в Карачаево-Черкесской Республике» (в редакции постановлений Правительства Карачаево-Черкесской Республики от 04.04.2014 № 78</w:t>
      </w:r>
      <w:bookmarkEnd w:id="33"/>
      <w:r>
        <w:rPr>
          <w:rFonts w:cs="Times New Roman" w:ascii="Times New Roman" w:hAnsi="Times New Roman"/>
          <w:bCs/>
          <w:sz w:val="28"/>
          <w:szCs w:val="28"/>
        </w:rPr>
        <w:t>, от 08.12.2014 № 372, от 01.02.2016 № 6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1.1. В подпункте «в»  пункта 6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слова «у заемщика» исключить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 слова  «у заемщика» заменить словами «у получателя субсидии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1.2. Дополнить подпунктом 6.1 следующего содержа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6.1. Документы принимаются и регистрируются  государственным гражданским служащим  Министерства, осуществляющим прием и регистрацию входящей и исходящей корреспонденции Министерства (документы должны быть прошиты, пронумерованы и скреплены подписью и  печатью получателя субсидии)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1.3. Пункт 7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пециалисты Министерства, ответственные за проверку документов определяются приказом Министерства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1.4. Пункт 15 после слов «</w:t>
      </w:r>
      <w:r>
        <w:rPr>
          <w:rFonts w:cs="Times New Roman" w:ascii="Times New Roman" w:hAnsi="Times New Roman"/>
          <w:sz w:val="28"/>
          <w:szCs w:val="28"/>
        </w:rPr>
        <w:t>налоговых платежей</w:t>
      </w:r>
      <w:r>
        <w:rPr>
          <w:rFonts w:cs="Times New Roman" w:ascii="Times New Roman" w:hAnsi="Times New Roman"/>
          <w:bCs/>
          <w:sz w:val="28"/>
          <w:szCs w:val="28"/>
        </w:rPr>
        <w:t>» дополнить словами «и других обязательных платежей в бюджеты всех уровней и в государственные внебюджетные фонды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1.4.Пункт 16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16. Ответственность за достоверность сведений, содержащихся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кументах, представленных получателями субсидий, несут получатели субсид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  случаях выявления в представленных документах недостоверных сведений Министерство в соответствии с действующим законодательством обращается в правоохранительные органы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ях выявления в представленных документах недостоверных сведений, лишающих получателей субсидии права на получ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исленные субсидии подлежат возврату в республиканский бюдже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врат субсидий осуществляется в следующем порядк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 в 10-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получателю требование о возврате субсидии в случаях, предусмотренных настоящим пункто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учатель производит возврат субсидии  в течение 30 календарных дней со дня получения требования о возврате субсид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рушении получателем срока возврата субсидии Министерство принимает меры по взысканию указанных средств в республиканский бюджет в судеб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Внести в </w:t>
      </w:r>
      <w:hyperlink r:id="rId3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19.09.2013 №  303 «О Порядке предоставления сельскохозяйственным товаропроизводителям субсидий из республиканского бюджета на поддержку мясного скотоводства в Карачаево-Черкесской Республике» (в редакции постановлений  Правительства Карачаево-Черкесской Республики от 04.04.2014 № 78, от 08.12.2014 № 372, от 01.02.2016 № 6) следующие измене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. В пункте 5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.1. В подпункте «б»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слова «у заемщика» исключить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 слова  «у заемщика» заменить словами «у получателя субсиди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.2. В подпункте «д» после слов «мясного направления с приложением» дополнить словами «копии положительного заключения государственной экспертизы, а также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2.2. Дополнить подпунктом 5.1 следующего содержа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5.1. Документы принимаются и регистрируются  государственным гражданским служащим  Министерства, осуществляющим прием и регистрацию входящей и исходящей корреспонденции Министерства (документы должны быть прошиты, пронумерованы и скреплены подписью и  печатью получателя субсидии)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2.3. Пункт 6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пециалисты Министерства, ответственные за проверку документов определяются приказом Министерства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2.4. Пункт 12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12. Ответственность за достоверность сведений, содержащихся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кументах, представленных получателями субсидий, несут получатели субсид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  случаях выявления в представленных документах недостоверных сведений Министерство в соответствии с действующим законодательством обращается в правоохранительные органы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ях выявления в представленных документах недостоверных сведений, лишающих получателей субсидии права на получ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исленные субсидии подлежат возврату в республиканский бюдже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врат субсидий осуществляется в следующем порядк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 в 10-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получателю требование о возврате субсидии в случаях, предусмотренных настоящим пункто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учатель производит возврат субсидии  в течение 30 календарных дней со дня получения требования о возврате субсид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рушении получателем срока возврата субсидии Министерство принимает меры по взысканию указанных средств в республиканский бюджет в судеб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2.5. Пункт 14 после слов «</w:t>
      </w:r>
      <w:r>
        <w:rPr>
          <w:rFonts w:cs="Times New Roman" w:ascii="Times New Roman" w:hAnsi="Times New Roman"/>
          <w:sz w:val="28"/>
          <w:szCs w:val="28"/>
        </w:rPr>
        <w:t>налоговых платежей</w:t>
      </w:r>
      <w:r>
        <w:rPr>
          <w:rFonts w:cs="Times New Roman" w:ascii="Times New Roman" w:hAnsi="Times New Roman"/>
          <w:bCs/>
          <w:sz w:val="28"/>
          <w:szCs w:val="28"/>
        </w:rPr>
        <w:t>» дополнить словами «и других обязательных платежей в бюджеты всех уровней и в государственные внебюджетные фонды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8"/>
          <w:szCs w:val="28"/>
        </w:rPr>
      </w:pPr>
      <w:bookmarkStart w:id="34" w:name="sub_14"/>
      <w:r>
        <w:rPr>
          <w:rFonts w:cs="Times New Roman" w:ascii="Times New Roman" w:hAnsi="Times New Roman"/>
          <w:bCs/>
          <w:sz w:val="28"/>
          <w:szCs w:val="28"/>
        </w:rPr>
        <w:t xml:space="preserve">13.Внести в </w:t>
      </w:r>
      <w:hyperlink r:id="rId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19.09.2013 № 305 «Об утверждении Правил предоставления    субсидий   на   возмещение     части    затрат,       связанных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оказанием поддержки сельскохозяйственным товаропроизводителям, осуществляющим    производство    яиц,    мяса   птицы   и свинины,  в связи 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дорожанием кормов» (в редакции постановлений Правительства Карачаево-Черкесской Республики </w:t>
      </w:r>
      <w:hyperlink r:id="rId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06.11.2013 № 38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04.04.2014 № 7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bookmarkEnd w:id="34"/>
      <w:r>
        <w:rPr>
          <w:rFonts w:cs="Times New Roman" w:ascii="Times New Roman" w:hAnsi="Times New Roman"/>
          <w:bCs/>
          <w:sz w:val="28"/>
          <w:szCs w:val="28"/>
        </w:rPr>
        <w:t>от 08.12.2014 № 372, от 01.02.2016 № 6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3.1. В пункте 5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седьмом слова «у заемщика» исключить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восьмом слова «у заемщика» заменить словами «у получателя субсиди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1.2. Дополнить абзацем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кументы принимаются и регистрируются  государственным гражданским служащим  Министерства, осуществляющим прием и регистрацию входящей и исходящей корреспонденции Министерства (документы должны быть прошиты, пронумерованы и скреплены подписью и  печатью получателя субсидии)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2. Пункт 6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пециалисты Министерства, ответственные за проверку документов определяются приказом Министерства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3. Пункт 11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11. Ответственность за достоверность сведений, содержащихся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кументах, представленных получателями субсидий, несут получатели субсид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  случаях выявления в представленных документах недостоверных сведений Министерство в соответствии с действующим законодательством обращается в правоохранительные органы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ях выявления в представленных документах недостоверных сведений, лишающих получателей субсидии права на получ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исленные субсидии подлежат возврату в республиканский бюдже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врат субсидий осуществляется в следующем порядк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 в 10-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получателю требование о возврате субсидии в случаях, предусмотренных настоящим пунктом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учатель производит возврат субсидии  в течение 30 календарных дней со дня получения требования о возврате субсид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рушении получателем срока возврата субсидии Министерство принимает меры по взысканию указанных средств в республиканский бюджет в судеб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Внести    в    </w:t>
      </w:r>
      <w:hyperlink r:id="rId4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к     постановлению      Правительства Карачаево-Черкесской Республики от 11.08.2015 № 228 «Об утверждении Порядка предоставления из бюджета Карачаево-Черкесской Республики субсидий на возмещение части  прямых понесенных затрат на создание и модернизацию    объектов      агропромышленного    комплекса»    (в редакции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Карачаево-Черкесской Республики 01.02.2016 № 6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4.1. Пункт 7 дополнить абзацами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В   случаях выявления в представленных документах недостоверных сведений Министерство в соответствии с действующим законодательством обращается в правоохранительные органы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принимаются и регистрируются  государственным гражданским служащим  Министерства, осуществляющим прием и регистрацию входящей и исходящей корреспонденции Министерства (документы должны быть прошиты, пронумерованы и скреплены подписью и  печатью получателя субсидии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ы Министерства, ответственные за проверку документов определяются приказом Министерства.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hyperlink r:id="rId4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Правительства Карачаево-Черкесской Республики от 10.07.2015 № 19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из республиканского бюджета на грантовую поддержку сельскохозяйственных потребительских кооперативов для развития материально-технической базы</w:t>
      </w:r>
      <w:r>
        <w:rPr>
          <w:rFonts w:cs="Times New Roman" w:ascii="Times New Roman" w:hAnsi="Times New Roman"/>
          <w:bCs/>
          <w:sz w:val="28"/>
          <w:szCs w:val="28"/>
        </w:rPr>
        <w:t>» (в редакции постановления Правительства Карачаево-Черкесской Республики 01.02.2016 № 6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5.1. Пункт 10 дополнить абзацами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В   случаях выявления в представленных документах недостоверных сведений Министерство в соответствии с действующим законодательством обращается в правоохранительные органы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принимаются и регистрируются  государственным гражданским служащим  Министерства, осуществляющим прием и регистрацию входящей и исходящей корреспонденции Министерства (документы должны быть прошиты, пронумерованы и скреплены подписью и  печатью получателя субсидии)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>Пункт 12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пециалисты Министерства, ответственные за проверку документов определяются приказом Министерства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5" w:name="sub_141"/>
      <w:bookmarkStart w:id="36" w:name="sub_141"/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арачаево-Черкесской Республики</w:t>
        <w:tab/>
        <w:tab/>
        <w:t xml:space="preserve">               </w:t>
        <w:tab/>
        <w:t xml:space="preserve">                 Р.О. Казаноков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КЧР </w:t>
        <w:tab/>
        <w:tab/>
        <w:t xml:space="preserve">                    </w:t>
        <w:tab/>
        <w:t xml:space="preserve">                        Э. Б. Салпагаров </w:t>
      </w:r>
    </w:p>
    <w:p>
      <w:pPr>
        <w:pStyle w:val="Normal"/>
        <w:tabs>
          <w:tab w:val="clear" w:pos="720"/>
          <w:tab w:val="left" w:pos="2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 xml:space="preserve">         </w:t>
        <w:tab/>
        <w:t xml:space="preserve">   Э. П. Байчоров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 xml:space="preserve">   </w:t>
        <w:tab/>
        <w:t xml:space="preserve">    Е. Б. Ксенофонтова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 КЧР,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КЧР          </w:t>
        <w:tab/>
        <w:t xml:space="preserve">         Ф.Я. Астежева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</w:t>
        <w:tab/>
        <w:t xml:space="preserve">          Р.Х. Эльканов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экономического развития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ab/>
        <w:tab/>
        <w:tab/>
        <w:t xml:space="preserve">   Л.А. Кунижева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я Главы и Правительства КЧР                         А. А. Тлишев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bookmarkStart w:id="37" w:name="sub_141"/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ab/>
        <w:t xml:space="preserve">           У.Х. Биджиев</w:t>
      </w:r>
      <w:bookmarkEnd w:id="37"/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823591.0" TargetMode="External"/><Relationship Id="rId3" Type="http://schemas.openxmlformats.org/officeDocument/2006/relationships/hyperlink" Target="garantf1://70190068.0" TargetMode="External"/><Relationship Id="rId4" Type="http://schemas.openxmlformats.org/officeDocument/2006/relationships/hyperlink" Target="garantf1://30812353.1000" TargetMode="External"/><Relationship Id="rId5" Type="http://schemas.openxmlformats.org/officeDocument/2006/relationships/hyperlink" Target="garantf1://30821811.0" TargetMode="External"/><Relationship Id="rId6" Type="http://schemas.openxmlformats.org/officeDocument/2006/relationships/hyperlink" Target="garantf1://30822501.0" TargetMode="External"/><Relationship Id="rId7" Type="http://schemas.openxmlformats.org/officeDocument/2006/relationships/hyperlink" Target="garantf1://30821308.1000" TargetMode="External"/><Relationship Id="rId8" Type="http://schemas.openxmlformats.org/officeDocument/2006/relationships/hyperlink" Target="garantf1://30822501.0" TargetMode="External"/><Relationship Id="rId9" Type="http://schemas.openxmlformats.org/officeDocument/2006/relationships/hyperlink" Target="garantf1://30821308.1000" TargetMode="External"/><Relationship Id="rId10" Type="http://schemas.openxmlformats.org/officeDocument/2006/relationships/hyperlink" Target="garantf1://30822501.0" TargetMode="External"/><Relationship Id="rId11" Type="http://schemas.openxmlformats.org/officeDocument/2006/relationships/hyperlink" Target="garantf1://30821304.1000" TargetMode="External"/><Relationship Id="rId12" Type="http://schemas.openxmlformats.org/officeDocument/2006/relationships/hyperlink" Target="garantf1://30821570.0" TargetMode="External"/><Relationship Id="rId13" Type="http://schemas.openxmlformats.org/officeDocument/2006/relationships/hyperlink" Target="garantf1://30822501.0" TargetMode="External"/><Relationship Id="rId14" Type="http://schemas.openxmlformats.org/officeDocument/2006/relationships/hyperlink" Target="garantf1://70191680.0" TargetMode="External"/><Relationship Id="rId15" Type="http://schemas.openxmlformats.org/officeDocument/2006/relationships/hyperlink" Target="garantf1://70191680.4" TargetMode="External"/><Relationship Id="rId16" Type="http://schemas.openxmlformats.org/officeDocument/2006/relationships/hyperlink" Target="garantf1://70191680.4" TargetMode="External"/><Relationship Id="rId17" Type="http://schemas.openxmlformats.org/officeDocument/2006/relationships/hyperlink" Target="garantf1://70191680.4" TargetMode="External"/><Relationship Id="rId18" Type="http://schemas.openxmlformats.org/officeDocument/2006/relationships/hyperlink" Target="garantf1://30821305.1000" TargetMode="External"/><Relationship Id="rId19" Type="http://schemas.openxmlformats.org/officeDocument/2006/relationships/hyperlink" Target="garantf1://10005588.1571" TargetMode="External"/><Relationship Id="rId20" Type="http://schemas.openxmlformats.org/officeDocument/2006/relationships/hyperlink" Target="garantf1://30822723.1000" TargetMode="External"/><Relationship Id="rId21" Type="http://schemas.openxmlformats.org/officeDocument/2006/relationships/hyperlink" Target="garantf1://30822804.1000" TargetMode="External"/><Relationship Id="rId22" Type="http://schemas.openxmlformats.org/officeDocument/2006/relationships/hyperlink" Target="garantf1://30821569.0" TargetMode="External"/><Relationship Id="rId23" Type="http://schemas.openxmlformats.org/officeDocument/2006/relationships/hyperlink" Target="garantf1://30822474.0" TargetMode="External"/><Relationship Id="rId24" Type="http://schemas.openxmlformats.org/officeDocument/2006/relationships/hyperlink" Target="garantf1://30822780.0" TargetMode="External"/><Relationship Id="rId25" Type="http://schemas.openxmlformats.org/officeDocument/2006/relationships/hyperlink" Target="garantf1://30823736.0" TargetMode="External"/><Relationship Id="rId26" Type="http://schemas.openxmlformats.org/officeDocument/2006/relationships/hyperlink" Target="garantf1://70044118.0" TargetMode="External"/><Relationship Id="rId27" Type="http://schemas.openxmlformats.org/officeDocument/2006/relationships/hyperlink" Target="garantf1://30820732.1000" TargetMode="External"/><Relationship Id="rId28" Type="http://schemas.openxmlformats.org/officeDocument/2006/relationships/hyperlink" Target="garantf1://30821802.0" TargetMode="External"/><Relationship Id="rId29" Type="http://schemas.openxmlformats.org/officeDocument/2006/relationships/hyperlink" Target="garantf1://30821895.0" TargetMode="External"/><Relationship Id="rId30" Type="http://schemas.openxmlformats.org/officeDocument/2006/relationships/hyperlink" Target="garantf1://30822475.0" TargetMode="External"/><Relationship Id="rId31" Type="http://schemas.openxmlformats.org/officeDocument/2006/relationships/hyperlink" Target="garantf1://30823735.0" TargetMode="External"/><Relationship Id="rId32" Type="http://schemas.openxmlformats.org/officeDocument/2006/relationships/hyperlink" Target="garantf1://30821950.1000" TargetMode="External"/><Relationship Id="rId33" Type="http://schemas.openxmlformats.org/officeDocument/2006/relationships/hyperlink" Target="garantf1://30821951.1000" TargetMode="External"/><Relationship Id="rId34" Type="http://schemas.openxmlformats.org/officeDocument/2006/relationships/hyperlink" Target="garantf1://30822024.0" TargetMode="External"/><Relationship Id="rId35" Type="http://schemas.openxmlformats.org/officeDocument/2006/relationships/hyperlink" Target="garantf1://30822176.0" TargetMode="External"/><Relationship Id="rId36" Type="http://schemas.openxmlformats.org/officeDocument/2006/relationships/hyperlink" Target="garantf1://30822501.0" TargetMode="External"/><Relationship Id="rId37" Type="http://schemas.openxmlformats.org/officeDocument/2006/relationships/hyperlink" Target="garantf1://30821952.1000" TargetMode="External"/><Relationship Id="rId38" Type="http://schemas.openxmlformats.org/officeDocument/2006/relationships/hyperlink" Target="garantf1://30821952.1000" TargetMode="External"/><Relationship Id="rId39" Type="http://schemas.openxmlformats.org/officeDocument/2006/relationships/hyperlink" Target="garantf1://30821955.1000" TargetMode="External"/><Relationship Id="rId40" Type="http://schemas.openxmlformats.org/officeDocument/2006/relationships/hyperlink" Target="garantf1://30822358.0" TargetMode="External"/><Relationship Id="rId41" Type="http://schemas.openxmlformats.org/officeDocument/2006/relationships/hyperlink" Target="garantf1://30822501.0" TargetMode="External"/><Relationship Id="rId42" Type="http://schemas.openxmlformats.org/officeDocument/2006/relationships/hyperlink" Target="garantf1://30821955.1000" TargetMode="External"/><Relationship Id="rId43" Type="http://schemas.openxmlformats.org/officeDocument/2006/relationships/hyperlink" Target="garantf1://30821955.1000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3:00Z</dcterms:created>
  <dc:creator>НПП "Гарант-Сервис"</dc:creator>
  <dc:description/>
  <dc:language>en-US</dc:language>
  <cp:lastModifiedBy>Boss</cp:lastModifiedBy>
  <cp:lastPrinted>2016-04-07T19:12:00Z</cp:lastPrinted>
  <dcterms:modified xsi:type="dcterms:W3CDTF">2016-04-08T08:03:00Z</dcterms:modified>
  <cp:revision>2</cp:revision>
  <dc:subject/>
  <dc:title/>
</cp:coreProperties>
</file>