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и условия участия претендентов в конкурс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олучение гранта по поддержке начинающих фермеров в 2017 г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гранта не может превыш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лн. рублей – для разведения крупного рогатого скота мясного и молочного направлений продуктивности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лн. рублей – на иные направления деятельности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ля участия в конкурсе начинающие фермеры в течение 15 </w:t>
      </w:r>
      <w:r>
        <w:rPr>
          <w:rFonts w:cs="Times New Roman" w:ascii="Times New Roman" w:hAnsi="Times New Roman"/>
          <w:b/>
          <w:sz w:val="28"/>
          <w:szCs w:val="28"/>
        </w:rPr>
        <w:t>календарны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дней с даты опубликования Министерством официальной информации о месте и сроке приема документов представляют в Министерство заверенные подписью и печатью (при наличии) начинающего фермер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следующие документ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bookmarkStart w:id="0" w:name="sub_10091"/>
      <w:bookmarkEnd w:id="0"/>
      <w:r>
        <w:rPr>
          <w:rFonts w:cs="Times New Roman" w:ascii="Times New Roman" w:hAnsi="Times New Roman"/>
          <w:sz w:val="28"/>
          <w:szCs w:val="28"/>
        </w:rPr>
        <w:t xml:space="preserve">1. заявку о намерении участвовать в конкурс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/>
      </w:pPr>
      <w:bookmarkStart w:id="1" w:name="sub_10091"/>
      <w:bookmarkStart w:id="2" w:name="sub_1009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пию паспорта гражданина Российской Федер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0092"/>
      <w:bookmarkStart w:id="4" w:name="sub_1009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пию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свидетельства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ли уведомления о государственной регистрации индивидуального предпринимателя - главы крестьянского (фермерского) хозяйства, заверенная заявителем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ыписку из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единого государственного реестра индивидуальных предпринимателей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документ, подтверждающий, что заявитель не осуществлял предпринимательскую деятельность в течение последних трех лет в качестве индивидуального предпринимателя и (или) не являлся учредителем (участником) коммерческой организации за исключением крестьянского (фермерского) хозяйства, главой которого он является на момент подачи заявки в конкурсную комиссию;</w:t>
      </w:r>
    </w:p>
    <w:p>
      <w:pPr>
        <w:pStyle w:val="Normal"/>
        <w:spacing w:before="0" w:after="0"/>
        <w:contextualSpacing/>
        <w:rPr/>
      </w:pPr>
      <w:bookmarkStart w:id="5" w:name="sub_10093"/>
      <w:bookmarkStart w:id="6" w:name="sub_1009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изнес-план по созданию и развитию хозяйства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величение объема реализуемой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лан расходов с указанием наименований приобретаемого имущества, выполняемых работ, оказываемых услуг (далее - приобретения), их количества, цены, источников финансирования (средств гранта, собственных и заемных средств);</w:t>
      </w:r>
    </w:p>
    <w:p>
      <w:pPr>
        <w:pStyle w:val="Normal"/>
        <w:spacing w:before="0" w:after="0"/>
        <w:contextualSpacing/>
        <w:rPr/>
      </w:pPr>
      <w:bookmarkStart w:id="7" w:name="sub_10094"/>
      <w:bookmarkEnd w:id="7"/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у из банковского счета, подтверждающие наличие собственных средств на реализацию проекта по созданию и развитию крестьянского (фермерского) хозяйства в размере не менее 10 процентов стоимости каждого наименования приобретений, указанных в плане расходов и (или) документы, подтверждающие понесенные в текущем году расходы в объеме не менее 10 процентов по каждому виду приобретений, согласно реестра расходов;</w:t>
      </w:r>
    </w:p>
    <w:p>
      <w:pPr>
        <w:pStyle w:val="Normal"/>
        <w:spacing w:before="0" w:after="0"/>
        <w:contextualSpacing/>
        <w:rPr/>
      </w:pPr>
      <w:bookmarkStart w:id="8" w:name="sub_10097"/>
      <w:bookmarkEnd w:id="8"/>
      <w:r>
        <w:rPr>
          <w:rFonts w:cs="Times New Roman" w:ascii="Times New Roman" w:hAnsi="Times New Roman"/>
          <w:sz w:val="28"/>
          <w:szCs w:val="28"/>
        </w:rPr>
        <w:t>9. заверенную заявителем копию одного из следующих документов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10097"/>
      <w:bookmarkStart w:id="10" w:name="sub_10097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кумент о среднем специальном или высшем сельскохозяйственном образовании, или дополнительном профессиональном образовании по сельскохозяйственной специальности;</w:t>
      </w:r>
    </w:p>
    <w:p>
      <w:pPr>
        <w:pStyle w:val="Normal"/>
        <w:spacing w:before="0" w:after="0"/>
        <w:contextualSpacing/>
        <w:rPr/>
      </w:pPr>
      <w:bookmarkStart w:id="11" w:name="sub_100971"/>
      <w:bookmarkStart w:id="12" w:name="sub_1009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рудовую книжку, подтверждающую трудовой стаж в сельском хозяйстве не менее трех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100972"/>
      <w:bookmarkStart w:id="14" w:name="sub_10097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писку из похозяйственной книги сельского поселения (в случае вхождения в состав членов личного подсобного хозяйства в течение не менее трех л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bookmarkStart w:id="15" w:name="sub_100973"/>
      <w:bookmarkStart w:id="16" w:name="sub_1009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0. письменное обязательство по осуществлению деятельности крестьянского (фермерского) хозяйства в течение не менее чем пяти лет после получения гранта;</w:t>
      </w:r>
    </w:p>
    <w:p>
      <w:pPr>
        <w:pStyle w:val="Normal"/>
        <w:spacing w:before="0" w:after="0"/>
        <w:contextualSpacing/>
        <w:rPr/>
      </w:pPr>
      <w:bookmarkStart w:id="17" w:name="sub_10098"/>
      <w:bookmarkStart w:id="18" w:name="sub_1009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кумент, подтверждающий получение (не получение) выплаты на содействие самозанятости безработных граждан, полученной до регистрации хозяйства, главой которого является заявитель, а также средств финансовой поддержки, субсидий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bookmarkStart w:id="19" w:name="sub_10099"/>
      <w:bookmarkStart w:id="20" w:name="sub_100910"/>
      <w:bookmarkEnd w:id="19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End w:id="20"/>
      <w:r>
        <w:rPr>
          <w:rFonts w:cs="Times New Roman" w:ascii="Times New Roman" w:hAnsi="Times New Roman"/>
          <w:bCs/>
          <w:kern w:val="2"/>
          <w:sz w:val="28"/>
          <w:szCs w:val="28"/>
        </w:rPr>
        <w:t>иные документы, на усмотрение заявителя, в том числе:</w:t>
      </w:r>
    </w:p>
    <w:p>
      <w:pPr>
        <w:pStyle w:val="Normal"/>
        <w:ind w:firstLine="70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документы, подтверждающие отсутствие просроченной задолженности по налогам, сборам и другим обязательным платежам в бюджеты всех уровней и государственные внебюджетные фонды, полученные не более чем за 30 дней до подачи заявления на получения гранта;</w:t>
      </w:r>
    </w:p>
    <w:p>
      <w:pPr>
        <w:pStyle w:val="Normal"/>
        <w:ind w:firstLine="70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екомендательные письма от органов местного самоуправления, физических лиц, общественных организаций, поручителей;</w:t>
      </w:r>
    </w:p>
    <w:p>
      <w:pPr>
        <w:pStyle w:val="Normal"/>
        <w:ind w:firstLine="70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документы, подтверждающие:</w:t>
      </w:r>
    </w:p>
    <w:p>
      <w:pPr>
        <w:pStyle w:val="Normal"/>
        <w:ind w:firstLine="70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членство в сельскохозяйственных потребительских кооперативах;</w:t>
      </w:r>
    </w:p>
    <w:p>
      <w:pPr>
        <w:pStyle w:val="Normal"/>
        <w:ind w:firstLine="70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личие племенных сельскохозяйственных животных;</w:t>
      </w:r>
    </w:p>
    <w:p>
      <w:pPr>
        <w:pStyle w:val="Normal"/>
        <w:ind w:firstLine="70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личие земель сельскохозяйственного назначения и (или) объектов недвижимости (в пользовании или собственности);</w:t>
      </w:r>
    </w:p>
    <w:p>
      <w:pPr>
        <w:pStyle w:val="Normal"/>
        <w:ind w:firstLine="70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личие положительной кредитной истори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Документы, предоставленные на участие в конкурсе, возврату не подлежа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bookmarkStart w:id="21" w:name="sub_100915"/>
      <w:bookmarkStart w:id="22" w:name="sub_100915"/>
      <w:bookmarkEnd w:id="22"/>
    </w:p>
    <w:p>
      <w:pPr>
        <w:pStyle w:val="Normal"/>
        <w:rPr/>
      </w:pPr>
      <w:bookmarkStart w:id="23" w:name="sub_100915"/>
      <w:bookmarkEnd w:id="23"/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Реквизиты всех документов, подаваемых заявителем в конкурсную комиссию, количество листов в них, вносятся в опись, составляемую в двух экземплярах. Первый экземпляр описи с отметкой о дате и должностном лице, принявшем документы, остается у заявителя, а второй прилагается к заявке и документам, рассматриваемым конкурсной комисси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Копии документов должны быть прошиты и заверены в установленно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с 9.00 до 18.00 часов (перерыв с 13.00 до 14.00 часов), по адресу: г. Черкесск, ул. Кавказская 19, Министерство сельского хозяйства КЧР, каб. №101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 8 (878 2) 22-08-24; 22-04-65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Начинающий фермер, претендующий на получение гранта, должен соответствовать следующим условиям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contextualSpacing/>
        <w:rPr/>
      </w:pPr>
      <w:bookmarkStart w:id="24" w:name="sub_10101"/>
      <w:bookmarkEnd w:id="24"/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Заявитель не осуществлял предпринимательскую деятельность в течение последних трех лет в качестве индивидуального предпринимателя и (или) не являлся учредителем (участником) коммерческой организации за исключением крестьянского (фермерского) хозяйства, главой которого он является на момент подачи заявки в конкурсную комиссию (за исключением случаев, когда период предпринимательской деятельности в совокупности составлял не более 6 месяцев в течение последних трех лет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rPr/>
      </w:pPr>
      <w:bookmarkStart w:id="25" w:name="sub_10101"/>
      <w:bookmarkStart w:id="26" w:name="sub_10102"/>
      <w:bookmarkEnd w:id="25"/>
      <w:bookmarkEnd w:id="26"/>
      <w:r>
        <w:rPr>
          <w:rFonts w:cs="Times New Roman" w:ascii="Times New Roman" w:hAnsi="Times New Roman"/>
          <w:sz w:val="27"/>
          <w:szCs w:val="27"/>
        </w:rPr>
        <w:t>2. заявитель ранее не являлся получател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- гранта на создание и развитие крестьянского (фермерского) хозяйства;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-    гранта на развитие семейных животноводческих ферм;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7"/>
          <w:szCs w:val="27"/>
        </w:rPr>
      </w:pPr>
      <w:bookmarkStart w:id="27" w:name="Par313"/>
      <w:bookmarkEnd w:id="27"/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- выплаты на содействие самозанятости безработных граждан, полученной до регистрации хозяйства, главой которого является заявитель, а также </w:t>
      </w:r>
      <w:bookmarkStart w:id="28" w:name="Par314"/>
      <w:bookmarkEnd w:id="28"/>
      <w:r>
        <w:rPr>
          <w:rFonts w:cs="Times New Roman" w:ascii="Times New Roman" w:hAnsi="Times New Roman"/>
          <w:bCs/>
          <w:kern w:val="2"/>
          <w:sz w:val="27"/>
          <w:szCs w:val="27"/>
        </w:rPr>
        <w:t>средств финансовой поддержки, субсидий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В случае, если указанные выплаты заявитель получал для создания и развития хозяйства, главой которого он является на момент подачи заявки в конкурсную комиссию, то он может подать заявку на участие в конкурсе по отбору начинающих фермеров, при этом финансирование за счет указанных выплат и гранта одних и тех же направлений деятельности не допускаетс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bookmarkStart w:id="29" w:name="sub_10102"/>
      <w:bookmarkStart w:id="30" w:name="sub_10103"/>
      <w:bookmarkEnd w:id="29"/>
      <w:bookmarkEnd w:id="30"/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Крестьянское (фермерское) хозяйство зарегистрировано на сельской территории Карачаево-Черкесской Республик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7"/>
          <w:szCs w:val="27"/>
        </w:rPr>
      </w:pPr>
      <w:bookmarkStart w:id="31" w:name="sub_10103"/>
      <w:bookmarkStart w:id="32" w:name="Par317"/>
      <w:bookmarkEnd w:id="31"/>
      <w:bookmarkEnd w:id="32"/>
      <w:r>
        <w:rPr>
          <w:rFonts w:cs="Times New Roman" w:ascii="Times New Roman" w:hAnsi="Times New Roman"/>
          <w:bCs/>
          <w:kern w:val="2"/>
          <w:sz w:val="27"/>
          <w:szCs w:val="27"/>
        </w:rPr>
        <w:t>4. Заявитель является главой крестьянского (фермерского) хозяйства, деятельность которого на дату подачи заявки не превышает 24 месяцев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5. 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6. Хозяйство, главой которого является заявитель, подпадает под критерии микропредприятия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от 24 июля 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7. Заявитель имеет бизнес-план по созданию и развитию хозяйства по соответствующему направлению деятельности (отрасли) и увеличению объема реализуемой сельскохозяйственной продукции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8. Заявителем представлен план расходов с указанием наименований приобретаемого имущества, выполняемых работ, оказываемых услуг, их количества, цены, источников финансирования (средств гранта, собственные и заемные средства);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9. Глава хозяйства обязуется оплачивать за счет собственных средств не менее 10% стоимости приобретений, указанных в плане расходов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10. Хозяйство планирует создание не менее одного нового постоянного рабочего места (исключая главу хозяйства) на каждый 1 млн. рублей гранта в году получения гранта, но не менее одного нового постоянного рабочего места на один грант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11. Получатель гранта обязуется сохранить созданные новые постоянные рабочие места в течение не менее чем 5 лет после получения гранта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12. Получатель гранта обязуется осуществлять деятельность хозяйства в течение не менее чем 5 лет после получения гранта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13. Заявитель постоянно проживает или обязуется переехать на постоянное место жительства в муниципальное образование по месту нахождения и регистрации хозяйства, главой которого он является и данное хозяйство является единственным местом трудоустройства заявителя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14. В крестьянском (фермерском) хозяйстве отсутствует просроченная задолженность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15. Заявитель не должен находиться в процессе реорганизации, ликвидации, банкротства и не должен иметь ограничения на осуществление хозяйствен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16.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17. </w:t>
      </w:r>
      <w:r>
        <w:rPr>
          <w:rFonts w:cs="Times New Roman" w:ascii="Times New Roman" w:hAnsi="Times New Roman"/>
          <w:bCs/>
          <w:kern w:val="2"/>
          <w:sz w:val="27"/>
          <w:szCs w:val="27"/>
          <w:highlight w:val="yellow"/>
        </w:rPr>
        <w:t xml:space="preserve">Заявитель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представленном плане рас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18. Заявитель соглашается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19. Заявитель дает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Гран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20. Глава хозяйства в случае болезни, призыва в Вооруженные силы Российской Федерации или иных непредвиденных обстоятельств, связанных с отсутствием в хозяйстве или с невозможностью осуществления хозяйственной деятельности лично, обязан по согласованию с Министерством передать руководство хозяйством и исполнение обязательств по полученному гранту в доверительное управление иному лицу без права продажи имущества, приобретенного за счет грант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материал доступен на сай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cxkch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 8 (878 2) 22-08-24; 22-04-65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202400&amp;sub=3000" TargetMode="External"/><Relationship Id="rId3" Type="http://schemas.openxmlformats.org/officeDocument/2006/relationships/hyperlink" Target="http://ivo.garant.ru/document?id=70059344&amp;sub=11000" TargetMode="External"/><Relationship Id="rId4" Type="http://schemas.openxmlformats.org/officeDocument/2006/relationships/hyperlink" Target="consultantplus://offline/ref=E6E454A5B3E71934C45186A456E7CE83CA32E844F14D5014EA2230E8C2j7G5O" TargetMode="External"/><Relationship Id="rId5" Type="http://schemas.openxmlformats.org/officeDocument/2006/relationships/hyperlink" Target="http://www.mcxkch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7:00Z</dcterms:created>
  <dc:creator>mcx129</dc:creator>
  <dc:description/>
  <cp:keywords/>
  <dc:language>en-US</dc:language>
  <cp:lastModifiedBy>mcx129</cp:lastModifiedBy>
  <cp:lastPrinted>2017-04-03T10:15:00Z</cp:lastPrinted>
  <dcterms:modified xsi:type="dcterms:W3CDTF">2017-04-27T14:30:00Z</dcterms:modified>
  <cp:revision>20</cp:revision>
  <dc:subject/>
  <dc:title/>
</cp:coreProperties>
</file>