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частия в конкурсе начинающие фермеры в течение 15 дней, с даты опубликования Министерством официальной информации о приеме документов представляют следующие докумен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ка о намерении участвовать в конкурсе по форме согласно приложению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аспорта гражданина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свидетельства о государственной регистрации индивидуального предпринимателя – главы крестьянского (фермерского) хозяйства, заверенная заявителем и выписка из единого государственного реестра индивидуальных  предприним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изнес-план по созданию либо развитию фермерского хозя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ыписки из банковского счета, подтверждающие наличие собственных средств в объеме не менее 10% от суммы запрашиваемого гранта и единовременной помощи и (или) документы, подтверждающие понесенные в текущем году расходы в объеме не менее 10% по каждому виду приобретений, согласно реестра расход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мета (реестр) расходов, предлагаемых к софинансированию за счет гранта на создание и развитие крестьянского (фермерского) хозяйства, и единовременной помощи на бытовое обустройство с указанием наименований приобретаемого имущества, оказываемых услуг и их количества, цены, источников финанс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аверенная заявителем копия или оригинал одного из следующих документ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образовании (по сельскохозяйственному направлению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книж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охозяйственной книги сельского поселения (в случае вхождения в состав членов личного подсобного хозяйств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документы на усмотрение заявителя, подтверждающие наличие образования, либо стаж или опыт работы в сельском хозяйств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исьменное обязательство по осуществлению деятельности крестьянского (фермерского) хозяйства в течение не менее пяти лет после получения гранта и (или) единовременной помощи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исьменное обязательство по переезду на постоянное место жительства в муниципальное образование по месту нахождения и регистрации КФХ, главой которого он являетс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опии договоров на реализацию сельскохозяйственной продукции на сумму  не менее 30 тысяч рублей или документы, подтверждающие факт реализации собственной сельскохозяйственной продукции на общую сумму не менее 30 тысяч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кументы, подтверждающие получение (не получение) средств на содействие самозанятости безработных граждан и средств финансовой поддержки в виде субсидий, полученных в соответствии с Федеральным законом от 24.07.2007 года № 209 – ФЗ «О развитии малого и среднего предпринимательства в Российской Федерации» и документы о расходовании данных средств, подтверждающие, что заявитель не допускает финансирование за счет указанных выплат одних и тех же затрат (для лиц получивших поддержку по данным направлениям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правку от налоговых органов о предпринимательской деятельности за последние три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е фермеры дополнительно могут представить также следующие документ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равка об отсутствии задолженности по налогам и сборам, полученная не более чем за 30 дней до подачи заявления о получении гранта и (или) единовременной помощ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омендательные письма от органов местного самоуправления, физических лиц, общественных организации, поручителей</w:t>
        <w:tab/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 подтверждающи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ство в сельскохозяйственных потребительских кооператив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еменных сельскохозяйственных животн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емель сельскохозяйственного назначения и (или) объектов недвижимости (в пользовании или собственност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осуществление деятельности на момент подачи документов для получения гран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й кредитной истор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на усмотрение сельскохозяйственного товаропроизводителя, которые, по его мнению, могут повлиять на решение комисс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чинающий фермер, претендующий на получение гранта, должен соответствовать следующим условия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индивидуальным предпринимателем – главой крестьянского (фермерского) хозяйства не более 24 месяцев до дня подачи заявки в конкурсную комиссию на территории Карачаево – Черкесской Республ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ранее не являлся получателя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та на создание и развитие крестьянского (фермерского) хозяй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та на развитие семейных животноводческих фер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латы на содействие самозанятости безработных граждан, полученной до регистрации крестьянского (фермерского) хозяйства (далее-хозяйство), главой которого является заявител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едств финансовой поддержки субсидии или гранта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диновременной помощи на бытовое обустройство начинающим ферме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ные в пунктах «в» и «г» единовременные выплаты заявитель получает для создания и развития хозяйства, указанного в абзаце 3 пункта 10 настоящего Порядка, и не допускается финансирование за счет указанных выплат одних и тех же затрат, то заявитель может подать заявку на участие в конкурсе по отбору начинающих ферме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главой которого он является и данное хозяйство является единственным местом трудоустройства заяви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 или входил в состав членов личного подсобного хозяйства в течении не менее трех л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, главой которого является начинающий фермер, соответствует условиям микропредприятия, установленным Федеральным законом от 24.07.2007 года № 209- 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бизнес-план по созданию, расширению, модернизации крестьянского (фермерского) хозяйства по направлениям растениеводство, животноводство (в том числе птицеводство, пчеловодство, рыбоводство), переработка сельскохозяйственной продукции, предусматриваю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реализуемой сельскохозяйствен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роизводственной базы крестьянских (фермерских) хозя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крестьянском (фермерском) хозяйстве не менее одного рабочего места на каждые 500 тысяч рублей гранта и не более пятнадцати рабочих ме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сходов, предлагаемых к софинансированию за счет гранта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каналы сбыта сельскохозяйственной продукции на сумму  более 30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гранта не может превышать 1 200 рублей, единовременной помощи 10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в течение 15 дней со дня настоящей публикации, включительно рабочие дни с 9.00 до 18 час. (перерыв с 13.00 до 14.00 час.), по адресу:  КЧР, г. Черкесск, ул. Кавказская, 19, Министерство сельского хозяйства КЧР, каб. № 10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: 8(87822)  25-36-67, 25-74-50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н расходов Гранта (1200 тыс. руб.)  включаются расходы, направленные на создание крестьянского (фермерского) хозяйства на территории Карачаево-Черкесской Республики и соответствующие следующим цел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земельных участков из  земель сельскохозяйственного назнач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но-сме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у, ремонт и переустройство производственных и складских зданий, помещений, пристроек, инженерных сетей, заграждений,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орог и подъездов к производственным и складским объектам, необходимых для производства, хранения и переработки сельскохозяйственной проду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производственных объе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и подъездов к производственным и складским объек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ключение производственных и складских зданий, помещений, пристроек и сооружении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у сельскохозяйственных живот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ку сельскохозяйственной техники и инвентаря, грузового автотранспорта, оборудования для производства и переработки сельскохозяйственной продук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у семян и посадочного материала для закладки многолетних насажд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добрений и ядохимик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временная помощь (100 тыс. руб.) на бытовое обустройство – денежные средства, передаваемые из республиканского бюджета Карачаево-Черкесской Республики   на счет начинающего фермера, открытый в кредитной организации, для софинансирования затрат начинающего фермера по его обустройству в сельской местности на территории Карачаево-Черкесской Республики  на следующие ц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, ремонта собственного единственного жилья, в том числе погашения основной суммы и процентов по банковским кредитам (ипотеке), привлеченным для его приобрет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е грузопассажирского автомобиля до 8 пассажирских мес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, и газоустановок, септиков, устройств для водоподачи и водоот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дома к газовым и электрическим сетям, сетям связи и интернету, водопроводу и кан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гранта и единовременной помощ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о своём намерении участвовать в отборе крестьянских (фермерских) хозяйств для получения гранта (субсидии) начинающим фермерам на создание и развитие крестьянского (фермерского) хозяйства и единовременной помощи на бытовое обустройство в рамках реализации ведомственной целевой программы «Поддержка начинающих фермеров Карачаево-Черкесской Республики  на период 2012-2014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прашиваемого гранта     ___(_________________________) 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прашиваемой единовременной помощи (_______________)  рубл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ИП Главой КФХ_________________________________                                                              (дата регистрации, ОГРН ИП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на развитие малого и среднего предпринимательства, в том числе гранта на создание и развитие КФХ (далее - Грант), грантов на развитие семейных животноводческих ферм, выплат, полученных на содействие самозанятости безработных граждан, средств финансовой поддержки в виде субсидий, полученных в соответствии с Федеральным законом от 24.07.2007 №209-ФЗ «О развитии малого и среднего предпринимательства в Российской Федерации», а так же единовременной помощи на бытовое обустройство не получал. С условиями предоставления грантов и единовременной помощи ознакомлен, обязуюсь соблюдать все предусмотренные Программой условия.Даю согласие на обработку и передачу моих персональных данных в     соответствии с законодательством РФ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опись документов, прилагаемых к заявке  на__л в 2-х экз. _________________________________</w:t>
        <w:tab/>
        <w:t xml:space="preserve">                                    __________________</w:t>
      </w:r>
    </w:p>
    <w:p>
      <w:pPr>
        <w:pStyle w:val="Normal"/>
        <w:tabs>
          <w:tab w:val="clear" w:pos="708"/>
          <w:tab w:val="left" w:pos="4350" w:leader="none"/>
          <w:tab w:val="left" w:pos="64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>МП</w:t>
        <w:tab/>
        <w:t xml:space="preserve">              (подпись)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mcx80</dc:creator>
  <dc:description/>
  <cp:keywords/>
  <dc:language>en-US</dc:language>
  <cp:lastModifiedBy>mcx80</cp:lastModifiedBy>
  <cp:lastPrinted>2014-03-26T15:50:00Z</cp:lastPrinted>
  <dcterms:modified xsi:type="dcterms:W3CDTF">2014-03-26T11:50:00Z</dcterms:modified>
  <cp:revision>32</cp:revision>
  <dc:subject/>
  <dc:title/>
</cp:coreProperties>
</file>