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 2014             </w:t>
        <w:tab/>
        <w:t xml:space="preserve"> </w:t>
        <w:tab/>
        <w:t xml:space="preserve">      г. Черкесск            </w:t>
        <w:tab/>
        <w:t xml:space="preserve">    </w:t>
        <w:tab/>
        <w:t xml:space="preserve">        № 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Правительства Карачаево-Черкесской Республики от 2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05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01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в Карачаево-Черкесской Республике грантов и единовременной помощи начинающим ферме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6282F"/>
            <w:sz w:val="28"/>
            <w:szCs w:val="28"/>
            <w:lang w:val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 xml:space="preserve"> Правительства Российской Федерации от 28.02.2012 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 xml:space="preserve"> 166 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>Об утверждении Правил предоставления и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>распределения субсидий из федерального бюджета бюджетам субъектов Российской Федерации на поддержку начинающих фермеров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казом Министерства сельского хозяйства Российской Федерации от 02.10.2013 № 370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«О внесении изменений в приложение № 2 к приказу Минсельхоза России от 22 марта 2012 № 197 «О реализации постановления Правительства Российской Федерации от 28 февраля 2012 № 166» и в приложения №№ 2 и 5 к приказу Минсельхоза России от 22 марта 2012 № 198 «О реализации постановления Правительства Российской Федерации от 28 февраля 2012 № 165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авительство Карачаево-Черкес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Правительства Карачаево-Черкесской Республик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5.05.2012 № 203 «Об утверждении Порядка предоставления в Карачаево-Черкесской Республике грантов и единовременной помощи начинающим фермерам»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 постановления Правительства Карачаево-Черкесской Республики от 03.04.2013 № 9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4"/>
      <w:bookmarkEnd w:id="0"/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Начинающий фермер, претендующий на получение гранта, должен соответствовать следующим условиям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2021"/>
      <w:bookmarkStart w:id="2" w:name="sub_10101"/>
      <w:r>
        <w:rPr>
          <w:rFonts w:cs="Times New Roman" w:ascii="Times New Roman" w:hAnsi="Times New Roman"/>
          <w:sz w:val="28"/>
          <w:szCs w:val="28"/>
        </w:rPr>
        <w:t>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;</w:t>
      </w:r>
      <w:bookmarkStart w:id="3" w:name="sub_10102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индивидуальным предпринимателем - главой крестьянского (фермерского) хозяйства не более 24 месяцев до дня подачи заявки в конкурсную комиссию на территории Карачаево-Черкесской Республ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нее не являлся получ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нта на создание и развитие крестьянского (фермерского)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та на развитие семейных животноводческих фер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ств финансовой поддержки субсидии или гранта на организацию начального этапа предпринимательской деятельности, полученных до регистрации хозяйства, главой которого является заявитель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диновременной помощи на бытовое обустройство начинающим ферме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казанные в пунктах «в» и «г» единовременные выплаты заявитель получает для создания и развития хозяйства, указанного в абзаце 3 пункта 10 настоящего Порядка, и не допускается финансирование за счет указанных выплат одних и тех же затрат, то заявитель может подать заявку на участие в конкурсе по отбору начинающих фермеров;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20214"/>
      <w:bookmarkStart w:id="5" w:name="sub_10103"/>
      <w:bookmarkEnd w:id="3"/>
      <w:r>
        <w:rPr>
          <w:rFonts w:cs="Times New Roman" w:ascii="Times New Roman" w:hAnsi="Times New Roman"/>
          <w:sz w:val="28"/>
          <w:szCs w:val="28"/>
        </w:rPr>
        <w:t>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главой которого он является и данное хозяйство является единственным местом трудоустройства заявителя;</w:t>
      </w:r>
      <w:bookmarkStart w:id="6" w:name="sub_10105"/>
      <w:bookmarkEnd w:id="4"/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входил в состав членов личного подсобного хозяйства в течение не менее трех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10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хозяйство, главой которого является начинающий фермер, соответствует условиям микропредприятия, установл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06"/>
      <w:bookmarkStart w:id="9" w:name="sub_101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имеет бизнес-план по созданию, расширению, модернизации крестьянского (фермерского) хозяйства по направлениям растениеводство, животноводство (в том числе птицеводство, пчеловодство, рыбоводство), переработка сельскохозяйственной продукции, предусматривающ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07"/>
      <w:bookmarkStart w:id="11" w:name="sub_10107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увеличение объема реализуемой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071"/>
      <w:bookmarkStart w:id="13" w:name="sub_10107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орядок формирования производственной базы крестьянских (фермерских)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072"/>
      <w:bookmarkStart w:id="15" w:name="sub_10107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создание в крестьянском (фермерском) хозяйстве не менее одного рабочего места на каждые 500 тысяч рублей гранта и не более пятнадцати рабочих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sub_101073"/>
      <w:bookmarkStart w:id="17" w:name="sub_101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план расходов, предлагаемых к софинансированию за счет гранта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08"/>
      <w:bookmarkStart w:id="19" w:name="sub_101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меет каналы сбыта сельскохозяйственной продукции на сумму более 30 тысяч рублей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bookmarkStart w:id="20" w:name="sub_1016"/>
      <w:bookmarkEnd w:id="20"/>
      <w:r>
        <w:rPr>
          <w:rFonts w:cs="Times New Roman" w:ascii="Times New Roman" w:hAnsi="Times New Roman"/>
          <w:sz w:val="28"/>
          <w:szCs w:val="28"/>
        </w:rPr>
        <w:t>«16. С начинающим фермером, в отношении которого комиссией принято решение признать участником мероприятий программы по поддержке начинающих фермеров и предоставить начинающему фермеру грант и (или) единовременную помощь в запрошенном или меньшем размере, Министерство заключает соглашение о предоставлении гранта и единовременной помощи, в котором указываются следующие обязательные услов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1016"/>
      <w:bookmarkStart w:id="22" w:name="sub_101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объем гранта и (или) единовременной помощ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0161"/>
      <w:bookmarkStart w:id="24" w:name="sub_1016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целевое назначение гранта и (или) единовременной помощ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0162"/>
      <w:bookmarkStart w:id="26" w:name="sub_1016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целевом использовании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7" w:name="sub_10163"/>
      <w:bookmarkStart w:id="28" w:name="sub_1016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обязанность получател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10164"/>
      <w:bookmarkStart w:id="30" w:name="sub_1016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создать не менее 3 и не более 15 рабочих мес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0165"/>
      <w:bookmarkStart w:id="32" w:name="sub_1016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осуществлять деятельность по ведению крестьянского (фермерского) хозяйства не менее 5 лет после получения государственной поддерж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перечисленных грантов и единовременной помощи в случае установления по итогам проверок, проведенных Министерством и органами государственного финансового контроля, фактов несоблюдения главами крестьянского (фермерского) хозяйства условий, установленных при предоставлении грантов и единовремен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в полном объеме мероприятий определенные бизнес-план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мониторинга деятельности глав крестьянского (фермерского) хозяйства, получивших гранты и единовременной помощи начинающим фермер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лучения грантов и единовременной помощ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Министерства и органов государственного финансового контроля на проведение проверок соблюдения главами крестьянского (фермерского) хозяйства условий, установленных при предоставлении грантов и единовременной помощ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мущества, закупаемого за счет гранта и единовременной помощи, исключительно в деятельности крестьянского (фермерского) хозяйства, главой которого является глава крестьянского (фермерского)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ежеквартальных отчетов о целевом расходовании гранта и единовременной помощи в установленные сроки с приложением копий документов, подтверждающих фактические затраты на развитие крестьянского (фермерского) хозяйства, заверенные главой крестьянского (фермерского)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66"/>
      <w:bookmarkStart w:id="34" w:name="sub_1016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не отчуждать недвижимое имущество, приобретенное за счет гранта в течение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5" w:name="sub_10167"/>
      <w:bookmarkStart w:id="36" w:name="sub_10168"/>
      <w:bookmarkEnd w:id="35"/>
      <w:r>
        <w:rPr>
          <w:rFonts w:cs="Times New Roman" w:ascii="Times New Roman" w:hAnsi="Times New Roman"/>
          <w:sz w:val="28"/>
          <w:szCs w:val="28"/>
        </w:rPr>
        <w:t>Форма соглашения утверждается Министерством.</w:t>
      </w:r>
      <w:bookmarkEnd w:id="36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Министерство осуществляет в установленном порядке финансовый контроль за соблюдением главами крестьянских (фермерских) хозяйств условий, установленных при предоставлении грантов и единовремен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обоснованного получения грантов Министерством принимается решение о возврате необоснованно полученных средств в бюджет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10 рабочих дней письменно уведомляет получателя гранта о принятом ре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обязан в течение 20 рабочих дней с даты получения указанного уведомления перечислить необоснованно полученные средства в республиканский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необоснованно полученных средств в республиканский бюджет осуществляется на основании оформленных получателем платеж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еречисления получателем гранта необоснованно полученных средств в полном объеме в срок, указанные средства взыскиваются Министерством в судебном порядке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. Контроль за целевым использованием бюджетных средств возлагается на Министерство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4"/>
      <w:bookmarkStart w:id="38" w:name="sub_10109"/>
      <w:bookmarkStart w:id="39" w:name="sub_1004"/>
      <w:bookmarkStart w:id="40" w:name="sub_10109"/>
      <w:bookmarkEnd w:id="39"/>
      <w:bookmarkEnd w:id="4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 xml:space="preserve">          </w:t>
        <w:tab/>
        <w:t xml:space="preserve">    </w:t>
        <w:tab/>
        <w:t xml:space="preserve">              М. Я. К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Э. Б. Салпаг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 xml:space="preserve">      </w:t>
        <w:tab/>
        <w:tab/>
        <w:t xml:space="preserve">    Э. П. Байч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 xml:space="preserve">         </w:t>
        <w:tab/>
        <w:tab/>
        <w:t xml:space="preserve">       Е. Б. Ксенофо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</w:t>
        <w:tab/>
        <w:tab/>
        <w:tab/>
        <w:t xml:space="preserve">    Ф. Я. Астеж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</w:t>
        <w:tab/>
        <w:tab/>
        <w:t xml:space="preserve">     Р. Х. Эльк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</w:t>
        <w:tab/>
        <w:tab/>
        <w:t xml:space="preserve">       А. А. Тли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 xml:space="preserve">  </w:t>
        <w:tab/>
        <w:tab/>
        <w:t xml:space="preserve">            А. А-К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8.0" TargetMode="External"/><Relationship Id="rId3" Type="http://schemas.openxmlformats.org/officeDocument/2006/relationships/hyperlink" Target="garantf1://70419648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3:00Z</dcterms:created>
  <dc:creator>mcx117</dc:creator>
  <dc:description/>
  <cp:keywords/>
  <dc:language>en-US</dc:language>
  <cp:lastModifiedBy>mcx80</cp:lastModifiedBy>
  <cp:lastPrinted>2014-03-06T16:11:00Z</cp:lastPrinted>
  <dcterms:modified xsi:type="dcterms:W3CDTF">2014-03-26T11:15:00Z</dcterms:modified>
  <cp:revision>7</cp:revision>
  <dc:subject/>
  <dc:title/>
</cp:coreProperties>
</file>