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ерства сельского хозяй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арачаево-Черкесской Республик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04.2012 № 83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shd w:fill="FFFFFF" w:val="clear"/>
        <w:spacing w:before="624" w:after="0"/>
        <w:jc w:val="center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</w:r>
    </w:p>
    <w:p>
      <w:pPr>
        <w:pStyle w:val="Normal"/>
        <w:shd w:fill="FFFFFF" w:val="clear"/>
        <w:spacing w:before="5" w:after="0"/>
        <w:ind w:right="403" w:hanging="0"/>
        <w:jc w:val="center"/>
        <w:rPr>
          <w:b/>
          <w:b/>
          <w:spacing w:val="-12"/>
          <w:sz w:val="30"/>
        </w:rPr>
      </w:pPr>
      <w:r>
        <w:rPr>
          <w:b/>
          <w:spacing w:val="-14"/>
          <w:sz w:val="30"/>
        </w:rPr>
        <w:t xml:space="preserve"> </w:t>
      </w:r>
      <w:r>
        <w:rPr>
          <w:b/>
          <w:spacing w:val="-14"/>
          <w:sz w:val="30"/>
        </w:rPr>
        <w:t>«РАЗВИТИЕ</w:t>
      </w:r>
      <w:r>
        <w:rPr>
          <w:b/>
          <w:spacing w:val="-11"/>
          <w:sz w:val="30"/>
        </w:rPr>
        <w:t xml:space="preserve"> СЕМЕЙНЫХ ЖИВОТНОВОДЧЕСКИХ ФЕРМ НА БАЗЕ КРЕСТЬЯНСКИХ (ФЕРМЕРСКИХ) ХОЗЯЙСТВ КАРАЧАЕВО-ЧЕРКЕССКОЙ РЕСПУБЛИКИ   НА </w:t>
      </w:r>
      <w:r>
        <w:rPr>
          <w:b/>
          <w:spacing w:val="-11"/>
          <w:sz w:val="32"/>
          <w:szCs w:val="32"/>
        </w:rPr>
        <w:t>2012-2014 годы</w:t>
      </w:r>
      <w:r>
        <w:rPr>
          <w:b/>
          <w:spacing w:val="-11"/>
          <w:sz w:val="30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  <w:t>ЧЕРКЕССК 2012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-12"/>
          <w:sz w:val="30"/>
        </w:rPr>
      </w:pPr>
      <w:r>
        <w:rPr>
          <w:b/>
          <w:color w:val="00B050"/>
          <w:spacing w:val="-1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spacing w:val="-12"/>
          <w:sz w:val="28"/>
        </w:rPr>
      </w:pPr>
      <w:r>
        <w:rPr>
          <w:b/>
          <w:color w:val="00B050"/>
          <w:spacing w:val="-12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емейных животноводческих ферм на базе крестьянских (фермерских) хозяйств Карачаево-Черкесской Республики на 2012-2014 годы</w:t>
      </w:r>
      <w:r>
        <w:rPr/>
        <w:t>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республиканского бюджет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сельского хозяй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чаево-Черкесской Республики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Развитие семейных животноводческих ферм на базе крестьянских (фермерских) хозяйств Карачаево-Черкесской Республики   на 2012-2014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соответствующего нормативного акта, которым утверждена Программ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а приказом Министерства сельского хозяйства Карачаево-Черкесской Республики от  19.04.2012 № 83 «Об утверждении ведомственной целевой программы «</w:t>
            </w:r>
            <w:r>
              <w:rPr>
                <w:sz w:val="28"/>
              </w:rPr>
              <w:t>Развитие семейных животноводческих ферм на базе крестьянских (фермерских) хозяйств Карачаево-Черкесской Республики   на 2012-2014 годы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целевые индик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Увеличение числа семейных животноводческих ферм на базе КФХ и их дальнейшего развития, и распространение на территории Карачаево-Черкесской Республики. 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3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20" w:leader="none"/>
                <w:tab w:val="left" w:pos="3780" w:leader="none"/>
              </w:tabs>
              <w:autoSpaceDE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я проектов по созданию и комплектации семейных животноводческих ферм от 20 и свыше голов КРС, от 50 и выше голов овец, коз и других сельскохозяйственных животных, птицеферм от 1000 и выше голов птиц на базе крестьянских (фермерских) хозяйств, при условии их окупаемости сроком не более 8 лет;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  <w:tab w:val="left" w:pos="3780" w:leader="none"/>
              </w:tabs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Целевой показатель: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  <w:tab w:val="left" w:pos="3780" w:leader="none"/>
              </w:tabs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ительство, реконструкция и модернизация 205 семейных животноводческих ферм на базе крестьянских (фермерских) хозяйств из них 182 хозяйств разведением крупного рогатого скота и 23 хозяйств по разведению птиц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и характеристика основных мероприятий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firstLine="10"/>
              <w:jc w:val="both"/>
              <w:rPr>
                <w:sz w:val="28"/>
              </w:rPr>
            </w:pPr>
            <w:r>
              <w:rPr>
                <w:sz w:val="28"/>
              </w:rPr>
              <w:t>Комплекс мер, направленных на реализацию целей и задач, включает следующие направлен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autoSpaceDE w:val="true"/>
              <w:ind w:left="0" w:firstLine="10"/>
              <w:jc w:val="both"/>
              <w:rPr/>
            </w:pPr>
            <w:r>
              <w:rPr>
                <w:sz w:val="28"/>
              </w:rPr>
              <w:t>Строительство, реконструкция и (или) модернизация, а также комплектация животноводческих фе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autoSpaceDE w:val="true"/>
              <w:ind w:left="0" w:firstLine="10"/>
              <w:jc w:val="both"/>
              <w:rPr/>
            </w:pPr>
            <w:r>
              <w:rPr>
                <w:sz w:val="28"/>
              </w:rPr>
              <w:t>Создание сельскохозяйственных перерабатывающих, снабженческих и сбытовых  потребительских кооперативов с участием крестьянских (фермерских) хозяйств, для переработки и сбыта продуктов животноводства;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/>
            </w:pPr>
            <w:r>
              <w:rPr>
                <w:bCs/>
                <w:sz w:val="28"/>
              </w:rPr>
              <w:t>Финансирование строительства, реконструкции или модернизации животноводческих ферм, предприятий по переработке продукции животноводства, комплектации ферм (поставка племенного и товарного скота, оборудования и техники), а также оборудования и техники для предприятий по переработке животноводческой продукции, от производителей и поставщиков оборудования и техники и других организаций за счет субсидий, кредитов и собственных средств участников Программы:</w:t>
            </w:r>
          </w:p>
          <w:p>
            <w:pPr>
              <w:pStyle w:val="Normal"/>
              <w:snapToGrid w:val="false"/>
              <w:ind w:firstLine="329"/>
              <w:jc w:val="both"/>
              <w:rPr/>
            </w:pPr>
            <w:r>
              <w:rPr>
                <w:bCs/>
                <w:sz w:val="28"/>
              </w:rPr>
              <w:t>всего 340,1 млн. руб., в том числе: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в 2012 году – 74,5 млн. руб.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в 2013 году – 120,6 млн. руб.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в 2014 году – 145,0 млн. руб.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федерального бюджета (по согласованию):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в 2012 году – 30,8 млн. руб.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в 2013 году – 50,0 млн. руб.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в 2014 году – 60,0 млн. руб.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итого 140,8 млн. руб.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</w:rPr>
              <w:t>за счет бюджета Карачаево-Черкесской Республики: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в 2012 году – 13,9 млн. руб.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в 2013 году – 22,4 млн. руб.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в 2014 году – 27,0 млн. руб.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итого 63,3 млн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ind w:firstLine="10"/>
              <w:jc w:val="both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 xml:space="preserve">за счет собственных средств </w:t>
            </w:r>
            <w:r>
              <w:rPr>
                <w:sz w:val="28"/>
              </w:rPr>
              <w:t xml:space="preserve">крестьянских (фермерских) хозяйств, хозяйственных обществ с долевым участием малых форм хозяйствования, сельскохозяйственных потребительских перерабатывающих, снабженческих, сбытовых кооперативов </w:t>
            </w:r>
            <w:r>
              <w:rPr>
                <w:bCs/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bCs/>
                <w:sz w:val="28"/>
                <w:szCs w:val="28"/>
              </w:rPr>
              <w:t>всего: 136 млн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ind w:firstLine="1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2012 году – 29,8 млн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ind w:firstLine="1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2013 году – 48,2 млн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ind w:firstLine="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2014 году – 58,0 млн. руб.</w:t>
            </w:r>
            <w:r>
              <w:rPr>
                <w:rStyle w:val="FootnoteCharacters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ind w:firstLine="1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обеспечи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jc w:val="both"/>
              <w:rPr/>
            </w:pPr>
            <w:r>
              <w:rPr>
                <w:sz w:val="28"/>
              </w:rPr>
              <w:t>увеличение семейных животноводческих ферм на 205 един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jc w:val="both"/>
              <w:rPr/>
            </w:pPr>
            <w:r>
              <w:rPr>
                <w:sz w:val="28"/>
              </w:rPr>
              <w:t>увеличение объема производства молока на 3,6 тыс. тонн в го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jc w:val="both"/>
              <w:rPr/>
            </w:pPr>
            <w:r>
              <w:rPr>
                <w:sz w:val="28"/>
              </w:rPr>
              <w:t>увеличение объема производства мяса на 170   тыс. кг. в го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jc w:val="both"/>
              <w:rPr/>
            </w:pPr>
            <w:r>
              <w:rPr>
                <w:sz w:val="28"/>
              </w:rPr>
              <w:t>увеличение поголовья КРС на 4050 гол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8"/>
              </w:rPr>
              <w:t>увеличение занятости сельского населения и создание дополнительных 615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Раздел 1. Характеристика проблемы и необходимость ее решения</w:t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hd w:fill="FFFFFF" w:val="clear"/>
        <w:ind w:left="11" w:right="28" w:firstLine="709"/>
        <w:jc w:val="both"/>
        <w:rPr>
          <w:sz w:val="28"/>
        </w:rPr>
      </w:pPr>
      <w:r>
        <w:rPr>
          <w:spacing w:val="-1"/>
          <w:sz w:val="28"/>
        </w:rPr>
        <w:t>Ведомственная целевая программа «</w:t>
      </w:r>
      <w:r>
        <w:rPr>
          <w:sz w:val="28"/>
        </w:rPr>
        <w:t>Развитие семейных</w:t>
      </w:r>
      <w:r>
        <w:rPr>
          <w:spacing w:val="-1"/>
          <w:sz w:val="28"/>
        </w:rPr>
        <w:t xml:space="preserve"> животноводческих ферм на базе крестьянских (фермерских) хозяйств на 2012-2014 </w:t>
      </w:r>
      <w:r>
        <w:rPr>
          <w:sz w:val="28"/>
        </w:rPr>
        <w:t>годы</w:t>
      </w:r>
      <w:r>
        <w:rPr>
          <w:spacing w:val="-1"/>
          <w:sz w:val="28"/>
        </w:rPr>
        <w:t xml:space="preserve">» (далее - Программа) один из инструментов </w:t>
      </w:r>
      <w:r>
        <w:rPr>
          <w:sz w:val="28"/>
        </w:rPr>
        <w:t>реализации государственной стратегии устойчивого развития крестьянских (фермерских) хозяйств, а также развития животноводства в агропромышленный комплекс России. Участниками данной программы являются малые формы хозяйствования, сельскохозяйственные потребительские кооперативы</w:t>
      </w:r>
      <w:r>
        <w:rPr>
          <w:i/>
          <w:iCs/>
          <w:sz w:val="28"/>
        </w:rPr>
        <w:t>,</w:t>
      </w:r>
      <w:r>
        <w:rPr>
          <w:sz w:val="28"/>
        </w:rPr>
        <w:t xml:space="preserve"> хозяйственные общества с долевым участием крестьянских (фермерских) хозяйств  (далее - КФХ).</w:t>
      </w:r>
    </w:p>
    <w:p>
      <w:pPr>
        <w:pStyle w:val="Normal"/>
        <w:shd w:fill="FFFFFF" w:val="clear"/>
        <w:ind w:left="11" w:right="28" w:firstLine="709"/>
        <w:jc w:val="both"/>
        <w:rPr/>
      </w:pPr>
      <w:r>
        <w:rPr>
          <w:sz w:val="28"/>
        </w:rPr>
        <w:t>Развитие семейных животноводческих ферм на базе КФХ позволит увеличить производство отечественной животноводческой продукции, увеличить поголовье крупного рогатого скота молочных и мясных пород, других видов животных и птицы, повысят уровень жизни и обеспечить занятость сельского населения, а также распространить передовой опыт организации животноводства, относящихся к приоритетным целям развития АПК России, на достижение которых направлена деятельность Министерства сельского хозяйства Российской Федерации.</w:t>
      </w:r>
    </w:p>
    <w:p>
      <w:pPr>
        <w:pStyle w:val="3"/>
        <w:ind w:left="10" w:firstLine="710"/>
        <w:rPr/>
      </w:pPr>
      <w:r>
        <w:rPr/>
        <w:t>Программа разработана в рамках Государственной программы развития сельского хозяйства и регулирования рынков сельскохозяйственной продукции, сырья и продовольствия на 2008 – 2012 гг., которая утверждена постановлением Правительства Российской Федерации от 14 июля 2007 года № 446.</w:t>
      </w:r>
    </w:p>
    <w:p>
      <w:pPr>
        <w:pStyle w:val="3"/>
        <w:ind w:left="10" w:firstLine="710"/>
        <w:rPr/>
      </w:pPr>
      <w:r>
        <w:rPr/>
        <w:t>Начиная с 2013 года, Программа будет реализовываться как часть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.</w:t>
      </w:r>
    </w:p>
    <w:p>
      <w:pPr>
        <w:pStyle w:val="Normal"/>
        <w:shd w:fill="FFFFFF" w:val="clear"/>
        <w:spacing w:before="14" w:after="0"/>
        <w:ind w:left="10" w:right="24" w:firstLine="710"/>
        <w:jc w:val="both"/>
        <w:rPr/>
      </w:pPr>
      <w:r>
        <w:rPr>
          <w:sz w:val="28"/>
        </w:rPr>
        <w:t xml:space="preserve">В рамках данной Программы под семейной животноводческой фермой подразумевается ферма, находящаяся в собственности и/или пользовании КФХ, созданного в соответствии с Федеральным законом от 11.06.2003 № 74-ФЗ              «О крестьянском (фермерском) хозяйстве», члены которого связаны родством и/или свойством и совместно осуществляют в сфере сельского хозяйства производственную и иную хозяйственную деятельность, основанную на их личном участии. Учитывая, что КФХ относятся к микропредприятиям согласно Федеральному закону от 24.07.2007 г. № 209-ФЗ «О развитие малого и среднего предпринимательства в Российской Федерации», в работе на семейной животноводческой ферме могут принимать участие не более 15 человек. </w:t>
      </w:r>
    </w:p>
    <w:p>
      <w:pPr>
        <w:pStyle w:val="11"/>
        <w:spacing w:before="0" w:after="0"/>
        <w:ind w:left="10" w:right="24" w:firstLine="710"/>
        <w:rPr/>
      </w:pPr>
      <w:r>
        <w:rPr>
          <w:b w:val="false"/>
          <w:szCs w:val="28"/>
        </w:rPr>
        <w:t>Производство продуктов животноводства имеет важнейшее значение для продовольственной безопасности страны. Таким образом, качественные изменения в производстве продуктов животноводства могут стать катализатором положительных качественных изменений всей сельскохозяйственной отрасли в целом, рынков сельскохозяйственной продукции.</w:t>
      </w:r>
    </w:p>
    <w:p>
      <w:pPr>
        <w:pStyle w:val="11"/>
        <w:spacing w:before="0" w:after="0"/>
        <w:ind w:left="11" w:right="24" w:firstLine="709"/>
        <w:rPr/>
      </w:pPr>
      <w:r>
        <w:rPr>
          <w:b w:val="false"/>
        </w:rPr>
        <w:t>Общая ситуация в животноводстве в последнее время претерпела значительные изменения. Значительную роль в таких изменениях сыграла реализация  национального проекта «Развитие АПК» и Государственной программы развития сельского хозяйства и регулирования рынков сельскохозяйственной продукции, сырья и продовольствия на 2008-2012 годы. Предпринятые в его рамках в 2006 - 2010 гг. меры по ускоренному развитию животноводства позволили приостановить процесс дестабилизации отечественного скотоводства и создать условия для роста молочного скотоводства и других видов животноводства.</w:t>
      </w:r>
    </w:p>
    <w:p>
      <w:pPr>
        <w:pStyle w:val="Normal"/>
        <w:shd w:fill="FFFFFF" w:val="clear"/>
        <w:ind w:left="10" w:right="24" w:firstLine="710"/>
        <w:jc w:val="both"/>
        <w:rPr>
          <w:spacing w:val="-1"/>
          <w:sz w:val="28"/>
        </w:rPr>
      </w:pPr>
      <w:r>
        <w:rPr>
          <w:spacing w:val="-1"/>
          <w:sz w:val="28"/>
        </w:rPr>
        <w:t>Сложившаяся экономическая и институциональная система сельского хозяйства в Карачаево-Черкесской Республике  свидетельствует о необходимости дальнейшего развития, как крупных форм хозяйствования, так и малых форм хозяйствования.</w:t>
      </w:r>
    </w:p>
    <w:p>
      <w:pPr>
        <w:pStyle w:val="Normal"/>
        <w:shd w:fill="FFFFFF" w:val="clear"/>
        <w:ind w:left="10" w:firstLine="710"/>
        <w:jc w:val="both"/>
        <w:rPr>
          <w:sz w:val="28"/>
        </w:rPr>
      </w:pPr>
      <w:r>
        <w:rPr>
          <w:spacing w:val="-1"/>
          <w:sz w:val="28"/>
        </w:rPr>
        <w:t xml:space="preserve">В целом сектор малых форм хозяйствования по Карачаево-Черкесской Республики  представлен на 01.01.2012 г. 3090 КФХ и индивидуальных предпринимателей (далее - ИП), занятых в  сельскохозяйственном производстве. Общая площадь земли КФХ и ИП составляет 47,5 тыс. га.    </w:t>
      </w:r>
    </w:p>
    <w:p>
      <w:pPr>
        <w:pStyle w:val="Normal"/>
        <w:shd w:fill="FFFFFF" w:val="clear"/>
        <w:ind w:left="10" w:right="38" w:firstLine="710"/>
        <w:jc w:val="both"/>
        <w:rPr/>
      </w:pPr>
      <w:r>
        <w:rPr>
          <w:spacing w:val="-1"/>
          <w:sz w:val="28"/>
        </w:rPr>
        <w:t>В последние годы наметилась устойчивая тенденция увеличения производства сельскохозяйственной продукции в КФХ. Это происходит пре</w:t>
      </w:r>
      <w:r>
        <w:rPr>
          <w:sz w:val="28"/>
        </w:rPr>
        <w:t>имущественно за счет укрупнения самих КФХ</w:t>
      </w:r>
      <w:r>
        <w:rPr>
          <w:spacing w:val="-1"/>
          <w:sz w:val="28"/>
        </w:rPr>
        <w:t>, повышения их технической оснащенности, совершенство</w:t>
      </w:r>
      <w:r>
        <w:rPr>
          <w:spacing w:val="-3"/>
          <w:sz w:val="28"/>
        </w:rPr>
        <w:t xml:space="preserve">вания технологии и других факторов. В результате за 2006 - 2011 гг. объем </w:t>
      </w:r>
      <w:r>
        <w:rPr>
          <w:spacing w:val="-2"/>
          <w:sz w:val="28"/>
        </w:rPr>
        <w:t>производства молока возросло от 28,8 тыс. тонн до 32,1 тыс. тонн,  мяса скота и птицы в живом весе от 3,55 тыс. тонн</w:t>
      </w:r>
      <w:r>
        <w:rPr>
          <w:sz w:val="28"/>
        </w:rPr>
        <w:t xml:space="preserve"> до 5,2 тыс. тонн.</w:t>
      </w:r>
    </w:p>
    <w:p>
      <w:pPr>
        <w:pStyle w:val="Normal"/>
        <w:shd w:fill="FFFFFF" w:val="clear"/>
        <w:ind w:left="10" w:right="24" w:firstLine="710"/>
        <w:jc w:val="both"/>
        <w:rPr/>
      </w:pPr>
      <w:r>
        <w:rPr>
          <w:spacing w:val="-1"/>
          <w:sz w:val="28"/>
        </w:rPr>
        <w:t xml:space="preserve">Вместе с тем, сектор КФХ имеет определенный потенциал для развития животноводства. Спрос на сырое отечественное молоко и другие виды сельскохозяйственного производства со стороны перерабатывающих предприятий по мере углубления переработки продукции будет возрастать.                                                            Кроме того, поддержка развития КФХ во многом будет способствовать освоению территорий Карачаево-Черкесской Республики, частичному уменьшению безработицы, снятию социального напряжения в обществе, улучшению демографического положения на селе и повышению качества жизни сельского населения. </w:t>
      </w:r>
    </w:p>
    <w:p>
      <w:pPr>
        <w:pStyle w:val="Normal"/>
        <w:shd w:fill="FFFFFF" w:val="clear"/>
        <w:ind w:left="10" w:right="24" w:firstLine="710"/>
        <w:jc w:val="both"/>
        <w:rPr/>
      </w:pPr>
      <w:r>
        <w:rPr>
          <w:spacing w:val="-1"/>
          <w:sz w:val="28"/>
        </w:rPr>
        <w:t>Важным фактором в развитии экономики сельского хозяйства страны является стимулирование эволюционного перехода личных подсобных хозяйств (далее - ЛПХ) в КФХ.</w:t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2. Цели и задачи Программы</w:t>
      </w:r>
    </w:p>
    <w:p>
      <w:pPr>
        <w:pStyle w:val="Normal"/>
        <w:shd w:fill="FFFFFF" w:val="clear"/>
        <w:spacing w:before="10" w:after="0"/>
        <w:ind w:left="10" w:right="62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" w:firstLine="710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ind w:left="10" w:firstLine="890"/>
        <w:jc w:val="both"/>
        <w:rPr>
          <w:sz w:val="28"/>
        </w:rPr>
      </w:pPr>
      <w:r>
        <w:rPr>
          <w:sz w:val="28"/>
        </w:rPr>
        <w:t xml:space="preserve">Увеличение числа семейных животноводческих ферм на базе КФХ и их дальнейшего развития, и распространение на территории Карачаево-Черкесской Республики. </w:t>
      </w:r>
    </w:p>
    <w:p>
      <w:pPr>
        <w:pStyle w:val="Normal"/>
        <w:ind w:left="10" w:firstLine="890"/>
        <w:jc w:val="both"/>
        <w:rPr>
          <w:sz w:val="28"/>
        </w:rPr>
      </w:pPr>
      <w:r>
        <w:rPr>
          <w:sz w:val="28"/>
        </w:rPr>
        <w:t>Достижение вышеуказанной цели позволит:</w:t>
      </w:r>
    </w:p>
    <w:p>
      <w:pPr>
        <w:pStyle w:val="Normal"/>
        <w:widowControl/>
        <w:numPr>
          <w:ilvl w:val="0"/>
          <w:numId w:val="2"/>
        </w:numPr>
        <w:autoSpaceDE w:val="true"/>
        <w:ind w:left="10" w:firstLine="710"/>
        <w:jc w:val="both"/>
        <w:rPr/>
      </w:pPr>
      <w:r>
        <w:rPr>
          <w:sz w:val="28"/>
        </w:rPr>
        <w:t>увеличение поголовья коров молочной и мясной породы;</w:t>
      </w:r>
    </w:p>
    <w:p>
      <w:pPr>
        <w:pStyle w:val="Normal"/>
        <w:widowControl/>
        <w:numPr>
          <w:ilvl w:val="0"/>
          <w:numId w:val="2"/>
        </w:numPr>
        <w:autoSpaceDE w:val="true"/>
        <w:ind w:left="10" w:firstLine="710"/>
        <w:jc w:val="both"/>
        <w:rPr/>
      </w:pPr>
      <w:r>
        <w:rPr>
          <w:sz w:val="28"/>
        </w:rPr>
        <w:t>развивать птицеводство, овцеводство, козоводство, коневодство и других видов животновод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10" w:firstLine="710"/>
        <w:jc w:val="both"/>
        <w:rPr/>
      </w:pPr>
      <w:r>
        <w:rPr>
          <w:sz w:val="28"/>
        </w:rPr>
        <w:t>увеличить производство отечественной животноводческой продук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10" w:firstLine="710"/>
        <w:jc w:val="both"/>
        <w:rPr/>
      </w:pPr>
      <w:r>
        <w:rPr>
          <w:sz w:val="28"/>
        </w:rPr>
        <w:t>распространить передовой опыт организации семейных животноводческих ферм на базе КФХ;</w:t>
      </w:r>
    </w:p>
    <w:p>
      <w:pPr>
        <w:pStyle w:val="Normal"/>
        <w:widowControl/>
        <w:numPr>
          <w:ilvl w:val="0"/>
          <w:numId w:val="2"/>
        </w:numPr>
        <w:autoSpaceDE w:val="true"/>
        <w:ind w:left="10" w:firstLine="710"/>
        <w:jc w:val="both"/>
        <w:rPr>
          <w:sz w:val="28"/>
        </w:rPr>
      </w:pPr>
      <w:r>
        <w:rPr>
          <w:sz w:val="28"/>
        </w:rPr>
        <w:t>развивать кооперацию и интеграцию малых форм хозяйствов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10" w:firstLine="710"/>
        <w:jc w:val="both"/>
        <w:rPr>
          <w:sz w:val="28"/>
        </w:rPr>
      </w:pPr>
      <w:r>
        <w:rPr>
          <w:sz w:val="28"/>
        </w:rPr>
        <w:t>увеличить рост занятости сельского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10" w:firstLine="710"/>
        <w:jc w:val="both"/>
        <w:rPr>
          <w:sz w:val="28"/>
        </w:rPr>
      </w:pPr>
      <w:r>
        <w:rPr>
          <w:sz w:val="28"/>
        </w:rPr>
        <w:t>развить смежные подотрасли агропромышленного комплекса (далее - АПК) (производство кормов, переработка молока и др.);</w:t>
      </w:r>
    </w:p>
    <w:p>
      <w:pPr>
        <w:pStyle w:val="Normal"/>
        <w:widowControl/>
        <w:numPr>
          <w:ilvl w:val="0"/>
          <w:numId w:val="2"/>
        </w:numPr>
        <w:autoSpaceDE w:val="true"/>
        <w:ind w:left="10" w:firstLine="710"/>
        <w:jc w:val="both"/>
        <w:rPr/>
      </w:pPr>
      <w:r>
        <w:rPr>
          <w:sz w:val="28"/>
        </w:rPr>
        <w:t>увеличить количество КФХ за счет переоформления ЛПХ в КФХ, что приведет к увеличению налогооблагаемой  базы сельского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10" w:firstLine="710"/>
        <w:jc w:val="both"/>
        <w:rPr>
          <w:sz w:val="28"/>
        </w:rPr>
      </w:pPr>
      <w:r>
        <w:rPr>
          <w:sz w:val="28"/>
        </w:rPr>
        <w:t>создать условие для устойчивого развития и освоения сельских территорий.</w:t>
      </w:r>
    </w:p>
    <w:p>
      <w:pPr>
        <w:pStyle w:val="Normal"/>
        <w:widowControl/>
        <w:autoSpaceDE w:val="true"/>
        <w:ind w:lef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" w:firstLine="710"/>
        <w:jc w:val="both"/>
        <w:rPr>
          <w:sz w:val="28"/>
        </w:rPr>
      </w:pPr>
      <w:r>
        <w:rPr>
          <w:sz w:val="28"/>
        </w:rPr>
        <w:t>Задачи Программы.</w:t>
      </w:r>
    </w:p>
    <w:p>
      <w:pPr>
        <w:pStyle w:val="Normal"/>
        <w:ind w:left="10" w:firstLine="710"/>
        <w:jc w:val="both"/>
        <w:rPr>
          <w:sz w:val="28"/>
        </w:rPr>
      </w:pPr>
      <w:r>
        <w:rPr>
          <w:sz w:val="28"/>
        </w:rPr>
        <w:t>Для достижения намеченной цели необходимо решение следующих задач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20" w:leader="none"/>
          <w:tab w:val="left" w:pos="3780" w:leader="none"/>
        </w:tabs>
        <w:autoSpaceDE w:val="true"/>
        <w:ind w:left="0" w:firstLine="900"/>
        <w:jc w:val="both"/>
        <w:rPr/>
      </w:pPr>
      <w:r>
        <w:rPr>
          <w:sz w:val="28"/>
        </w:rPr>
        <w:t>разработать проекты животноводческих ферм многократного применения от 20 до 100 и свыше голов КРС, от 50 до 300 и выше голов коз и других сельскохозяйственных животных, птицеферм от 1000 и выше голов птиц на базе малых форм хозяйствования в Карачаево-Черкесской Республике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20" w:leader="none"/>
          <w:tab w:val="left" w:pos="3780" w:leader="none"/>
        </w:tabs>
        <w:autoSpaceDE w:val="true"/>
        <w:ind w:left="0" w:firstLine="900"/>
        <w:jc w:val="both"/>
        <w:rPr/>
      </w:pPr>
      <w:r>
        <w:rPr>
          <w:sz w:val="28"/>
        </w:rPr>
        <w:t>реализовать проекты по созданию и комплектации семейных животноводческих ферм от 20 до 100 голов крупного рогатого скота или конематок, от 50 до 300 и выше голов овец,  коз и других сельскохозяйственных животных, птицеферм от 1000 и выше голов птиц на КФХ  Карачаево-Черкесской Республики при условии их окупаемости сроком не более 8 лет;</w:t>
      </w:r>
    </w:p>
    <w:p>
      <w:pPr>
        <w:pStyle w:val="Normal"/>
        <w:ind w:left="10" w:firstLine="710"/>
        <w:jc w:val="both"/>
        <w:rPr/>
      </w:pPr>
      <w:r>
        <w:rPr>
          <w:sz w:val="28"/>
          <w:u w:val="single"/>
        </w:rPr>
        <w:t>Механизм: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10" w:firstLine="710"/>
        <w:jc w:val="both"/>
        <w:rPr/>
      </w:pPr>
      <w:r>
        <w:rPr>
          <w:sz w:val="28"/>
        </w:rPr>
        <w:t>строительство, реконструкция или модернизация, комплектация 205 новых или действующих животноводческих ферм для КФХ.</w:t>
      </w:r>
    </w:p>
    <w:p>
      <w:pPr>
        <w:pStyle w:val="Normal"/>
        <w:widowControl/>
        <w:autoSpaceDE w:val="true"/>
        <w:ind w:left="10" w:firstLine="710"/>
        <w:jc w:val="both"/>
        <w:rPr/>
      </w:pPr>
      <w:r>
        <w:rPr>
          <w:sz w:val="28"/>
          <w:u w:val="single"/>
        </w:rPr>
        <w:t>Аналитический показатель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0" w:leader="none"/>
          <w:tab w:val="left" w:pos="370" w:leader="none"/>
        </w:tabs>
        <w:jc w:val="both"/>
        <w:rPr/>
      </w:pPr>
      <w:bookmarkStart w:id="0" w:name="OLE_LINK4"/>
      <w:bookmarkEnd w:id="0"/>
      <w:r>
        <w:rPr>
          <w:sz w:val="28"/>
        </w:rPr>
        <w:t>создание 205 новых семейных животноводческих ферм на базе КФХ в</w:t>
        <w:br/>
        <w:t>Карачаево-Черкесской Республ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0" w:leader="none"/>
          <w:tab w:val="left" w:pos="370" w:leader="none"/>
        </w:tabs>
        <w:jc w:val="both"/>
        <w:rPr/>
      </w:pPr>
      <w:r>
        <w:rPr>
          <w:sz w:val="28"/>
        </w:rPr>
        <w:t xml:space="preserve">увеличение объема производства молока, произведенного в КФХ, на </w:t>
        <w:br/>
        <w:t>3,6 тыс. тонн в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0" w:leader="none"/>
          <w:tab w:val="left" w:pos="370" w:leader="none"/>
        </w:tabs>
        <w:jc w:val="both"/>
        <w:rPr/>
      </w:pPr>
      <w:r>
        <w:rPr>
          <w:sz w:val="28"/>
        </w:rPr>
        <w:t>увеличение объема производства мяса на 170 тыс.  кг. в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0" w:leader="none"/>
          <w:tab w:val="left" w:pos="370" w:leader="none"/>
        </w:tabs>
        <w:jc w:val="both"/>
        <w:rPr/>
      </w:pPr>
      <w:r>
        <w:rPr>
          <w:sz w:val="28"/>
        </w:rPr>
        <w:t>увеличение поголовья КРС на 4050 го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0" w:leader="none"/>
          <w:tab w:val="left" w:pos="370" w:leader="none"/>
        </w:tabs>
        <w:jc w:val="both"/>
        <w:rPr>
          <w:sz w:val="28"/>
        </w:rPr>
      </w:pPr>
      <w:r>
        <w:rPr>
          <w:sz w:val="28"/>
        </w:rPr>
        <w:t>увеличение занятости сельского населения и создание дополнительных 615 рабочих мест.</w:t>
      </w:r>
    </w:p>
    <w:p>
      <w:pPr>
        <w:pStyle w:val="Style12"/>
        <w:ind w:left="10" w:firstLine="710"/>
        <w:jc w:val="center"/>
        <w:rPr>
          <w:b/>
          <w:b/>
          <w:sz w:val="28"/>
        </w:rPr>
      </w:pPr>
      <w:bookmarkStart w:id="1" w:name="OLE_LINK4"/>
      <w:bookmarkEnd w:id="1"/>
      <w:r>
        <w:rPr>
          <w:b/>
          <w:sz w:val="28"/>
        </w:rPr>
        <w:t xml:space="preserve">Раздел 3. Ожидаемые результаты и целевые индикаторы </w:t>
      </w:r>
    </w:p>
    <w:p>
      <w:pPr>
        <w:pStyle w:val="Style12"/>
        <w:spacing w:before="0" w:after="0"/>
        <w:ind w:left="10" w:firstLine="710"/>
        <w:jc w:val="both"/>
        <w:rPr>
          <w:sz w:val="28"/>
        </w:rPr>
      </w:pPr>
      <w:r>
        <w:rPr>
          <w:sz w:val="28"/>
        </w:rPr>
        <w:t>В результате реализации Программы планируется создание 205 новых семейных животноводческих ферм на базе КФХ Карачаево-Черкесской Республики   по следующим направлениям:</w:t>
      </w:r>
    </w:p>
    <w:p>
      <w:pPr>
        <w:pStyle w:val="Style12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(прогноз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240"/>
      </w:tblGrid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фе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фе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ичество сельскохозяйственных животны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рма от 20 до 100 и выше голов КРС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тицефермы от 1000 и выше голов птиц (2500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000</w:t>
            </w:r>
          </w:p>
        </w:tc>
      </w:tr>
    </w:tbl>
    <w:p>
      <w:pPr>
        <w:pStyle w:val="Normal"/>
        <w:shd w:fill="FFFFFF" w:val="clear"/>
        <w:ind w:left="10" w:firstLine="710"/>
        <w:jc w:val="both"/>
        <w:rPr>
          <w:sz w:val="28"/>
        </w:rPr>
      </w:pPr>
      <w:r>
        <w:rPr>
          <w:sz w:val="28"/>
        </w:rPr>
        <w:t>Создание 205 семейных животноводческих ферм на базе КФХ  в 2012-2014 годах позволит: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sz w:val="28"/>
        </w:rPr>
        <w:t>Дополнительно производить 3,6 тыс. тонн молока в год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sz w:val="28"/>
        </w:rPr>
        <w:t>Увеличить объем производства мяса всех видов сельскохозяйственных животных и птицы на 170 тыс. кг. в год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sz w:val="28"/>
        </w:rPr>
        <w:t>Увеличить поголовье крупного рогатого скота (далее - КРС) на 4050 голов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sz w:val="28"/>
        </w:rPr>
        <w:t>Распространить передовой опыт организации семейных животноводческих ферм на базе КФХ на новые хозяйства и использовать каталог проектов животноводческих ферм для создания новых объектов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sz w:val="28"/>
        </w:rPr>
        <w:t>Создать не менее 615 рабочих мест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Внедрить высокопроизводительную технику в отечественное производство продукции животноводства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Развивать местную строительную индустрию и смежную отрасль и подотрасль АПК (производство кормов, переработка молока и другой продукции животноводства, обслуживание и ремонт сельскохозяйственной техники)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Развить сельскохозяйственную потребительскую кооперацию в снабженческо-сбытовой и перерабатывающей сфере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здать условия для устойчивого развития и освоения сельских территорий, а также сохранения существующей системы расселения в сельской местности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ить социальный эффект в виде поддержки семейного бизнеса и сохранения традиционного жизненного уклада  в сельской местности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стигнуть экологического эффекта в виде минимизации нагрузок животноводства на окружающую среду за счет использования современного оборудования по переработки продуктов жизнедеятельности животных, а также равномерно размещения животноводческих ферм по территории Карачаево-Черкесской Республики.    </w:t>
      </w:r>
    </w:p>
    <w:p>
      <w:pPr>
        <w:pStyle w:val="Normal"/>
        <w:shd w:fill="FFFFFF" w:val="clear"/>
        <w:spacing w:before="144" w:after="0"/>
        <w:ind w:left="10" w:firstLine="710"/>
        <w:jc w:val="center"/>
        <w:rPr>
          <w:sz w:val="28"/>
        </w:rPr>
      </w:pPr>
      <w:r>
        <w:rPr>
          <w:b/>
          <w:sz w:val="28"/>
        </w:rPr>
        <w:t>Раздел 4. Перечень и описание Программных мероприятий</w:t>
      </w:r>
    </w:p>
    <w:p>
      <w:pPr>
        <w:pStyle w:val="Normal"/>
        <w:shd w:fill="FFFFFF" w:val="clear"/>
        <w:spacing w:before="178" w:after="0"/>
        <w:ind w:left="10" w:right="38" w:firstLine="710"/>
        <w:jc w:val="both"/>
        <w:rPr>
          <w:sz w:val="28"/>
        </w:rPr>
      </w:pPr>
      <w:r>
        <w:rPr>
          <w:sz w:val="28"/>
        </w:rPr>
        <w:t>Настоящая Программа разработана в рамках Государственной программы. При этом семейное КФХ, участник настоящей программы, может также принимать участие во всех других мероприятиях Государственной программы. Министерство сельского хозяйства Карачаево-Черкесской Республики  обязано обеспечить контроль за деятельностью участников программы и не допускать двойного финансирования одних и тех же затрат за счет любого уровня бюджетов и внебюджетных источни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никами Программы являются действующие КФ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 решению Министерства сельского хозяйства Карачаево-Черкесской Республики  в мероприятиях Программы допускается участие хозяйственных обществ в качестве соинвесторов для проектов развития КФ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В рамках данной Программы используются следующие понят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а) «семейная животноводческая ферма» - производственный объект, предназначенный для выращивания и содержания сельскохозяйственных животных, находящихся в собственности и пользовании КФХ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б) «развитие семейной животноводческой фермы» - строительство или модернизация семейной животноводческой фермы, в том числе ее проектирование, возведение, ремонт, комплектация оборудования и сельскохозяйственными животными;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в) «грант на развитие семейной животноводческой фермы» - средства передаваемые из бюджета  Карачаево-Черкесской Республики  на счет Главы КФХ, открытый в кредитной организации, для софинансирования его затрат, невозмещаемых в рамках иных направлений государственной поддержки в соответствии с Государственной программой, в целях создания и развития на территории сельских поселений и межселенных территориях Карачаево-Черкесской Республики  КФХ, включая: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разработку проектной документации строительства, реконструкции или модернизации семейных животноводческих фер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строительство, реконструкцию или модернизацию семейных животноводческих фер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строительство, реконструкцию или модернизацию производственных объектов по переработке продукции животноводств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комплектацию семейных животноводческих ферм и объектов по переработке животноводческой продукции оборудованием и техники, а  также их монтаж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покупку сельскохозяйственных животн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направлениях деятельности в животноводстве для семейных животноводческих ферм ежегодно, при проведении отбора учитываются балансы производства и потребления сельскохозяйственной проду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С учетом противоэпизоотических (карантинных) мероприятии в 2012 году развитие животноводческих ферм предполагается по направлениям: разведение КРС, птицеводство, разведение овец, коз, других сельскохозяйственных животных. Мероприятия по поддержке свиноводства в целях предотвращения распространения африканской чумы свиней в 2012 году не будут реализовыватьс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аксимальный размер гранта на развитие семейной животноводческой фермы по направлениям животноводства в расчете на одно КФХ определяется Министерством сельского хозяйства Карачаево-Черкесской Республики в размере не превышающем 1,0 млн. рублей, и не более 60% затрат на развитие семейной животноводческой фермы. 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Размер гранта на развитие семейной животноводческой фермы, предоставляемого конкретному главе КФХ, определяется конкурсной комиссией, создаваемой  Министерством сельского хозяйства Карачаево-Черкесской Республики, с учетом собственных средств фермера и его плана расходов в целях, указанных  в подпункте «в» пункта 2 Правил распределения и предоставления субсидий из федерального бюджета бюджетам субъектов Российской Федерации на развитие семейных животноводческих ферм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В случае нецелевого использования крестьянским (фермерским) хозяйством полученного гранта на развитие  семейной животноводческой фермы, средства, составляющие его сумму, подлежат возврату в соответствующий бюджет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 xml:space="preserve">Расходование гранта на развитие семейной животноводческой фермы осуществляются в течение 18 месяцев по каждому наименованию (статье) расхода, указанного в утвержденном плане расходов, с учетом собственных средств КФХ и в соотношении: не более 60%  за счет средств бюджета Карачаево-Черкесской Республики  и Российской Федерации и не менее 40% за счет собственных средств КФХ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В качестве собственных средств КФХ могут предъявлять не более 30% несубсидированных кредитов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ab/>
        <w:t>Проведение отбора семейных животноводческих фер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Отбор участников программы - семейных животноводческих ферм будет осуществляться комиссионно, в соответствии с требованиями Минсельхоза России. Обеспечение деятельности комиссии  будет осуществляться Министерством сельского хозяйства Карачаево-Черкесской Республики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Для участия в отборе глава КФХ подает заявку в конкурсную комиссию с приложением документов, подтверждающих соответствие требованиям к участникам Программы и описи прилагаемых документов в 2-х экземплярах. Один экземпляр с отметкой о приеме документов остается у Главы КФХ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Министерство сельского хозяйства Карачаево-Черкесской Республики  обеспечивает контроль за доведением и целевым расходованием средств участниками Программы. В этих целях Министерство сельского хозяйства Карачаево-Черкесской Республики  может в установленном законодательством Российской Федерации порядке определять кредитную организацию, через которую будет осуществляться выдача грантов на развитие семейных животноводческих фе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аимоотношения между участником Программы и Министерством сельского хозяйства Карачаево-Черкес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ник Программы – Глава КФХ, получает средства из бюджета Карачаево-Черкесской Республики для софинансирования проекта развития семейной животноводческой фермы на основании соглашения, заключенного между ним и Министерством сельского хозяйства Карачаево-Черкес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ник Программы – КФХ предоставляет ежеквартальный отчет о целевом расходовании средств по форме, установленной Министерством сельского хозяйства Карачаево-Черкесской Республики.</w:t>
      </w:r>
    </w:p>
    <w:p>
      <w:pPr>
        <w:pStyle w:val="Normal"/>
        <w:jc w:val="both"/>
        <w:rPr/>
      </w:pPr>
      <w:r>
        <w:rPr>
          <w:sz w:val="28"/>
        </w:rPr>
        <w:tab/>
        <w:t>Программа предполагает софинансирование расходов бюджета Карачаево-Черкесской Республики на  реализацию мероприятий по развитию семейных животноводческих ферм в соответствии с действующим законодательством из федераль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рант на развитие семейных животноводческих ферм может быть выделен главе КФХ </w:t>
      </w:r>
      <w:r>
        <w:rPr>
          <w:sz w:val="28"/>
          <w:u w:val="single"/>
        </w:rPr>
        <w:t>только один раз</w:t>
      </w:r>
      <w:r>
        <w:rPr>
          <w:sz w:val="28"/>
        </w:rPr>
        <w:t xml:space="preserve">.         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КФХ наравне с остальными категориями сельскохозяйственных товаропроизводителей могут также участвовать в других мероприятиях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иных программ по развитию АПК и социальному развитию села, в том чис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процентной ставки по привлеченным инвестиционным и краткосрочным кредитам/займам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инженерно-технической инфраструктуры  к производственным и социальным объектам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тдельных отраслей развития сельского хозяйства и пр.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- оказание консультационной помощи сельскохозяйственным товаропроизводителям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становлением Правительства Карачаево-Черкесской Республики от 1 сентября 2008 года №367 «О мерах по улучшению жилищных условий граждан, молодых семей  и молодых специалистов, проживающих в сельской местности  Карачаево-Черкесской Республики», наравне с другими гражданами могут улучшить жилищные условия с государственной поддержкой, предусмотренной в рамках Федеральной целевой Программы «Социальное развитие села до 2013 года»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ручительств и гарантий начинающим фермерам из региональных фондов поддержки в соответствии с республиканской целевой программой «Поддержка и развитие малого и среднего предпринимательства в Карачаево-Черкесской Республике на 2012-2015 годы», утвержденной постановлением Правительства Карачаево-Черкесской Республики от 18 октября 2011 года №352.</w:t>
      </w:r>
    </w:p>
    <w:p>
      <w:pPr>
        <w:pStyle w:val="Heading1"/>
        <w:ind w:firstLine="612"/>
        <w:jc w:val="both"/>
        <w:rPr>
          <w:b w:val="false"/>
          <w:b w:val="false"/>
        </w:rPr>
      </w:pPr>
      <w:r>
        <w:rPr>
          <w:b w:val="false"/>
        </w:rPr>
        <w:t xml:space="preserve">Так же в целях комплексной поддержки КФХ программа предусматривает: </w:t>
      </w:r>
    </w:p>
    <w:p>
      <w:pPr>
        <w:pStyle w:val="Heading1"/>
        <w:ind w:firstLine="612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- организацию сбыта сельскохозяйственной продукции, производимой животноводческими фермами  </w:t>
      </w:r>
      <w:r>
        <w:rPr>
          <w:b w:val="false"/>
          <w:szCs w:val="28"/>
        </w:rPr>
        <w:tab/>
        <w:t xml:space="preserve">посредством  развития системы потребительской торгово-закупочной, снабженческо-сбытовой кооперации. В целях стимулирования кооперативного движения необходимо оказание государственной поддержки на создание и техническое оснащение потребительских кооперативов, созданных при участии не менее пяти КФХ, занимающихся животноводством (птицеводством) в сумме 100 тыс. рублей на 1 кооператив. Данные средства  будут покрывать расходы на регистрацию кооператива, приобретение офисной техники и мебели. Так же данное направление предусматривает возможность поддержки перерабатывающих потребительских кооперативов, занимающихся переработкой животноводческой продукции в рамках республиканской целевой программе </w:t>
      </w:r>
      <w:r>
        <w:rPr>
          <w:b w:val="false"/>
          <w:i/>
          <w:iCs/>
          <w:szCs w:val="28"/>
        </w:rPr>
        <w:t>«</w:t>
      </w:r>
      <w:r>
        <w:rPr>
          <w:b w:val="false"/>
          <w:szCs w:val="28"/>
        </w:rPr>
        <w:t>Развитие пищевой и перерабатывающей промышленности в Карачаево-Черкесской Республике до 2015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части расходов крестьянских (фермерских) хозяйств при оформлении в собственность используемых ими земельных участков из земель сельскохозяйственного назначения будет осуществляться в форме субсидий на эти цели в размере 100 процентов стоимости подтвержденных затрат на проведение кадастровых работ, при условии что данный участок используется фермерским хозяйством на начало текущего финансового года, в котором он претендует на получение субсидии и не оформ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целях предоставления земельных участков из земель сельскохозяйственного, необходимых для крестьянских (фермерских) хозяйств, занимающихся животноводством предусматривается проведение совместно с органами местного самоуправления (по согласованию) мероприятий по выявлению и формированию земельных участков из земель сельскохозяйственного назначения, свободных от прав третьих лиц и публикация данных сведений в средствах массовой информации и совершенствование нормативной правовой базы по предоставлению земельных участков фермерским хозяйствам на льготной основ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инарное обслуживание и сопровождение участников программы с участием учреждений государственной ветеринар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племенной работы, которая в первую очередь будет направлена на повышение продуктивных качеств животных. Данное направление предусматривает развитие искусственного осеменения в скотоводстве, особенно в молочном с предоставлением субсидий на компенсацию части затрат на приобретение семени племен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709"/>
        <w:jc w:val="center"/>
        <w:rPr/>
      </w:pPr>
      <w:r>
        <w:rPr>
          <w:b/>
          <w:spacing w:val="-1"/>
          <w:sz w:val="28"/>
        </w:rPr>
        <w:t>Раздел 5. Сроки реализации Программы</w:t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pacing w:val="-1"/>
          <w:sz w:val="28"/>
        </w:rPr>
        <w:t xml:space="preserve">Программа реализуется в период 2012-2014 годов. </w:t>
      </w:r>
    </w:p>
    <w:p>
      <w:pPr>
        <w:pStyle w:val="Normal"/>
        <w:shd w:fill="FFFFFF" w:val="clear"/>
        <w:ind w:left="11"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Раздел 6. Описание социальных, экономических и </w:t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экологических последствий реализации Программы</w:t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6.1. Общая оценка вклада Программы в достижение цели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pacing w:val="-1"/>
          <w:sz w:val="28"/>
        </w:rPr>
        <w:t>Реализация Программы будет способствовать достижению стратегических целей в Карачаево-Черкесской Республики  в области сельского хозяйства: повышению конкурентоспособности отечественной сельскохозяйственной  продукции на основе финансовой устойчивости и модернизации сельского хозяйства; устойчивому развитию сельских территорий, повышению занятости и уровня населения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pacing w:val="-1"/>
          <w:sz w:val="28"/>
        </w:rPr>
        <w:t>Показателями, отражающими</w:t>
      </w:r>
      <w:r>
        <w:rPr>
          <w:color w:val="FF0000"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уровень решения тактических и стратегических задач Карачаево-Черкесской Республики  в области сельского хозяйства, являются увеличение численности КФХ и рост объемов производства в них. </w:t>
      </w:r>
    </w:p>
    <w:p>
      <w:pPr>
        <w:pStyle w:val="Normal"/>
        <w:shd w:fill="FFFFFF" w:val="clear"/>
        <w:ind w:left="11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Реализация Программы создаст предпосылки для устойчивого развития КФХ на селе, в т.ч. отработку опыта и механизмов их государственной поддержки в перспективе до 2020 года.   </w:t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6.2. Социальные и экономические последствия</w:t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Реализации Программы</w:t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pacing w:val="-1"/>
          <w:sz w:val="28"/>
        </w:rPr>
        <w:t>В результате реализации программных мероприятий возрастет производство сельскохозяйственной продукции КФХ: молока на 3,6 тыс. тонн в год; мяса на 170 тыс. кг. в год; Увеличится численность поголовья КРС на 4050 голов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pacing w:val="-1"/>
          <w:sz w:val="28"/>
        </w:rPr>
        <w:t>Также согласно обоснованным целевым показателям Программы произойдет увеличение количества семейных животноводческих  ферм на 205. В случае если одно КФХ за 3 года обеспечит 3 новых рабочих мест, в целом будут созданы 615 рабочих мест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pacing w:val="-1"/>
          <w:sz w:val="28"/>
        </w:rPr>
        <w:t>Реализация Программы не несет негативных экологических последствий, но будет способствовать сохранению природных ресурсов путем реализации мероприятий по улучшению качества сельскохозяйственных угодий.</w:t>
      </w:r>
    </w:p>
    <w:p>
      <w:pPr>
        <w:pStyle w:val="Normal"/>
        <w:shd w:fill="FFFFFF" w:val="clear"/>
        <w:ind w:left="11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К внешним обстоятельствам и рискам, которые могут повлиять на отличие фактически достигнутых результатов Программы от первоначально запланированных, относится: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pacing w:val="-1"/>
          <w:sz w:val="28"/>
        </w:rPr>
        <w:t>низкий уровень финансирования, что не позволит модернизировать физически и морально устаревшею техническую базу КФХ и цехов по первичной переработке  животноводческой продукции, а также расширить площади сельскохозяйственных угодий;</w:t>
      </w:r>
    </w:p>
    <w:p>
      <w:pPr>
        <w:pStyle w:val="Normal"/>
        <w:shd w:fill="FFFFFF" w:val="clear"/>
        <w:ind w:left="11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рост цен на сельскохозяйственную технику и оборудование для животноводческих ферм, минеральные удобрения, материалы для создания животноводческих ферм сверх ожидаемого их роста, обусловленного темпами инфляции;</w:t>
      </w:r>
    </w:p>
    <w:p>
      <w:pPr>
        <w:pStyle w:val="Normal"/>
        <w:shd w:fill="FFFFFF" w:val="clear"/>
        <w:ind w:left="11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аномальные погодные условия и форс-можорные обстоятельства, которые могут возникнуть вследствие возможных институциональных преобразований, связанных с административной реформой, а также изменением структуры федеральных органов исполнительной власти. 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pacing w:val="-1"/>
          <w:sz w:val="28"/>
        </w:rPr>
        <w:t>Указанные риски являются форс-мажорными или зависят от деятельности органов власти, не входящих в систему органов власти  Карачаево-Черкесской Республики, в этой связи эти риски не могут быть спрогнозированы.</w:t>
      </w:r>
    </w:p>
    <w:p>
      <w:pPr>
        <w:pStyle w:val="Normal"/>
        <w:shd w:fill="FFFFFF" w:val="clear"/>
        <w:ind w:left="11"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Раздел 7. Оценка эффективности расходования бюджетных средств в течении всего срока реализации Программы</w:t>
      </w:r>
    </w:p>
    <w:p>
      <w:pPr>
        <w:pStyle w:val="Normal"/>
        <w:shd w:fill="FFFFFF" w:val="clear"/>
        <w:ind w:left="11" w:firstLine="709"/>
        <w:rPr/>
      </w:pPr>
      <w:r>
        <w:rPr>
          <w:spacing w:val="-1"/>
          <w:sz w:val="28"/>
        </w:rPr>
        <w:t>Механизм оценки:</w:t>
      </w:r>
    </w:p>
    <w:p>
      <w:pPr>
        <w:pStyle w:val="Normal"/>
        <w:widowControl/>
        <w:numPr>
          <w:ilvl w:val="0"/>
          <w:numId w:val="5"/>
        </w:numPr>
        <w:autoSpaceDE w:val="true"/>
        <w:ind w:left="10" w:firstLine="710"/>
        <w:jc w:val="both"/>
        <w:rPr>
          <w:sz w:val="28"/>
        </w:rPr>
      </w:pPr>
      <w:r>
        <w:rPr>
          <w:spacing w:val="-1"/>
          <w:sz w:val="28"/>
        </w:rPr>
        <w:t xml:space="preserve"> </w:t>
      </w:r>
      <w:r>
        <w:rPr>
          <w:sz w:val="28"/>
        </w:rPr>
        <w:t>Изучение, обобщение опыта и оценка эффективности реализации проекта по созданию и комплектации семейных животноводческих ферм на базе КФХ;</w:t>
      </w:r>
    </w:p>
    <w:p>
      <w:pPr>
        <w:pStyle w:val="Normal"/>
        <w:widowControl/>
        <w:numPr>
          <w:ilvl w:val="0"/>
          <w:numId w:val="5"/>
        </w:numPr>
        <w:autoSpaceDE w:val="true"/>
        <w:ind w:left="10" w:firstLine="710"/>
        <w:jc w:val="both"/>
        <w:rPr/>
      </w:pPr>
      <w:r>
        <w:rPr>
          <w:sz w:val="28"/>
        </w:rPr>
        <w:t>Распространение положительного опыта семейных животноводческих ферм на базе КФХ во всех районах Карачаево-Черкесской Республики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</w:rPr>
      </w:pPr>
      <w:r>
        <w:rPr>
          <w:sz w:val="28"/>
        </w:rPr>
        <w:t>Аналитический показатель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pacing w:val="-1"/>
          <w:sz w:val="28"/>
        </w:rPr>
        <w:t>увеличение количества семейных животноводческих ферм в Карачаево-Черкесской Республики, созданных в рамках Программы, на 205 или 68 животноводческих ферм в год на основе отбора участников Программы Карачаево-Черкесск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</w:rPr>
        <w:t>Проведение мониторинга предполагает предоставление информации об КФХ – участнике  Программы, фактических и софинансируемых затратах, эффективности использования средств.</w:t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Раздел 8. Методика оценки эффективности Программы</w:t>
      </w:r>
    </w:p>
    <w:p>
      <w:pPr>
        <w:pStyle w:val="Normal"/>
        <w:shd w:fill="FFFFFF" w:val="clear"/>
        <w:ind w:left="11" w:firstLine="709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left="11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Количественный метод:</w:t>
      </w:r>
    </w:p>
    <w:p>
      <w:pPr>
        <w:pStyle w:val="Normal"/>
        <w:shd w:fill="FFFFFF" w:val="clear"/>
        <w:ind w:left="11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Оценка проводится на основе анализа государственных статистических и ведомственных отраслевых форм отчетности. </w:t>
      </w:r>
    </w:p>
    <w:p>
      <w:pPr>
        <w:pStyle w:val="Normal"/>
        <w:shd w:fill="FFFFFF" w:val="clear"/>
        <w:ind w:left="11"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left="11" w:firstLine="709"/>
        <w:jc w:val="center"/>
        <w:rPr>
          <w:spacing w:val="-1"/>
          <w:sz w:val="28"/>
        </w:rPr>
      </w:pPr>
      <w:r>
        <w:rPr>
          <w:b/>
          <w:spacing w:val="-1"/>
          <w:sz w:val="28"/>
        </w:rPr>
        <w:t>Раздел 9 . Обоснование потребностей в необходимых ресурсах.</w:t>
      </w:r>
    </w:p>
    <w:p>
      <w:pPr>
        <w:pStyle w:val="Normal"/>
        <w:shd w:fill="FFFFFF" w:val="clear"/>
        <w:ind w:left="11" w:firstLine="709"/>
        <w:jc w:val="center"/>
        <w:rPr>
          <w:spacing w:val="-1"/>
          <w:sz w:val="28"/>
        </w:rPr>
      </w:pPr>
      <w:r>
        <w:rPr>
          <w:spacing w:val="-1"/>
          <w:sz w:val="28"/>
        </w:rPr>
        <w:t>ОБЪЕМЫ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Финансирование мероприятий ведомственной целевой программы «Развитие семейных животноводческих ферм на базе крестьянских (фермерских) хозяйств на 2012-2014 годы» (млн. руб.)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5"/>
        <w:gridCol w:w="1243"/>
        <w:gridCol w:w="1440"/>
        <w:gridCol w:w="14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 - всего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3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по предоставлению субсидий (грантов) на создание, реконструкцию или модернизацию животноводческих ферм и предприятий по переработке продукции животноводства приобретение племенного и товарного скота, оборудования и техники для животноводческих ферм, а также оборудования и техники для предприятий по переработке продукции животновод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3"/>
        <w:tabs>
          <w:tab w:val="clear" w:pos="708"/>
          <w:tab w:val="left" w:pos="0" w:leader="none"/>
        </w:tabs>
        <w:ind w:firstLine="86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3"/>
        <w:tabs>
          <w:tab w:val="clear" w:pos="708"/>
          <w:tab w:val="left" w:pos="0" w:leader="none"/>
        </w:tabs>
        <w:ind w:firstLine="8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8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86"/>
        <w:rPr>
          <w:bCs/>
          <w:szCs w:val="28"/>
        </w:rPr>
      </w:pPr>
      <w:r>
        <w:rPr>
          <w:bCs/>
          <w:szCs w:val="28"/>
        </w:rPr>
        <w:t>На реализацию мероприятия Программы потребуются финансовые средства:</w:t>
        <w:tab/>
      </w:r>
    </w:p>
    <w:p>
      <w:pPr>
        <w:pStyle w:val="3"/>
        <w:tabs>
          <w:tab w:val="clear" w:pos="708"/>
          <w:tab w:val="left" w:pos="0" w:leader="none"/>
        </w:tabs>
        <w:ind w:firstLine="86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 </w:t>
      </w:r>
      <w:r>
        <w:rPr>
          <w:bCs/>
          <w:szCs w:val="28"/>
        </w:rPr>
        <w:t>на 2012 году – 74,5   млн.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2013 году – 120,6 млн.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2014 году – 145,0 млн.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на 2012-2014 годы – 340,1 млн. руб.</w:t>
      </w:r>
    </w:p>
    <w:p>
      <w:pPr>
        <w:pStyle w:val="Normal"/>
        <w:shd w:fill="FFFFFF" w:val="clear"/>
        <w:tabs>
          <w:tab w:val="clear" w:pos="708"/>
          <w:tab w:val="left" w:pos="320" w:leader="none"/>
          <w:tab w:val="left" w:pos="37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из них: </w:t>
      </w:r>
    </w:p>
    <w:p>
      <w:pPr>
        <w:pStyle w:val="Normal"/>
        <w:shd w:fill="FFFFFF" w:val="clear"/>
        <w:tabs>
          <w:tab w:val="clear" w:pos="708"/>
          <w:tab w:val="left" w:pos="320" w:leader="none"/>
          <w:tab w:val="left" w:pos="3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 xml:space="preserve">за счет средств </w:t>
      </w:r>
      <w:r>
        <w:rPr>
          <w:sz w:val="28"/>
        </w:rPr>
        <w:t>федерального бюджета:</w:t>
      </w:r>
    </w:p>
    <w:p>
      <w:pPr>
        <w:pStyle w:val="Normal"/>
        <w:ind w:firstLine="329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-  </w:t>
      </w:r>
      <w:r>
        <w:rPr>
          <w:sz w:val="28"/>
          <w:szCs w:val="28"/>
        </w:rPr>
        <w:t>на 2012 год составят 30,8 млн. руб.;</w:t>
      </w:r>
    </w:p>
    <w:p>
      <w:pPr>
        <w:pStyle w:val="3"/>
        <w:tabs>
          <w:tab w:val="clear" w:pos="708"/>
          <w:tab w:val="left" w:pos="0" w:leader="none"/>
        </w:tabs>
        <w:ind w:firstLine="86"/>
        <w:rPr/>
      </w:pPr>
      <w:r>
        <w:rPr>
          <w:szCs w:val="28"/>
        </w:rPr>
        <w:tab/>
        <w:t xml:space="preserve">-  на 2013 год составят  </w:t>
      </w:r>
      <w:r>
        <w:rPr>
          <w:bCs/>
          <w:szCs w:val="28"/>
        </w:rPr>
        <w:t>50,0 млн. руб.;</w:t>
      </w:r>
    </w:p>
    <w:p>
      <w:pPr>
        <w:pStyle w:val="3"/>
        <w:tabs>
          <w:tab w:val="clear" w:pos="708"/>
          <w:tab w:val="left" w:pos="0" w:leader="none"/>
        </w:tabs>
        <w:ind w:firstLine="86"/>
        <w:rPr>
          <w:bCs/>
          <w:szCs w:val="28"/>
        </w:rPr>
      </w:pPr>
      <w:r>
        <w:rPr>
          <w:bCs/>
          <w:szCs w:val="28"/>
        </w:rPr>
        <w:tab/>
        <w:t>-  на 2014 год составят  60,0 млн. руб.;</w:t>
      </w:r>
    </w:p>
    <w:p>
      <w:pPr>
        <w:pStyle w:val="3"/>
        <w:tabs>
          <w:tab w:val="clear" w:pos="708"/>
          <w:tab w:val="left" w:pos="0" w:leader="none"/>
        </w:tabs>
        <w:ind w:firstLine="86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итого 140,8 млн. руб. 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8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 счет средств республиканского бюджета: </w:t>
        <w:tab/>
      </w:r>
    </w:p>
    <w:p>
      <w:pPr>
        <w:pStyle w:val="Normal"/>
        <w:ind w:firstLine="32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bCs/>
          <w:sz w:val="28"/>
          <w:szCs w:val="28"/>
        </w:rPr>
        <w:t>на 2012 году – 13,9 млн. руб.;</w:t>
      </w:r>
    </w:p>
    <w:p>
      <w:pPr>
        <w:pStyle w:val="Normal"/>
        <w:ind w:firstLine="32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на 2013 году – 22,4 млн. руб.;</w:t>
      </w:r>
    </w:p>
    <w:p>
      <w:pPr>
        <w:pStyle w:val="Normal"/>
        <w:ind w:firstLine="32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на 2014 году – 27,0 млн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63,3 млн. руб. 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8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 собственных средств КФХ, хозяйственных обществ с долевым участием малых форм хозяйствования, сельскохозяйственных потребительских, снабженческих, сбытовых  кооперативов, а также привлеченных участниками Программы кредитов и/или займов</w:t>
      </w:r>
    </w:p>
    <w:p>
      <w:pPr>
        <w:pStyle w:val="Normal"/>
        <w:tabs>
          <w:tab w:val="clear" w:pos="708"/>
          <w:tab w:val="left" w:pos="0" w:leader="none"/>
        </w:tabs>
        <w:ind w:firstLine="8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на 2012 году – 29,8 млн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3 году – 48,2 млн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4 году – 58,0 млн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136,0 млн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бъемы финансирования мероприятий Программы из федерального и республиканского бюджетов на 2013-2014 будут уточняться при подготовке бюджета на соответствующий год и плановый период. 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jc w:val="left"/>
        <w:rPr>
          <w:b w:val="false"/>
          <w:b w:val="false"/>
          <w:szCs w:val="28"/>
        </w:rPr>
      </w:pPr>
      <w:r>
        <w:rPr>
          <w:spacing w:val="-1"/>
        </w:rPr>
        <w:t>Раздел 10.</w:t>
      </w:r>
      <w:r>
        <w:rPr>
          <w:b w:val="false"/>
          <w:szCs w:val="28"/>
        </w:rPr>
        <w:t xml:space="preserve"> </w:t>
      </w:r>
      <w:r>
        <w:rPr>
          <w:szCs w:val="28"/>
        </w:rPr>
        <w:t>Система управления реализацие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Комплексное управление программой осуществляется субъектом бюджетного планирования – Минсельхозом Карачаево-Черкесской Республики</w:t>
      </w:r>
    </w:p>
    <w:p>
      <w:pPr>
        <w:pStyle w:val="3"/>
        <w:rPr>
          <w:szCs w:val="28"/>
        </w:rPr>
      </w:pPr>
      <w:r>
        <w:rPr>
          <w:szCs w:val="28"/>
        </w:rPr>
        <w:t xml:space="preserve">Ответственным за реализацию мероприятий Программы является Министерство сельского хозяйства Карачаево-Черкесской Республики.  </w:t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</w:t>
        <w:tab/>
        <w:t>А.А-К. Семе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246245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4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10388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4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81" w:h="16661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0" w:after="0"/>
      <w:ind w:left="586" w:hanging="0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pacing w:val="-15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right="403" w:hanging="0"/>
      <w:jc w:val="center"/>
      <w:outlineLvl w:val="4"/>
    </w:pPr>
    <w:rPr>
      <w:spacing w:val="-1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757" w:firstLine="514"/>
      <w:jc w:val="both"/>
      <w:outlineLvl w:val="5"/>
    </w:pPr>
    <w:rPr>
      <w:spacing w:val="-12"/>
      <w:sz w:val="3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 2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Wingdings 2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нак1 Знак Знак"/>
    <w:basedOn w:val="Style8"/>
    <w:qFormat/>
    <w:rPr>
      <w:sz w:val="24"/>
      <w:szCs w:val="24"/>
      <w:lang w:val="ru-RU" w:bidi="ar-SA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4">
    <w:name w:val="Обычный + 14 пт Знак"/>
    <w:basedOn w:val="Style8"/>
    <w:qFormat/>
    <w:rPr>
      <w:color w:val="000000"/>
      <w:spacing w:val="-1"/>
      <w:sz w:val="24"/>
      <w:szCs w:val="24"/>
      <w:lang w:val="ru-RU" w:bidi="ar-SA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Знак Знак"/>
    <w:basedOn w:val="Style8"/>
    <w:qFormat/>
    <w:rPr>
      <w:b/>
      <w:bCs/>
      <w:sz w:val="28"/>
      <w:szCs w:val="24"/>
      <w:shd w:fill="FFFFFF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Название Знак"/>
    <w:qFormat/>
    <w:rPr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Цитата"/>
    <w:basedOn w:val="Normal"/>
    <w:qFormat/>
    <w:pPr>
      <w:shd w:fill="FFFFFF" w:val="clear"/>
      <w:spacing w:before="14" w:after="0"/>
      <w:ind w:left="720" w:right="24" w:hanging="0"/>
      <w:jc w:val="both"/>
    </w:pPr>
    <w:rPr>
      <w:b/>
      <w:spacing w:val="-1"/>
      <w:sz w:val="28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Tahoma"/>
    </w:rPr>
  </w:style>
  <w:style w:type="paragraph" w:styleId="141">
    <w:name w:val="Обычный + 14 пт"/>
    <w:basedOn w:val="Normal"/>
    <w:qFormat/>
    <w:pPr>
      <w:shd w:fill="FFFFFF" w:val="clear"/>
      <w:spacing w:before="14" w:after="0"/>
      <w:ind w:left="10" w:right="24" w:firstLine="749"/>
      <w:jc w:val="both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before="14" w:after="0"/>
      <w:ind w:right="24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6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11">
    <w:name w:val="Цитата1"/>
    <w:basedOn w:val="Normal"/>
    <w:qFormat/>
    <w:pPr>
      <w:shd w:fill="FFFFFF" w:val="clear"/>
      <w:suppressAutoHyphens w:val="true"/>
      <w:spacing w:before="14" w:after="0"/>
      <w:ind w:left="720" w:right="24" w:hanging="0"/>
      <w:jc w:val="both"/>
    </w:pPr>
    <w:rPr>
      <w:b/>
      <w:spacing w:val="-1"/>
      <w:sz w:val="28"/>
    </w:rPr>
  </w:style>
  <w:style w:type="paragraph" w:styleId="Style41">
    <w:name w:val="Style4"/>
    <w:basedOn w:val="Normal"/>
    <w:qFormat/>
    <w:pPr>
      <w:suppressAutoHyphens w:val="true"/>
      <w:spacing w:lineRule="exact" w:line="324"/>
      <w:ind w:firstLine="55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7:00Z</dcterms:created>
  <dc:creator>AKolmakova</dc:creator>
  <dc:description/>
  <cp:keywords/>
  <dc:language>en-US</dc:language>
  <cp:lastModifiedBy>mcx115</cp:lastModifiedBy>
  <cp:lastPrinted>2012-04-27T14:06:00Z</cp:lastPrinted>
  <dcterms:modified xsi:type="dcterms:W3CDTF">2012-07-10T07:47:00Z</dcterms:modified>
  <cp:revision>2</cp:revision>
  <dc:subject/>
  <dc:title> </dc:title>
</cp:coreProperties>
</file>