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70" w:leader="none"/>
        </w:tabs>
        <w:ind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ект </w:t>
      </w:r>
    </w:p>
    <w:p>
      <w:pPr>
        <w:pStyle w:val="Normal"/>
        <w:tabs>
          <w:tab w:val="clear" w:pos="720"/>
          <w:tab w:val="left" w:pos="2870" w:leader="none"/>
        </w:tabs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870" w:leader="none"/>
        </w:tabs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АВИТЕЛЬСТВО КАРАЧАЕВО-ЧЕРКЕССКОЙ РЕСПУБЛИКИ</w:t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7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87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2015</w:t>
        <w:tab/>
        <w:tab/>
        <w:t xml:space="preserve">  </w:t>
        <w:tab/>
        <w:t xml:space="preserve"> г. Черкесск</w:t>
        <w:tab/>
        <w:tab/>
        <w:tab/>
        <w:t xml:space="preserve">         </w:t>
        <w:tab/>
        <w:t xml:space="preserve"> № ________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орядке предоставления субсидий из республиканского бюджета на поддержку развития переработки шерсти в Карачаево-Черкесской Республике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Карачаево-Черкесской Республики от 31.10.2013 № 358 «О государственной программе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ельского хозяйства Карачаево-Черкесской Республики до 2020 года»</w:t>
      </w:r>
      <w:r>
        <w:rPr>
          <w:rFonts w:cs="Times New Roman" w:ascii="Times New Roman" w:hAnsi="Times New Roman"/>
          <w:bCs/>
          <w:sz w:val="28"/>
          <w:szCs w:val="28"/>
        </w:rPr>
        <w:t>, в целях</w:t>
      </w:r>
      <w:r>
        <w:rPr>
          <w:rFonts w:cs="Times New Roman" w:ascii="Times New Roman" w:hAnsi="Times New Roman"/>
          <w:sz w:val="28"/>
          <w:szCs w:val="28"/>
        </w:rPr>
        <w:t xml:space="preserve"> развития переработки шерсти Правительство Карачаево-Черкесской Республики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Порядок предоставления субсидий из республиканского бюджета на поддержку развития переработки шерсти в Карачаево-Черкесской Республике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 Контроль за выполнением настоящего постановления возложить на Первого заместителя Председателя Правительства Карачаево-Черкесской Республики.</w:t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</w:t>
        <w:tab/>
        <w:tab/>
        <w:tab/>
        <w:t xml:space="preserve">        </w:t>
        <w:tab/>
        <w:t xml:space="preserve">                        М.Я. Карданов</w:t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</w:t>
      </w:r>
    </w:p>
    <w:p>
      <w:pPr>
        <w:pStyle w:val="Normal"/>
        <w:tabs>
          <w:tab w:val="clear" w:pos="720"/>
          <w:tab w:val="left" w:pos="287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и Правительства КЧР </w:t>
        <w:tab/>
        <w:tab/>
        <w:tab/>
        <w:tab/>
        <w:t xml:space="preserve">                               Э. Б. Салпагаров 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sectPr>
          <w:type w:val="nextPage"/>
          <w:pgSz w:w="11906" w:h="16800"/>
          <w:pgMar w:left="1100" w:right="80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 Правительства </w:t>
      </w:r>
    </w:p>
    <w:p>
      <w:pPr>
        <w:pStyle w:val="Normal"/>
        <w:tabs>
          <w:tab w:val="clear" w:pos="720"/>
          <w:tab w:val="left" w:pos="2870" w:leader="none"/>
        </w:tabs>
        <w:ind w:right="-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</w:t>
        <w:tab/>
        <w:tab/>
        <w:tab/>
        <w:tab/>
        <w:t xml:space="preserve">               Э. П. Байчоров </w:t>
      </w:r>
    </w:p>
    <w:p>
      <w:pPr>
        <w:pStyle w:val="Normal"/>
        <w:tabs>
          <w:tab w:val="clear" w:pos="720"/>
          <w:tab w:val="left" w:pos="2870" w:leader="none"/>
        </w:tabs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right="-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20"/>
          <w:tab w:val="left" w:pos="2870" w:leader="none"/>
        </w:tabs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 Правительства </w:t>
      </w:r>
    </w:p>
    <w:p>
      <w:pPr>
        <w:pStyle w:val="Normal"/>
        <w:tabs>
          <w:tab w:val="clear" w:pos="720"/>
          <w:tab w:val="left" w:pos="2870" w:leader="none"/>
        </w:tabs>
        <w:ind w:right="-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</w:t>
        <w:tab/>
        <w:tab/>
        <w:tab/>
        <w:tab/>
        <w:t xml:space="preserve">       Е. Б. Ксенофонтова </w:t>
      </w:r>
    </w:p>
    <w:p>
      <w:pPr>
        <w:pStyle w:val="Normal"/>
        <w:tabs>
          <w:tab w:val="clear" w:pos="720"/>
          <w:tab w:val="left" w:pos="2870" w:leader="none"/>
        </w:tabs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Администрации</w:t>
      </w:r>
    </w:p>
    <w:p>
      <w:pPr>
        <w:pStyle w:val="Normal"/>
        <w:tabs>
          <w:tab w:val="clear" w:pos="720"/>
          <w:tab w:val="left" w:pos="2870" w:leader="none"/>
        </w:tabs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и Правительства КЧР,</w:t>
      </w:r>
    </w:p>
    <w:p>
      <w:pPr>
        <w:pStyle w:val="Normal"/>
        <w:tabs>
          <w:tab w:val="clear" w:pos="720"/>
          <w:tab w:val="left" w:pos="2870" w:leader="none"/>
        </w:tabs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документационного</w:t>
      </w:r>
    </w:p>
    <w:p>
      <w:pPr>
        <w:pStyle w:val="Normal"/>
        <w:tabs>
          <w:tab w:val="clear" w:pos="720"/>
          <w:tab w:val="left" w:pos="2870" w:leader="none"/>
        </w:tabs>
        <w:ind w:right="-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я Главы и Правительства КЧР          </w:t>
        <w:tab/>
        <w:t xml:space="preserve">                                    Ф.Я. Астежева</w:t>
      </w:r>
    </w:p>
    <w:p>
      <w:pPr>
        <w:pStyle w:val="Normal"/>
        <w:tabs>
          <w:tab w:val="clear" w:pos="720"/>
          <w:tab w:val="left" w:pos="2870" w:leader="none"/>
        </w:tabs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финансов </w:t>
      </w:r>
    </w:p>
    <w:p>
      <w:pPr>
        <w:pStyle w:val="Normal"/>
        <w:tabs>
          <w:tab w:val="clear" w:pos="720"/>
          <w:tab w:val="left" w:pos="2870" w:leader="none"/>
        </w:tabs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              </w:t>
        <w:tab/>
        <w:tab/>
        <w:t xml:space="preserve">                          Р.Х. Эльканов</w:t>
      </w:r>
    </w:p>
    <w:p>
      <w:pPr>
        <w:pStyle w:val="Normal"/>
        <w:tabs>
          <w:tab w:val="clear" w:pos="720"/>
          <w:tab w:val="left" w:pos="2870" w:leader="none"/>
        </w:tabs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Министра экономического развития </w:t>
      </w:r>
    </w:p>
    <w:p>
      <w:pPr>
        <w:pStyle w:val="Normal"/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</w:t>
        <w:tab/>
        <w:tab/>
        <w:t xml:space="preserve">                  </w:t>
        <w:tab/>
        <w:tab/>
        <w:t xml:space="preserve">          М.М. Харатокова</w:t>
      </w:r>
    </w:p>
    <w:p>
      <w:pPr>
        <w:pStyle w:val="Normal"/>
        <w:tabs>
          <w:tab w:val="clear" w:pos="720"/>
          <w:tab w:val="left" w:pos="2870" w:leader="none"/>
        </w:tabs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70" w:leader="none"/>
        </w:tabs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осударственно-правового</w:t>
      </w:r>
    </w:p>
    <w:p>
      <w:pPr>
        <w:pStyle w:val="Normal"/>
        <w:tabs>
          <w:tab w:val="clear" w:pos="720"/>
          <w:tab w:val="left" w:pos="2870" w:leader="none"/>
        </w:tabs>
        <w:ind w:right="-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я Главы и Правительства КЧР               </w:t>
        <w:tab/>
        <w:t xml:space="preserve">                            А. А. Тлишев</w:t>
      </w:r>
    </w:p>
    <w:p>
      <w:pPr>
        <w:pStyle w:val="Normal"/>
        <w:tabs>
          <w:tab w:val="clear" w:pos="720"/>
          <w:tab w:val="left" w:pos="2870" w:leader="none"/>
        </w:tabs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Министерством сельского хозяйства Карачаево-Черкесской Республики  </w:t>
      </w:r>
    </w:p>
    <w:p>
      <w:pPr>
        <w:pStyle w:val="Normal"/>
        <w:tabs>
          <w:tab w:val="clear" w:pos="720"/>
          <w:tab w:val="left" w:pos="2870" w:leader="none"/>
        </w:tabs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сельского хозяйства</w:t>
      </w:r>
    </w:p>
    <w:p>
      <w:pPr>
        <w:pStyle w:val="Normal"/>
        <w:tabs>
          <w:tab w:val="clear" w:pos="720"/>
          <w:tab w:val="left" w:pos="2870" w:leader="none"/>
        </w:tabs>
        <w:ind w:right="-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</w:t>
        <w:tab/>
        <w:tab/>
        <w:tab/>
        <w:tab/>
        <w:t xml:space="preserve">             А.А-К. Семенов</w:t>
      </w:r>
    </w:p>
    <w:p>
      <w:pPr>
        <w:pStyle w:val="Normal"/>
        <w:tabs>
          <w:tab w:val="clear" w:pos="720"/>
          <w:tab w:val="left" w:pos="2870" w:leader="none"/>
        </w:tabs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right="-6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rPr/>
      </w:pPr>
      <w:r>
        <w:rPr/>
      </w:r>
    </w:p>
    <w:p>
      <w:pPr>
        <w:sectPr>
          <w:type w:val="nextPage"/>
          <w:pgSz w:w="11906" w:h="16800"/>
          <w:pgMar w:left="1100" w:right="80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7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2" w:name="sub_1000"/>
      <w:bookmarkEnd w:id="2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ю</w:t>
        </w:r>
      </w:hyperlink>
    </w:p>
    <w:p>
      <w:pPr>
        <w:pStyle w:val="Normal"/>
        <w:tabs>
          <w:tab w:val="clear" w:pos="720"/>
          <w:tab w:val="left" w:pos="287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авительства Карачаево-Черкесской Республики</w:t>
      </w:r>
    </w:p>
    <w:p>
      <w:pPr>
        <w:pStyle w:val="Normal"/>
        <w:tabs>
          <w:tab w:val="clear" w:pos="720"/>
          <w:tab w:val="left" w:pos="287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_________2015 № 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из республиканского бюджета на поддержку развития переработки шерсти в Карачаево-Черкесской Республи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rPr>
          <w:rFonts w:ascii="Times New Roman" w:hAnsi="Times New Roman" w:cs="Times New Roman"/>
          <w:sz w:val="28"/>
          <w:szCs w:val="28"/>
        </w:rPr>
      </w:pPr>
      <w:bookmarkStart w:id="3" w:name="sub_1002"/>
      <w:bookmarkEnd w:id="3"/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условия предоставления за счет средств республиканского бюджета Карачаево-Черкесской Республики субсидий сельскохозяйственным товаропроизводителям, зарегистрированным и осуществляющим деятельность на территории Карачаево-Черкесской Республики, за исключением граждан, ведущих личное подсобное хозяйство, на развитие переработки шерсти в Карачаево-Черкесской Республике в рамках реализации мероприятий государственной программы «Развитие сельского хозяйства Карачаево-Черкесской Республики до 2020 года», утвержденной постановлением Правительства Карачаево-Черкесской Республики от 31.10.2013 № 358, и ведомственной целевой программы «Развитие переработки шерсти в Карачаево-Черкесской Республике на 2015-2017 годы», утвержденной 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иказом Министерства сельского хозяйства Карачаево-Черкесской Республики от ________2015 № ____ (далее – субсидии, Программа).</w:t>
      </w:r>
    </w:p>
    <w:p>
      <w:pPr>
        <w:pStyle w:val="Normal"/>
        <w:tabs>
          <w:tab w:val="clear" w:pos="720"/>
          <w:tab w:val="left" w:pos="2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102"/>
      <w:bookmarkEnd w:id="4"/>
      <w:r>
        <w:rPr>
          <w:rFonts w:cs="Times New Roman" w:ascii="Times New Roman" w:hAnsi="Times New Roman"/>
          <w:sz w:val="28"/>
          <w:szCs w:val="28"/>
        </w:rPr>
        <w:t>2. Субсидии предоставляются из республиканского бюджета в пределах средств, предусмотренных на эти цели законом Карачаево-Черкесской Республики о республиканском бюджете Карачаево-Черкесской Республики на соответствующий финансовый год и плановый период, и средств федерального бюджета, предоставленных Карачаево-Черкесской Республике на софинансирование мероприяти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102"/>
      <w:bookmarkEnd w:id="5"/>
      <w:r>
        <w:rPr>
          <w:rFonts w:cs="Times New Roman" w:ascii="Times New Roman" w:hAnsi="Times New Roman"/>
          <w:sz w:val="28"/>
          <w:szCs w:val="28"/>
        </w:rPr>
        <w:t>3. Субсидии предоставляются</w:t>
      </w:r>
      <w:bookmarkStart w:id="6" w:name="sub_1031"/>
      <w:r>
        <w:rPr>
          <w:rFonts w:cs="Times New Roman" w:ascii="Times New Roman" w:hAnsi="Times New Roman"/>
          <w:sz w:val="28"/>
          <w:szCs w:val="28"/>
        </w:rPr>
        <w:t xml:space="preserve"> на компенсацию части затрат сельскохозяйственных товаропроизводителей на строительство, реконструкцию, техническую и технологическую модернизацию производств по переработке шерсти, в том числе и на приобретение техники и технологического обору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End w:id="6"/>
      <w:r>
        <w:rPr>
          <w:rFonts w:cs="Times New Roman" w:ascii="Times New Roman" w:hAnsi="Times New Roman"/>
          <w:sz w:val="28"/>
          <w:szCs w:val="28"/>
        </w:rPr>
        <w:t>4. Субсидии предоставляются по ставке, определяемой Министерством сельского хозяйства Карачаево-Черкесской Республики (далее - Министерств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041"/>
      <w:bookmarkEnd w:id="7"/>
      <w:r>
        <w:rPr>
          <w:rFonts w:cs="Times New Roman" w:ascii="Times New Roman" w:hAnsi="Times New Roman"/>
          <w:sz w:val="28"/>
          <w:szCs w:val="28"/>
        </w:rPr>
        <w:t>Субсидии предоставляются при реализации получателями инвестиционных проектов, предусматривающих строительство, реконструкцию, техническую и технологическую модернизацию мощностей по переработке шерсти на территории республики в размере до 50 процентов предусмотренных затрат по инвестиционному проекту и участии получателей субсидий в реализации инвестиционных проектов на территории республики за счет собственных и (или) заемных средств в объеме не менее 50 процентов от общей суммы затрат по указанным проектам, не обеспеченным за счет субси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041"/>
      <w:bookmarkStart w:id="9" w:name="sub_105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5. Для получения субсидий получатели субсидий представляют в Министерст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05"/>
      <w:bookmarkStart w:id="11" w:name="sub_1051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а) заявление на предоставление субсидии с указанием потребности в субсидии и направления государственной поддержки;</w:t>
      </w:r>
    </w:p>
    <w:p>
      <w:pPr>
        <w:pStyle w:val="Normal"/>
        <w:rPr/>
      </w:pPr>
      <w:bookmarkStart w:id="12" w:name="sub_1051"/>
      <w:bookmarkStart w:id="13" w:name="sub_105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Cs/>
          <w:sz w:val="28"/>
          <w:szCs w:val="28"/>
        </w:rPr>
        <w:t>справку</w:t>
      </w:r>
      <w:r>
        <w:rPr>
          <w:rFonts w:cs="Times New Roman" w:ascii="Times New Roman" w:hAnsi="Times New Roman"/>
          <w:sz w:val="28"/>
          <w:szCs w:val="28"/>
        </w:rPr>
        <w:t xml:space="preserve"> налогового органа по месту постановки на учет об отсутствии просроченной (неурегулированной) задолженности по налогам и сборам, полученную не позднее чем за 15 дней до даты подачи зая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052"/>
      <w:bookmarkStart w:id="15" w:name="sub_1053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в) справку-расчет размера субсидии по форме, установленной Министерств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053"/>
      <w:bookmarkEnd w:id="16"/>
      <w:r>
        <w:rPr>
          <w:rFonts w:cs="Times New Roman" w:ascii="Times New Roman" w:hAnsi="Times New Roman"/>
          <w:sz w:val="28"/>
          <w:szCs w:val="28"/>
        </w:rPr>
        <w:t>г) резюме инвестиционного проекта, содержащее информацию: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17" w:name="sub_10551"/>
      <w:bookmarkEnd w:id="17"/>
      <w:r>
        <w:rPr>
          <w:rFonts w:cs="Times New Roman" w:ascii="Times New Roman" w:hAnsi="Times New Roman"/>
          <w:sz w:val="28"/>
          <w:szCs w:val="28"/>
        </w:rPr>
        <w:t>об общем объеме финансирования проекта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18" w:name="sub_10551"/>
      <w:bookmarkStart w:id="19" w:name="sub_1055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об объеме собственных средств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20" w:name="sub_10552"/>
      <w:bookmarkStart w:id="21" w:name="sub_10553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об объеме запрашиваемой господдержки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22" w:name="sub_10553"/>
      <w:bookmarkStart w:id="23" w:name="sub_10554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о производственной мощности при выходе на проектную мощность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24" w:name="sub_10554"/>
      <w:bookmarkStart w:id="25" w:name="sub_10555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о расчетной стратегии производства и реализации продукции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26" w:name="sub_10555"/>
      <w:bookmarkStart w:id="27" w:name="sub_10556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о бюджетной и социальной эффективности проекта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28" w:name="sub_10556"/>
      <w:bookmarkStart w:id="29" w:name="sub_10557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о создании (сохранении) рабочих мес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10557"/>
      <w:bookmarkStart w:id="31" w:name="sub_1056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д) выписку из Единого государственного реестра юридических лиц (ЕГРЮЛ) или Единого государственного реестра индивидуальных предпринимателей (ЕГРИП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1056"/>
      <w:bookmarkStart w:id="33" w:name="sub_106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6. Министерство в срок не более 10 дней проверяет представленные получателями субсидии документы и формирует реестр получателей субсидий исходя из лимитов бюджетных обязательств пропорционально размерам субсидий, указанным в справках-расче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106"/>
      <w:bookmarkStart w:id="35" w:name="sub_107"/>
      <w:bookmarkEnd w:id="34"/>
      <w:bookmarkEnd w:id="35"/>
      <w:r>
        <w:rPr/>
        <w:t xml:space="preserve">7. </w:t>
      </w:r>
      <w:r>
        <w:rPr>
          <w:rFonts w:cs="Times New Roman" w:ascii="Times New Roman" w:hAnsi="Times New Roman"/>
          <w:sz w:val="28"/>
          <w:szCs w:val="28"/>
        </w:rPr>
        <w:t>Министерство по мере поступления документов на получение субсидий, формирует реестр получателей субсидий с указанием суммы, причитающейся к выплате субсидии, в разрезе получателей субсидии и представляет его в Министерство финансов Карачаево-Черкесской Республ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107"/>
      <w:bookmarkStart w:id="37" w:name="sub_108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8. Основаниями для отказа в предоставлении субсидии и включения в реестр получателей субсидии являются:</w:t>
      </w:r>
    </w:p>
    <w:p>
      <w:pPr>
        <w:pStyle w:val="Normal"/>
        <w:rPr/>
      </w:pPr>
      <w:bookmarkStart w:id="38" w:name="sub_108"/>
      <w:bookmarkStart w:id="39" w:name="sub_1081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 xml:space="preserve">предоставление документов, указанных в </w:t>
      </w:r>
      <w:r>
        <w:rPr>
          <w:rFonts w:cs="Times New Roman" w:ascii="Times New Roman" w:hAnsi="Times New Roman"/>
          <w:bCs/>
          <w:sz w:val="28"/>
          <w:szCs w:val="28"/>
        </w:rPr>
        <w:t>пункте 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в полном объеме и (или) выявление в них недостоверных све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1081"/>
      <w:bookmarkStart w:id="41" w:name="sub_1082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нахождение получателя субсидии в стадии банкротства - конкурсного производства и (или) ликвид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1082"/>
      <w:bookmarkStart w:id="43" w:name="sub_1083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наличие просроченной (неурегулированной) задолженности по налогам и сбор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1083"/>
      <w:bookmarkStart w:id="45" w:name="sub_109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9. Предоставление субсидии получателю субсидии осуществляется на основании соглашения между Министерством и получателем субсидии, предусматривающего следующие основные полож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" w:name="sub_109"/>
      <w:bookmarkStart w:id="47" w:name="sub_1091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а) сведения об объеме субсидии, предоставляемой получателю субсидии, и ее целевое назнач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" w:name="sub_1091"/>
      <w:bookmarkStart w:id="49" w:name="sub_1092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б) целевые индикаторы производства, предусматривающие увеличение (сохранение) объема производства и последствия недостижения указанных индикаторов;</w:t>
      </w:r>
    </w:p>
    <w:p>
      <w:pPr>
        <w:pStyle w:val="Normal"/>
        <w:rPr/>
      </w:pPr>
      <w:bookmarkStart w:id="50" w:name="sub_1092"/>
      <w:bookmarkStart w:id="51" w:name="sub_1093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г) порядок предоставления получателем субсидии бухгалтерской отчетности по итогам отчетного периода, в котором получена субсид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" w:name="sub_1093"/>
      <w:bookmarkStart w:id="53" w:name="sub_1094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д) обязательства получателя субсидии своевременно осуществлять исчисление и уплату налогов, неналоговых платежей и заработной пла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" w:name="sub_1094"/>
      <w:bookmarkStart w:id="55" w:name="sub_1095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е) ответственность сторон за нарушение условий согла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6" w:name="sub_1095"/>
      <w:bookmarkStart w:id="57" w:name="sub_1096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Форма соглашения о предоставлении субсидии утверждается Министер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" w:name="sub_1096"/>
      <w:bookmarkStart w:id="59" w:name="sub_110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10. Министерство финансов Карачаево-Черкесской Республики в порядке, установленном для исполнения республиканского бюджета, на основании заявки на предоставление объемов финансирования и реестра разассигнований в разрезе получателей субсидий, предоставленных Министерством, производит перечисление денежных средств на лицевой счет Министер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" w:name="sub_110"/>
      <w:bookmarkStart w:id="61" w:name="sub_111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11. Министерство в срок не более 5 рабочих дней с даты поступления денежных средств на лицевой счет составляет заявку на кассовый расход по каждому получателю субсидии для перечисления денежных средств получателям субсидии на счета, открытые ими в банковских организац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2" w:name="sub_111"/>
      <w:bookmarkStart w:id="63" w:name="sub_112"/>
      <w:bookmarkEnd w:id="62"/>
      <w:r>
        <w:rPr>
          <w:rFonts w:cs="Times New Roman" w:ascii="Times New Roman" w:hAnsi="Times New Roman"/>
          <w:sz w:val="28"/>
          <w:szCs w:val="28"/>
        </w:rPr>
        <w:t xml:space="preserve">12. </w:t>
      </w:r>
      <w:bookmarkStart w:id="64" w:name="sub_113"/>
      <w:bookmarkEnd w:id="63"/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сведений, содержащихся в документах, представленных получателями субсидий, несут получатели субсидий. В случаях последующего выявления в представленных документах недостоверных сведений перечисленные субсидии подлежат возврату в республиканский бюджет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5" w:name="sub_1002"/>
      <w:bookmarkStart w:id="66" w:name="sub_1013"/>
      <w:bookmarkEnd w:id="65"/>
      <w:bookmarkEnd w:id="64"/>
      <w:bookmarkEnd w:id="66"/>
      <w:r>
        <w:rPr>
          <w:rFonts w:cs="Times New Roman" w:ascii="Times New Roman" w:hAnsi="Times New Roman"/>
          <w:sz w:val="28"/>
          <w:szCs w:val="28"/>
        </w:rPr>
        <w:t>13. Контроль за целевым использованием субсидий и выполнением получателем субсидии условий соглашения, заключенного в соответствии с пунктом 9 настоящего Порядка, осуществляется Министерством и уполномоченными органами государственного финансового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67" w:name="sub_1013"/>
      <w:bookmarkStart w:id="68" w:name="sub_1014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14. Нарушение получателем субсидии условий соглашения влечет возврат полученной субсидии в размере 10 процентов от общей суммы полученной субсидии, а при повторном нарушении – 50 процентов от общей суммы полученной субсидии. При несоблюдении индикаторов установленных соглашением, заключенным в соответствии с пунктом 9 настоящего Порядка, за каждый процентный пункт ниже установленного индикатора, получатель субсидии возвращает в доход  республиканского бюджета 3 процента от суммы полученной субсидии. Функции администратора дохода осуществляет в установленном порядке Министер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bookmarkStart w:id="69" w:name="Par216"/>
      <w:bookmarkStart w:id="70" w:name="Par198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 xml:space="preserve">В случае установления по итогам проверок, проведенных Министерством, уполномоченными органами государственного финансового контроля, факта нарушений условий предоставления субсидий и нецелевого использования средств, определ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Users/m_batchaeva/AppData/Local/Temp/%D0%9F%D0%BE%D1%80%D1%8F%D0%B4%D0%BE%D0%BA%20%2010.01.14.doc" \l "Par30%23Par3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к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возврат средств производится в добровольном порядке в месячный срок с момента выявления указанных нарушений. Если по истечении указанного срока получатель отказывается добровольно возвращать субсидию, взыскание денежных средств осуществляется в 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bookmarkStart w:id="71" w:name="sub_1014"/>
      <w:bookmarkStart w:id="72" w:name="sub_1046"/>
      <w:bookmarkEnd w:id="71"/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и Правительства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                                                    Э. Б. Салпагаров 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сельского хозяйства</w:t>
      </w:r>
    </w:p>
    <w:p>
      <w:pPr>
        <w:sectPr>
          <w:type w:val="nextPage"/>
          <w:pgSz w:w="11906" w:h="16800"/>
          <w:pgMar w:left="1100" w:right="800" w:gutter="0" w:header="0" w:top="144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bookmarkStart w:id="73" w:name="sub_1046"/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</w:t>
        <w:tab/>
        <w:tab/>
        <w:tab/>
        <w:tab/>
        <w:t xml:space="preserve">            А.А-К. Семенов</w:t>
      </w:r>
      <w:bookmarkEnd w:id="73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яснительная записк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постановления Правительства Карачаево-Черкесской Республики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орядке предоставления субсидий из республиканского бюджета на поддержку развития переработки шерсти в Карачаево-Черкесской Республике</w:t>
      </w:r>
      <w:r>
        <w:rPr>
          <w:rFonts w:cs="Times New Roman" w:ascii="Times New Roman" w:hAnsi="Times New Roman"/>
          <w:b w:val="false"/>
        </w:rPr>
        <w:t>»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Основанием для разработки проекта постановления Правительства Карачаево-Черкесской Республики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орядке предоставления субсидий из республиканского бюджета на поддержку развития переработки шерсти в Карачаево-Черкесской Республик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 явилось поручение Председателя Правительства Карачаево-Черкесской Республики от 29.10.2014     № 396-02/5.</w:t>
      </w:r>
    </w:p>
    <w:p>
      <w:pPr>
        <w:pStyle w:val="Normal"/>
        <w:ind w:firstLine="547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метом правового регулирования данного акта  является утверждение условий предоставления за счет средств республиканского бюджета Карачаево-Черкесской Республики субсидий сельскохозяйственным товаропроизводителям за исключением граждан, ведущих личное подсобное хозяйство, на развитие переработки шерсти в Карачаево-Черкесской Республике в рамках реализации мероприятий государственной программы «Развитие сельского хозяйства Карачаево-Черкесской Республики до 2020 года», утвержденной постановлением Правительства Карачаево-Черкесской Республики от 31.10.2013 № 358, и ведомственной целевой программы «Развитие переработки шерсти в Карачаево-Черкесской Республике на 2015-2017 годы», утвержденной 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иказом Министерства сельского хозяйства Карачаево-Черкесской Республики от ________2015 № 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ное регулирование рассматриваемого проекта осуществляется  в соответствии с постановлением Правительства Карачаево-Черкесской Республики от 31.10.2013 № 358.</w:t>
      </w:r>
    </w:p>
    <w:p>
      <w:pPr>
        <w:pStyle w:val="Normal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ятие данного проекта и реализация мероприятий  не требует дополнительных расходных обязательств бюджета Карачаево-Черкесской Республики.</w:t>
      </w:r>
    </w:p>
    <w:p>
      <w:pPr>
        <w:pStyle w:val="Heading1"/>
        <w:spacing w:before="0" w:after="0"/>
        <w:ind w:firstLine="54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В связи с принятием данного проекта не требуется внесение изменений, дополнений или признание утратившим силу иных нормативных правовых Карачаево-Черкесской Республики.</w:t>
      </w:r>
    </w:p>
    <w:p>
      <w:pPr>
        <w:pStyle w:val="Heading1"/>
        <w:spacing w:before="0" w:after="0"/>
        <w:ind w:firstLine="54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инистр сельского хозяйст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          </w:t>
        <w:tab/>
        <w:t xml:space="preserve">                                 А.А-К. Семенов</w:t>
      </w:r>
    </w:p>
    <w:p>
      <w:pPr>
        <w:pStyle w:val="Normal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й работы</w:t>
        <w:tab/>
        <w:tab/>
        <w:t xml:space="preserve">                                       Н.Ю. Айсандыр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джиев</w:t>
      </w:r>
    </w:p>
    <w:sectPr>
      <w:type w:val="nextPage"/>
      <w:pgSz w:w="11906" w:h="16800"/>
      <w:pgMar w:left="1100" w:right="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17:00Z</dcterms:created>
  <dc:creator>НПП "Гарант-Сервис"</dc:creator>
  <dc:description>Документ экспортирован из системы ГАРАНТ</dc:description>
  <cp:keywords/>
  <dc:language>en-US</dc:language>
  <cp:lastModifiedBy>mcx115</cp:lastModifiedBy>
  <cp:lastPrinted>2015-01-15T12:08:00Z</cp:lastPrinted>
  <dcterms:modified xsi:type="dcterms:W3CDTF">2015-03-05T08:17:00Z</dcterms:modified>
  <cp:revision>2</cp:revision>
  <dc:subject/>
  <dc:title/>
</cp:coreProperties>
</file>