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</w:t>
        <w:tab/>
        <w:t xml:space="preserve">              №_______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Style w:val="FontStyle23"/>
          <w:b/>
          <w:bCs w:val="false"/>
          <w:sz w:val="28"/>
          <w:szCs w:val="28"/>
        </w:rPr>
        <w:t xml:space="preserve">Порядка 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я из   бюджета   Карачаево-Черкесской Республики субсидий на возмещение части прямых понесенных затрат на создание и модернизацию объектов агропромышленного компл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4.06.2015  № 6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23"/>
          <w:b/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»</w:t>
      </w:r>
      <w:r>
        <w:rPr>
          <w:rStyle w:val="FontStyle23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ентоспособности производимых республиканскими сельскохозяйственными товаропроизводителями продук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91"/>
        <w:widowControl/>
        <w:spacing w:lineRule="auto" w:line="240" w:before="154" w:after="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 предоставления из   бюджета   Карачаево-Черкесской Республики субсидий на возмещение части прямых понесенных затрат на создание и модернизацию объектов агропромышленного комплекса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М.Я. Кардан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Э.Б. Салпагаров                                                          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</w:t>
        <w:tab/>
        <w:tab/>
        <w:t xml:space="preserve">       Э.П. Байчор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Е.Б. Ксенофонтова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авы и Правительства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,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 КЧР                           Ф.Я. Астежева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Р.Х. Элькан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М.М. Харатокова              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осударственно-правового 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А.А. Тлишев</w:t>
      </w:r>
    </w:p>
    <w:p>
      <w:pPr>
        <w:pStyle w:val="Normal"/>
        <w:ind w:right="35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А.А-К. Семен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Style91"/>
        <w:widowControl/>
        <w:spacing w:lineRule="auto" w:line="240"/>
        <w:jc w:val="right"/>
        <w:rPr/>
      </w:pPr>
      <w:r>
        <w:rPr/>
        <w:t xml:space="preserve">к постановлению Правительства </w:t>
      </w:r>
    </w:p>
    <w:p>
      <w:pPr>
        <w:pStyle w:val="Style91"/>
        <w:widowControl/>
        <w:spacing w:lineRule="auto" w:line="240"/>
        <w:jc w:val="right"/>
        <w:rPr/>
      </w:pPr>
      <w:r>
        <w:rPr/>
        <w:t>Карачаево-Черкесской Республики</w:t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ind w:left="4956" w:hanging="0"/>
        <w:jc w:val="both"/>
        <w:rPr/>
      </w:pPr>
      <w:r>
        <w:rPr/>
        <w:t xml:space="preserve">             </w:t>
      </w:r>
      <w:r>
        <w:rPr/>
        <w:t>от_______________2015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орядок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я из   бюджета   Карачаево-Черкесской Республики субсидий на возмещение части прямых понесенных затрат на создание и модернизацию объектов агропромышленного компл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00"/>
      <w:bookmarkStart w:id="5" w:name="sub_10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едоставления из бюджета Карачаево-Черкесской Республики     субсидий на возмещение части прямых понесенных затрат на создание и модернизацию объектов агропромышленного комплекса (далее - субсид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убсидии предоставляются сельскохозяйственным товаропроизводителям, зарегистрированным и осуществляющим деятельность на территории Карачаево-Черкесской Республики, (далее - сельскохозяйственные товаропроизводители) и российским организациям (далее – российские организации) из республиканского бюджета в пределах средств, предусмотренных на эти цели законом Карачаево-Черкесской Республики о бюджете Карачаево-Черкесской Республики на соответствующий финансовый год и средств федерального бюджета, предоставленных Карачаево-Черкесской Республике на софинансирование расходных обязательств бюджета Карачаево-Черкесской Республики, связанных с реализацией мероприятий по предоставлению субсидий на возмещение части прямых понесенных затрат на создание и модернизацию объектов агропромышленного комплекса в соответствии с постановлением Правительства Российской Федерации от 24.06.2015 № 624 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».</w:t>
      </w:r>
      <w:bookmarkStart w:id="6" w:name="Par61"/>
      <w:bookmarkStart w:id="7" w:name="Par55"/>
      <w:bookmarkEnd w:id="6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по следующим направлениям: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firstLine="710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>создание и (или) модернизация плодохранилищ, принадлежащих</w:t>
        <w:br/>
        <w:t>на праве собственности сельскохозяйственным товаропроизводителям, за</w:t>
        <w:br/>
        <w:t>исключением граждан, ведущих личное подсобное хозяйство;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создание и (или) модернизация картофелехранилищ</w:t>
        <w:br/>
        <w:t>(овощехранилищ), принадлежащих на праве собственности</w:t>
        <w:br/>
        <w:t>сельскохозяйственным товаропроизводителям, за исключением граждан,</w:t>
        <w:br/>
        <w:t>ведущих личное подсобное хозяйство;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создание и (или) модернизация тепличных комплексов,</w:t>
        <w:br/>
        <w:t>принадлежащих на праве собственности сельскохозяйственным</w:t>
        <w:br/>
        <w:t>товаропроизводителям, за исключением граждан, ведущих личное</w:t>
        <w:br/>
        <w:t>подсобное хозяйство, и российским организациям;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создание и (или) модернизация животноводческих комплексов</w:t>
        <w:br/>
        <w:t>молочного направления (молочных ферм), принадлежащих на праве</w:t>
        <w:br/>
        <w:t>собственности сельскохозяйственным товаропроизводителям, за</w:t>
        <w:br/>
        <w:t>исключением граждан, ведущих личное подсобное хозяйство, и</w:t>
        <w:br/>
        <w:t>российским организациям;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создание и (или) модернизация селекционно-генетических</w:t>
        <w:br/>
        <w:t>центров в животноводстве и селекционно-семеноводческих центров в</w:t>
        <w:br/>
        <w:t>растениеводстве, принадлежащих на праве собственности</w:t>
        <w:br/>
        <w:t>сельскохозяйственным товаропроизводителям, за исключением граждан,</w:t>
        <w:br/>
        <w:t>ведущих личное подсобное хозяйство, и российским организациям;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создание российскими организациями оптово-распределительных</w:t>
        <w:br/>
        <w:t>центров, требования к которым определяются Министерством сельского</w:t>
        <w:br/>
        <w:t>хозяй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возмещение части прямых понесенных затрат на создание и (или) модернизацию объектов, указанных в настоящем пункте, по которым строительство и (или) модернизация начаты не ранее 1 января года, предшествующего году предоставления субсидий, и не могут служить источником финансового обеспечения расходов, связанных с разработкой проектной документации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Размер субсидии  определяется исходя из уровня софинансирования федерального и республиканского бюджетов в соответствии с Соглашением заключаемым между Правительством Карачаево-Черкесской Республики и Министерством сельского хозяйства Российской Федерации и долей средств из федерального бюджета в общем объеме сметной стоимости и рассчитывается по следующей формуле:</w:t>
      </w:r>
    </w:p>
    <w:p>
      <w:pPr>
        <w:pStyle w:val="Normal"/>
        <w:ind w:hanging="0"/>
        <w:rPr>
          <w:rStyle w:val="FontStyle2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Общий объем субсидий федерального и республиканского бюджет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 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субсидии (тыс.руб.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ф- </w:t>
      </w:r>
      <w:r>
        <w:rPr>
          <w:rFonts w:cs="Times New Roman" w:ascii="Times New Roman" w:hAnsi="Times New Roman"/>
          <w:sz w:val="28"/>
          <w:szCs w:val="28"/>
        </w:rPr>
        <w:t>объем средств из федерального бюджета(тыс.руб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р- </w:t>
      </w:r>
      <w:r>
        <w:rPr>
          <w:rFonts w:cs="Times New Roman" w:ascii="Times New Roman" w:hAnsi="Times New Roman"/>
          <w:sz w:val="28"/>
          <w:szCs w:val="28"/>
        </w:rPr>
        <w:t>объем средств из республиканского бюджета(тыс.руб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из федерального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>ф=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см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eastAsia="Calibri" w:cs="Times New Roman" w:ascii="Times New Roman" w:hAnsi="Times New Roman"/>
          <w:sz w:val="28"/>
          <w:szCs w:val="28"/>
        </w:rPr>
        <w:t>(%)</w:t>
      </w:r>
      <w:r>
        <w:rPr>
          <w:rFonts w:cs="Times New Roman" w:ascii="Times New Roman" w:hAnsi="Times New Roman"/>
          <w:sz w:val="28"/>
          <w:szCs w:val="28"/>
        </w:rPr>
        <w:t xml:space="preserve"> , доля участия федерального бюджета от сметной стоимости объекта, которая определяется п.5 в соответствии с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а Российской Федерации от 24.06.2015 № 624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>см-</w:t>
      </w:r>
      <w:r>
        <w:rPr>
          <w:rFonts w:cs="Times New Roman" w:ascii="Times New Roman" w:hAnsi="Times New Roman"/>
          <w:sz w:val="28"/>
          <w:szCs w:val="28"/>
        </w:rPr>
        <w:t>сметная стоимость объекта исходя из проектно-сметной документации (тыс.руб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из республиканск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>р 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 </w:t>
      </w:r>
      <w:r>
        <w:rPr>
          <w:rFonts w:cs="Times New Roman" w:ascii="Times New Roman" w:hAnsi="Times New Roman"/>
          <w:b/>
          <w:bCs/>
          <w:sz w:val="36"/>
          <w:szCs w:val="36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Уф*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</w:rPr>
        <w:t>ф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-уровень софинансирования расходных обязательств Карачаево-Черкесской Республики в процентах, установленный Карачаево-Черкесской Республике Министерством сельского хозяйства Российской Федерации (%);</w:t>
      </w:r>
    </w:p>
    <w:p>
      <w:pPr>
        <w:pStyle w:val="Style161"/>
        <w:widowControl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Уф</w:t>
      </w:r>
      <w:r>
        <w:rPr>
          <w:sz w:val="28"/>
          <w:szCs w:val="28"/>
        </w:rPr>
        <w:t xml:space="preserve"> - уровень софинансирования расходных обязательств Российской Федерации в процентах, установленный Министерством сельского хозяйства Российской Федерации(%).</w:t>
      </w:r>
    </w:p>
    <w:p>
      <w:pPr>
        <w:pStyle w:val="Style161"/>
        <w:widowControl/>
        <w:ind w:firstLine="706"/>
        <w:rPr>
          <w:sz w:val="28"/>
          <w:szCs w:val="28"/>
        </w:rPr>
      </w:pPr>
      <w:r>
        <w:rPr>
          <w:sz w:val="28"/>
          <w:szCs w:val="28"/>
        </w:rPr>
        <w:t>Предельная стоимость объекта определяется исходя из предельного</w:t>
        <w:br/>
        <w:t>значения стоимости единицы мощности объекта, устанавливаемого</w:t>
        <w:br/>
        <w:t>Министерством сельск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 Для получения субсидий сельскохозяйственные товаропроизводители и российские организации  обращаются в Министерство сельского хозяйства Карачаево-Черкесской Республики  (далее - Министерство) с Заявкой о получений государстве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оставление субсидий получателю субсидии осуществляется на основании соглашения между заявителем и Министерством, обязательным условием которого является согласие заявителя на осуществление Министерством и органами государственного финансового контроля проверок соблюдения им условий, целей и порядка предоставления субсид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Для участия в отборе инвестиционных проектов проводимом  Министерством сельского хозяйства Российской Федерации сельскохозяйственные товаропроизводители и российские организации, предоставляет в Министерство заявку по форме, утверждаемой Министерством, и документы согласно перечню, утверждаемому Министерством (далее - зая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им в Министерство  документов и информации в соответствии с законодательством Российской Федерации.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едставленные получателями документы Министерство направляет в Минсельхоз России для участия в конкурсном отборе в срок установленный Министерством сельского хозяйства Российской Федерации.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По результатам конкурсного отбора получатели успешно прошедшие конкурсный отбор предоставляют  в Министерство акт приемки объекта на возмещение части прямых понесенных затрат.</w:t>
      </w:r>
    </w:p>
    <w:p>
      <w:pPr>
        <w:pStyle w:val="ConsPlus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В целях  перечисления субсидии Министерство по мере поступления средств федерального и республиканского бюджетов  предоставляет в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 финансов Карачаево-Черкесской Республики:</w:t>
      </w:r>
    </w:p>
    <w:p>
      <w:pPr>
        <w:pStyle w:val="ConsPlusNormal"/>
        <w:tabs>
          <w:tab w:val="clear" w:pos="708"/>
          <w:tab w:val="left" w:pos="93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водный реестр в разрезе получателей субсидий с указанием сумм финансового обеспечения по каждому инвестиционному проекту;</w:t>
      </w:r>
    </w:p>
    <w:p>
      <w:pPr>
        <w:pStyle w:val="ConsPlus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ассигнования в разрезе получателей субсидий с указанием сумм финансового обеспечения по каждому инвестиционному проекту.</w:t>
      </w:r>
    </w:p>
    <w:p>
      <w:pPr>
        <w:pStyle w:val="ConsPlus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Министерство, в срок не более 5 рабочих дней с даты  поступления денежных средств  на лицевой счет, составляет заявку на кассовый расход по каждому получателю субсидии для перечисления  денежных средств на счета, открытые ими в банковских  организациях. </w:t>
      </w:r>
    </w:p>
    <w:p>
      <w:pPr>
        <w:pStyle w:val="ConsPlus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Возврату в доход республиканского бюджета подлежат субсидии в случаях: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блюдения условий предоставления субсидии;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факта предоставления ложных сведений в целях получения субсидии;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остатков субсидий, не использованных в отчетном финансовом году. 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в следующем порядке: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10 – 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заявителю требование о возврате субсидии в случаях, предусмотренных настоящим пунктом;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производит возврат субсидии в объеме выявленных нарушений в течение 15 календарных дней со дня получения от Министерства требования о возврате субсидии;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рушении заявителем срока возврата субсидии Министерство в течение 30 календарных дней принимает меры по взысканию указанных средств в доход республиканского бюджета в соответствии с законодательством Российской Федерации. 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врат в текущем финансовом году заявителем остатков субсидии, не использованных в отчетном финансовом году, в случаях, предусмотренных соглашением о предоставлении субсидии, осуществляется в течение 30 дней со дня образования остатков.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11"/>
      <w:r>
        <w:rPr>
          <w:rFonts w:cs="Times New Roman" w:ascii="Times New Roman" w:hAnsi="Times New Roman"/>
          <w:sz w:val="28"/>
          <w:szCs w:val="28"/>
        </w:rPr>
        <w:t>Министерство несет ответственность за осуществление расходов республиканского бюджета, направляемых на выплату субсидий, в соответствии с законодательством Российской Федерации.</w:t>
      </w:r>
      <w:bookmarkEnd w:id="12"/>
    </w:p>
    <w:p>
      <w:pPr>
        <w:pStyle w:val="ConsPlus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00"/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Э.Б. Салпагаров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"/>
      <w:bookmarkStart w:id="15" w:name="sub_1100"/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А.А-К. Семенов</w:t>
      </w:r>
      <w:bookmarkEnd w:id="14"/>
      <w:bookmarkEnd w:id="1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hanging="0"/>
      <w:jc w:val="center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61"/>
      <w:ind w:firstLine="702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10"/>
      <w:ind w:hanging="0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361"/>
      <w:ind w:firstLine="73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0"/>
      <w:ind w:firstLine="715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6:00Z</dcterms:created>
  <dc:creator>User</dc:creator>
  <dc:description/>
  <cp:keywords/>
  <dc:language>en-US</dc:language>
  <cp:lastModifiedBy>Home</cp:lastModifiedBy>
  <cp:lastPrinted>2015-07-07T09:47:00Z</cp:lastPrinted>
  <dcterms:modified xsi:type="dcterms:W3CDTF">2015-07-09T09:46:00Z</dcterms:modified>
  <cp:revision>2</cp:revision>
  <dc:subject/>
  <dc:title/>
</cp:coreProperties>
</file>