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нистерство сельского хозяйства Карачаево-Черкесской республи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равоч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мерах и направлениях государственной поддержки агропромышленного комплекса Карачаево-Черкесской республики на 2012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Виды поддержки: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Субсидии на компенсацию части затрат на приобретение средств химизации (субсидия федеральная и региональная)</w:t>
      </w:r>
    </w:p>
    <w:p>
      <w:pPr>
        <w:pStyle w:val="Normal"/>
        <w:jc w:val="both"/>
        <w:rPr/>
      </w:pPr>
      <w:r>
        <w:rPr>
          <w:sz w:val="28"/>
          <w:szCs w:val="28"/>
        </w:rPr>
        <w:t>-  Нормативный правовой акт, регламентирующий порядок и условия предоставления государственной поддержки: Постановление Правительства Карачаево-Черкесской Республики от 10 июля 2009 г. N 251 "Об утверждении Порядка предоставления из республиканского бюджета субсидий на компенсацию сельскохозяйственным товаропроизводителям части затрат на приобретение средств химизации" (с изменениями от 22.02.2011г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на территории республики, приобретение средств химизации и их использование (внесение). Для получения субсидий получатели субсидий не позднее 20 числа месяца, следующего за отчетным кварталом, представляют в Министерство справки-расчеты на предоставление субсидии по форме, установленной Министерством, в двух экземплярах с приложением копий договоров на поставку минеральных удобрений, счетов-фактур, накладных на оприходование товара, платежных документов, сертификатов соответствия, актов применения минеральных удобрений с указанием удобренн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еречень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-расчеты на предоставление субсидии по форме, установленной Министерством, в двух экземплярах с приложением копий договоров на поставку минеральных удобрений, счетов-фактур, накладных на оприходование товара, платежных документов, сертификатов соответствия, актов применения минеральных удобрений с указанием удобренн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убсидии на поддержку закладки и ухода за многолетними насаждениями сельскохозяйственными товаропроизводителями 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15.06.2009 № 205 «Об утверждении Порядка предоставления субсидий на осуществление государственной поддержки по основным направлениям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, несение расходов на закладку и уход за многолетними насаждениями. Получатели субсидии должны иметь на начало текущего финансового года не менее 50 гектаров площади плодовых насаждений, не менее 2 гектаров площади садов интенсивного типа, не менее 10 гектаров площади ягодных кустарниковых насаждений, не менее 3 гектаров площади питом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закладке и уходу (включая реконструкцию) за многолетними насаждениями, плодовыми и ягодными кустарниковыми насаждениями, садами интенсивного типа, за плодовыми и ягодными питом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убсидии на компенсацию части затрат на приобретение средства химической защиты растений (рапс)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15.06.2009 № 205 «Об утверждении Порядка предоставления субсидий на осуществление государственной поддержки по основным направлениям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, приобретение средств химической защиты растений и их использование (внес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(поставки, мены) химических средств защиты растений, счетов-фактур, накладных на оприходование товара, платежных документов, сертификатов соответствия, актов применения химических средств защиты растений, сведений об итогах сева под урожай по форме федерального государственного статистического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убсидии на поддержку элитного семе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федеральная и реги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15.06.2009 № 205 «Об утверждении Порядка предоставления субсидий на осуществление государственной поддержки по основным направлениям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на территории республики, приобретение элитных семян сельскохозяйственн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Перечень необходим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-расчет по форме, установленной Министерством с приложением счетов-фактур, накладных, платежных документов, сертификатов на семена, выданных органами по сертификации семян сельскохозяй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убсидии на компенсацию части затрат по страхованию урожая сельскохозяйственных культур и многолетни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15.06.2009 № 205 «Об утверждении Порядка предоставления субсидий на осуществление государственной поддержки по основным направлениям сельскохозяйственного производства»</w:t>
      </w:r>
    </w:p>
    <w:p>
      <w:pPr>
        <w:pStyle w:val="Normal"/>
        <w:rPr/>
      </w:pPr>
      <w:r>
        <w:rPr>
          <w:sz w:val="28"/>
          <w:szCs w:val="28"/>
        </w:rPr>
        <w:t>-     Условия (требования) предоставления государ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.Заключение договора страхования со страховой организацией, которая имеет лицензию на осуществление сельскохозяйственного страхования и отвечает требованиям, установленным подпунктом "а" пункта 4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х постановлением Правительства Российской Федерации от 31.12.2009 N 1199, в отношении однолетних сельскохозяйственных культур, включая озимые - до окончания их сева (посадки), в отношении многолетних насаждений - до начала их цветения, по следующим рискам: утрата (гибель) и частичная утрата урожая сельскохозяйственных культур, урожая многолетних насаждений и посадок многолетних насаждений при условии заключения договора страхования на всю площадь посева (посадки) сельскохозяйственной культуры, многолетних насаждений, указанных в пункте 3 настоящего Порядка; частичная утрата урожая сельскохозяйственных культур, урожая многолетних насаждений при условии заключения договора страхования на всю площадь посева (посадки) сельскохозяйственной культуры, многолетних насаждений, указанных в пункте 3 настоящего Порядка; утрата (гибель) урожая сельскохозяйственных культур, урожая многолетних насаждений и посадок многолетних насаждений при условии заключения договора страхования на всю площадь посевов (посадок) всех сельскохозяйственных культур, многолетних насаждений, указанных в пункте 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получатели субсидий представляют в Министерство сельского хозяйства Карачаево-Черкесской Республики следующие документы: а) справка о размере средств, источником финансового обеспечения которых являются субсидии из федерального бюджета бюджету Карачаево-Черкесской Республики, и справка о размере средств, источником финансового обеспечения которых являются субсидии из республиканского бюджета, составленные на основании договора страхования и платежного поручения об уплате получателем субсидии страховой премии (страхового взноса) по договору страхования, по форме и в сроки, установленные соответственно Министерством сельского хозяйства Российской Федерации и Министерством; б) копия договора страхования; в) копия платежного поручения об уплате сельскохозяйственным товаропроизводителем страховой премии (страхового взноса) по договору страхования; г) выписка из отчета о платежеспособности страховой организации, форма которого устанавливается Министерством финансов Российской Федерации, об отклонении фактического размера маржи платежеспособности от нормативного размера маржи платежеспособности, предоставленная сельскохозяйственному товаропроизводителю страховой организацией при заключении договора страхования и заверенная ее руководителем; д) документ, содержащий информацию о перестраховании страховой организацией части риска страховой выплаты по договорам страхования, представленный сельскохозяйственному товаропроизводителю страховой организацией при заключении договора перестрахования, в том числе: наименование страховой организации-перестраховщика (организаций-перестраховщиков); сведения о доле (размере) страховой выплаты по риску (рискам), переданному (переданным) в перестрахование; реквизиты договора (договоров) перестрахования (дата заключения, номер договора, форма перестрах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убсидии на поддержку племенного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15.06.2009 № 205 «Об утверждении Порядка предоставления в 2010 году субсидий на осуществление государственной поддержки по основным направлениям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. Для получения субсидий получатели субсидии не позднее 15 числа месяца, следующего за отчетным кварталом, представляют в Министерство справку-расчет по форме, утверждаемой Министерством, с приложением внутрихозяйственного отчета о движении скота и птицы на ферме, заверенного руководителем и главным бухгалтером получател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еречень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став, свидетельство о постановке на учет в налоговом органе, выписка из реестра юридических лиц, справку налогового органа, документы, подтверждающие: наличие животноводческих помещений, наличие кормовой базы, внутрихозяйственные отчеты о движении скота и птицы, договор на поставку племенного крупного рогат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убсидии на поддержку овцеводства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Нормативный правовой акт, регламентирующий порядок и условия предоставления государственной поддержки: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КЧР "Об утверждении Порядка предоставления субсидий на поддержку овцеводства за счет средств республиканского бюджета" от 4 марта 2011 г. № 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представляют в Министерство заявление о выплате субсидии с указанием банковских реквизитов для перечисления субсидии с приложением справок-расчетов по формам, установленным Министерством, внутрихозяйственного отчета о движении скота и птицы на ферме, подписанного руководителем и главным бухгалтером получателя субсидии, сведений, подтверждающих наличие поголовья овец на начало текущего финансового года по форме федерального статистического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убсидии на возмещение части затрат на уплату процентов по кредитам (займам), гражданам, ведущим личное подсобное хозяйство, СПК и КФХ на срок до 8 лет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 Правительства Карачаево-Черкесской Республики от 19 марта 2009 № 73 "Об утверждении Порядка предоставления из республиканского бюджета Карачаево-Черкесской Республик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(с изменениями от 22.02.2011 № 4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. Субсидии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 Средства на возмещение части затрат на уплату процентов, начисленных и уплаченных по просроченной ссудной задолженности, не предост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редств на возмещение части затрат (далее - заявление); б) справка налогового органа об отсутствии у заемщика просроченной задолженности по налоговым и иным обязательным платежам (кроме граждан, ведущих личное подсобное хозяйство); в) выписка из похозяйственной книги об учете личного подсобного хозяйства гражданина, ведущего личное подсобное хозяйство; г) заверенные кредитной организацией копия кредитного договора (договора займа), выписка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; д) документ с указанием номера счета заемщика, открытого ему в российской кредитной организации для перечисления средств на возмещение части затрат; е) заверенные копии документов, подтверждающих целевое использование кредита (займа), по перечню, утверждаемому Министерством сельского хозяйства Карачаево-Черкесской Респуб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убсидии на возмещение части затрат на уплату процентов по кредитам (займам), полученным на срок до одного года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 Правительства Карачаево-Черкесской Республики от 19 марта 2009 № 73 "Об утверждении Порядка предоставления из республиканского бюджета Карачаево-Черкесской Республики в 2009-2011 годах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(с изменениями от 22.02.2011 № 4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республики. Субсидии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 Средства на возмещение части затрат на уплату процентов, начисленных и уплаченных по просроченной ссудной задолженности, не предост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Перечень необходим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редств на возмещение части затрат (далее - заявление); б) справка налогового органа об отсутствии у заемщика просроченной задолженности по налоговым и иным обязательным платежам (кроме граждан, ведущих личное подсобное хозяйство); в) выписка из похозяйственной книги об учете личного подсобного хозяйства гражданина, ведущего личное подсобное хозяйство; г) заверенные кредитной организацией копия кредитного договора (договора займа), выписка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; д) документ с указанием номера счета заемщика, открытого ему в российской кредитной организации для перечисления средств на возмещение части затрат; е) заверенные копии документов, подтверждающих целевое использование кредита (займа), по перечню, утверждаемому Министерством сельского хозяйства Карачаево-Черкес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субсидии на поддержку мясного скотоводства (субсидия федеральная и регион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рачаево-Черкесской Республики от 6 октября 2009 г. N 355 "О Порядке предоставления сельскохозяйственным товаропроизводителям в 2009-2010 годах субсидий из республиканского бюджета на приобретение племенного крупного рогатого скота" (с изменениями от 27 декабря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Условия (требования)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, независимо от формы собственности, обладающим статусом юридического лица и осуществляющим деятельность на территории Карачаево-Черкесской Республики, на приобретение, в том числе по импорту, племенного крупного рогатого скота специализированных мясных пород: нетелей 4-6 месячной стельности, минимальным весом - 450 кг, из расчета не более 110000 рублей за 1 голову, в количестве не более 400 голов на одного получателя субсидии; племенных быков-производителей, минимальным весом - 650 кг, из расчета не более 200000 рублей за 1 голову, в количестве не более 10 голов на одного получател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получатели субсидий представляют в Министерство сельского хозяйства Карачаево-Черкесской Республики : а) заявление на предоставление субсидии с указанием количества приобретаемого поголовья крупного рогатого скота и необходимого для его приобретения объема субсидии; б) заверенные нотариально копии учредительных документов (устав, свидетельство о постановке на учет в налоговом органе, выписка из реестра юридических лиц); в) бухгалтерский баланс на последнюю отчетную дату с отметкой налогового органа о принятии; г) справку налогового органа по месту постановки на учет об отсутствии просроченной (неурегулированной) задолженности по налогам и сборам; д) документы, подтверждающие: наличие животноводческих помещений для содержания заявленного количества приобретаемого скота, их оснащенность необходимым оборудованием; наличие кормовой базы для содержания планируемого к приобретению скота в зимнее и летнее время; наличие положительного опыта работы в скотоводстве (внутрихозяйственные отчеты о движении скота и птицы на ферме, документы государственной статистической отчетности); отсутствие просроченной (неурегулированной) кредиторской задолженности; положительные результаты финансово-хозяйственной деятельности (прибыльность, рентабельность, финансовая устойчивость); наличие заключенного (в том числе предварительного) договора на поставку племенного крупного рогатого скота с указанием стоимости приобретаем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убсидии на строительство (приобретение) 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ормативный правовой акт, регламентирующий порядок и условия предоставления государствен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Карачаево-Черкесской Республики  от 01.09.2008 № 367 «О мерах по улучшению жилищных условий граждан, молодых семей и молодых специалистов, проживающих в сельской местности Карачаево-Черкесской Республики» (в редакции постановлений Правительства Карачаево-Черкесской Республики от 25.11.2008  №423, 27.12.2010 №5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еречень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включения в списки граждане, молодые семьи и молодые специалисты, изъявившие желание улучшить жилищные условия с использованием мер государственной поддержки, представляют в орган местного самоуправления поселения по месту постоянного жительства или месту, которое избрали для постоянного проживания, заявлени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Типовому положению о предоставлении социальных выплат на строительство (приобретение) жилья гражданам, проживающим в сельской местности в том числе молодым семьям и молодым специалистам, утвержденному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02 N 858 "О федеральной целевой программе "Социальное развитие села до 2012 года" (далее - Типовое положение), с приложением следующего перечня документов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021"/>
      <w:bookmarkEnd w:id="0"/>
      <w:r>
        <w:rPr>
          <w:sz w:val="28"/>
          <w:szCs w:val="28"/>
        </w:rPr>
        <w:t>1. Копии документов, удостоверяющих личность заявителя и членов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021"/>
      <w:bookmarkStart w:id="2" w:name="sub_20022"/>
      <w:bookmarkEnd w:id="1"/>
      <w:bookmarkEnd w:id="2"/>
      <w:r>
        <w:rPr>
          <w:sz w:val="28"/>
          <w:szCs w:val="28"/>
        </w:rPr>
        <w:t>2. Копии документов, подтверждающих родственные отношения между лицами, указанными в заявлении в качестве членов семьи.</w:t>
      </w:r>
    </w:p>
    <w:p>
      <w:pPr>
        <w:pStyle w:val="Normal"/>
        <w:autoSpaceDE w:val="false"/>
        <w:ind w:firstLine="720"/>
        <w:jc w:val="both"/>
        <w:rPr/>
      </w:pPr>
      <w:bookmarkStart w:id="3" w:name="sub_20022"/>
      <w:bookmarkStart w:id="4" w:name="sub_20023"/>
      <w:bookmarkEnd w:id="3"/>
      <w:r>
        <w:rPr>
          <w:sz w:val="28"/>
          <w:szCs w:val="28"/>
        </w:rPr>
        <w:t xml:space="preserve">3. </w:t>
      </w:r>
      <w:bookmarkEnd w:id="4"/>
      <w:r>
        <w:rPr>
          <w:sz w:val="28"/>
          <w:szCs w:val="28"/>
        </w:rPr>
        <w:t xml:space="preserve">Копии документов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составляющей не менее 30 процентов расчетной стоимости строительства (приобретения) жилья, определяемой в соответствии с </w:t>
      </w:r>
      <w:hyperlink w:anchor="sub_161009">
        <w:r>
          <w:rPr>
            <w:rStyle w:val="InternetLink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Типового положения, к которым относятся один из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кредитной организации в предоставлении каждому из супругов либо одному из них кредита или сельскохозяйственного кредитного потребительского кооператива в предоставлении з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азрешение на завершение ранее начатого объекта индивидуального жилищного строительства, и справки о его оценочной сто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редств на лицевых счетах одного из супругов в кредитных организ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за последни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(лица, состоящего в зарегистрированном браке с заявителем) на получение материнского (семейного) капитала (при отсутствии (недостаточности) собственных и (или) заемных средст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наличие у заявителя собственных и (или) заем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0024"/>
      <w:bookmarkEnd w:id="5"/>
      <w:r>
        <w:rPr>
          <w:sz w:val="28"/>
          <w:szCs w:val="28"/>
        </w:rPr>
        <w:t>4. Выписку из домовой книги и копию финансового лицевого 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24"/>
      <w:bookmarkStart w:id="7" w:name="sub_20025"/>
      <w:bookmarkEnd w:id="6"/>
      <w:bookmarkEnd w:id="7"/>
      <w:r>
        <w:rPr>
          <w:sz w:val="28"/>
          <w:szCs w:val="28"/>
        </w:rPr>
        <w:t>5. Документ, подтверждающий признание гражданина нуждающимся в улучшении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0025"/>
      <w:bookmarkStart w:id="9" w:name="sub_20026"/>
      <w:bookmarkEnd w:id="8"/>
      <w:bookmarkEnd w:id="9"/>
      <w:r>
        <w:rPr>
          <w:sz w:val="28"/>
          <w:szCs w:val="28"/>
        </w:rPr>
        <w:t>6. Копию трудовой книжки (для работающих) или копии свидетельства о государственной регистрации физического лица в качестве индивидуального предпринимател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0" w:name="sub_20026"/>
      <w:bookmarkEnd w:id="10"/>
      <w:r>
        <w:rPr>
          <w:b/>
          <w:sz w:val="28"/>
          <w:szCs w:val="28"/>
        </w:rPr>
        <w:t>Для молодых семей и молодых специалистов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членов его</w:t>
      </w:r>
    </w:p>
    <w:p>
      <w:pPr>
        <w:pStyle w:val="Style15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мьи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1" w:name="sub_20028"/>
      <w:bookmarkEnd w:id="11"/>
      <w:r>
        <w:rPr>
          <w:sz w:val="28"/>
          <w:szCs w:val="28"/>
        </w:rPr>
        <w:t>2. Копия документа об образовании молодого специалиста либо справка из образовательного учреждения об обучении заявителя на последнем курсе этого образовательного учреждения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2" w:name="sub_20028"/>
      <w:bookmarkStart w:id="13" w:name="sub_20029"/>
      <w:bookmarkEnd w:id="12"/>
      <w:bookmarkEnd w:id="13"/>
      <w:r>
        <w:rPr>
          <w:sz w:val="28"/>
          <w:szCs w:val="28"/>
        </w:rPr>
        <w:t>3. Копия свидетельства о браке (для лиц, состоящих в браке)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4" w:name="sub_20029"/>
      <w:bookmarkStart w:id="15" w:name="sub_200210"/>
      <w:bookmarkEnd w:id="14"/>
      <w:bookmarkEnd w:id="15"/>
      <w:r>
        <w:rPr>
          <w:sz w:val="28"/>
          <w:szCs w:val="28"/>
        </w:rPr>
        <w:t>4. Копии свидетельств о рождении или об усыновлении ребенка (детей)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6" w:name="sub_200210"/>
      <w:bookmarkStart w:id="17" w:name="sub_200211"/>
      <w:bookmarkEnd w:id="16"/>
      <w:bookmarkEnd w:id="17"/>
      <w:r>
        <w:rPr>
          <w:sz w:val="28"/>
          <w:szCs w:val="28"/>
        </w:rPr>
        <w:t>5. Копия трудового договора с работодателем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8" w:name="sub_200211"/>
      <w:bookmarkStart w:id="19" w:name="sub_200212"/>
      <w:bookmarkEnd w:id="18"/>
      <w:bookmarkEnd w:id="19"/>
      <w:r>
        <w:rPr>
          <w:sz w:val="28"/>
          <w:szCs w:val="28"/>
        </w:rPr>
        <w:t>6. Выписка из домовой книги или копия финансового лицевого счета (для лиц, постоянно проживающих в сельской местности) либо справка органа местного самоуправления об отсутствии у заявителя жилья для постоянного проживания в этой сельской местности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20" w:name="sub_200212"/>
      <w:bookmarkStart w:id="21" w:name="sub_200213"/>
      <w:bookmarkEnd w:id="20"/>
      <w:bookmarkEnd w:id="21"/>
      <w:r>
        <w:rPr>
          <w:sz w:val="28"/>
          <w:szCs w:val="28"/>
        </w:rPr>
        <w:t>7. 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(основное место работы) не менее 5 лет в организации агропромышленного комплекса или социальной сферы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bookmarkStart w:id="22" w:name="sub_200213"/>
      <w:bookmarkStart w:id="23" w:name="sub_200214"/>
      <w:bookmarkEnd w:id="22"/>
      <w:bookmarkEnd w:id="23"/>
      <w:r>
        <w:rPr>
          <w:sz w:val="28"/>
          <w:szCs w:val="28"/>
        </w:rPr>
        <w:t xml:space="preserve">8. Копии документов подтверждающих наличие у заявителя (молодого специалиста) собственных и (или) заемных средств в размере части стоимости строительства (приобретения) жилья, не обеспеченной за счет социальной выплаты, составляющей не менее 30 процентов расчетной стоимости строительства (приобретения) жилья, определяемой в соответствии с </w:t>
      </w:r>
      <w:hyperlink w:anchor="sub_161009">
        <w:r>
          <w:rPr>
            <w:rStyle w:val="InternetLink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Типового положения, к которым относятся один из следующих документов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24" w:name="sub_200214"/>
      <w:bookmarkEnd w:id="24"/>
      <w:r>
        <w:rPr>
          <w:sz w:val="28"/>
          <w:szCs w:val="28"/>
        </w:rPr>
        <w:t>документ, подтверждающий согласие кредитной организации в предоставлении каждому из супругов либо одному из них кредита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в предоставлении займа организацией агропромышленного комплекса, в которой он работает или изъявил желание работать по трудовому договору не менее 5 лет или сельскохозяйственного кредитного потребительского кооператива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азрешение на завершение ранее начатого объекта индивидуального жилищного строительства, и справки о его оценочной стоимости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редств на лицевых счетах одного из супругов в кредитных организациях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за последний год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(лица, состоящего в зарегистрированном браке с заявителем) на получение материнского (семейного) капитала (при отсутствии (недостаточности) собственных и (или) заемных средств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подтверждающие наличие у заявителя собственных и (или) заемных сред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tpad"/>
        <w:shd w:fill="FFFFFF" w:val="clear"/>
        <w:spacing w:lineRule="atLeast" w:line="300" w:before="75" w:after="280"/>
        <w:ind w:firstLine="750"/>
        <w:jc w:val="both"/>
        <w:rPr>
          <w:color w:val="262523"/>
          <w:sz w:val="26"/>
          <w:szCs w:val="26"/>
        </w:rPr>
      </w:pPr>
      <w:r>
        <w:rPr>
          <w:color w:val="262523"/>
          <w:sz w:val="26"/>
          <w:szCs w:val="26"/>
        </w:rPr>
        <w:t>Контактная информация ответственных специалистов органов управления АПК, ответственных за прием документов на получение субсидий</w:t>
      </w:r>
    </w:p>
    <w:p>
      <w:pPr>
        <w:pStyle w:val="Ptpad"/>
        <w:shd w:fill="FFFFFF" w:val="clear"/>
        <w:spacing w:lineRule="atLeast" w:line="300" w:before="75" w:after="280"/>
        <w:ind w:firstLine="750"/>
        <w:jc w:val="both"/>
        <w:rPr>
          <w:color w:val="262523"/>
          <w:sz w:val="26"/>
          <w:szCs w:val="26"/>
        </w:rPr>
      </w:pPr>
      <w:r>
        <w:rPr>
          <w:color w:val="262523"/>
          <w:sz w:val="26"/>
          <w:szCs w:val="26"/>
        </w:rPr>
        <w:t>Карачаево-Черкесская Республика, г. Черкесск. ул. Кавказская,19, Министерство сельского хозяйства Карачаево-Черкесской Республики, отдел финансирования программ в АПК, тел. 8 (878 2) 25-60-91;факс: (8 878 2) 25-56-17</w:t>
      </w:r>
    </w:p>
    <w:p>
      <w:pPr>
        <w:pStyle w:val="Normal"/>
        <w:rPr>
          <w:color w:val="262523"/>
          <w:sz w:val="26"/>
          <w:szCs w:val="26"/>
        </w:rPr>
      </w:pPr>
      <w:r>
        <w:rPr>
          <w:color w:val="26252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pad">
    <w:name w:val="p_tpa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CD%5Cdocs%5Ckarachaevo-cherkesskaya_respublika%5C54.doc" TargetMode="External"/><Relationship Id="rId3" Type="http://schemas.openxmlformats.org/officeDocument/2006/relationships/hyperlink" Target="../../Z:%5CCD%5Cdocs%5Ckarachaevo-cherkesskaya_respublika%5C73.doc" TargetMode="External"/><Relationship Id="rId4" Type="http://schemas.openxmlformats.org/officeDocument/2006/relationships/hyperlink" Target="../../Z:%5CCD%5Cdocs%5Ckarachaevo-cherkesskaya_respublika%5C73.doc" TargetMode="External"/><Relationship Id="rId5" Type="http://schemas.openxmlformats.org/officeDocument/2006/relationships/hyperlink" Target="garantf1://2059191.1612000" TargetMode="External"/><Relationship Id="rId6" Type="http://schemas.openxmlformats.org/officeDocument/2006/relationships/hyperlink" Target="garantf1://205919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mcx249</dc:creator>
  <dc:description/>
  <cp:keywords/>
  <dc:language>en-US</dc:language>
  <cp:lastModifiedBy>mcx249</cp:lastModifiedBy>
  <dcterms:modified xsi:type="dcterms:W3CDTF">2012-02-06T08:30:00Z</dcterms:modified>
  <cp:revision>1</cp:revision>
  <dc:subject/>
  <dc:title/>
</cp:coreProperties>
</file>