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 № __________</w:t>
      </w:r>
    </w:p>
    <w:p>
      <w:pPr>
        <w:pStyle w:val="21"/>
        <w:ind w:left="0" w:hanging="0"/>
        <w:jc w:val="center"/>
        <w:rPr/>
      </w:pPr>
      <w:r>
        <w:rPr>
          <w:b/>
          <w:bCs/>
          <w:sz w:val="22"/>
          <w:szCs w:val="22"/>
        </w:rPr>
        <w:t>переработки корнеплодов сахарной свеклы урожая 2017 года на давальческой основ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селок Эркен-Шахар</w:t>
      </w:r>
      <w:r>
        <w:rPr>
          <w:sz w:val="22"/>
          <w:szCs w:val="22"/>
        </w:rPr>
        <w:tab/>
        <w:t xml:space="preserve">   </w:t>
        <w:tab/>
        <w:tab/>
        <w:tab/>
      </w:r>
      <w:r>
        <w:rPr>
          <w:b/>
          <w:sz w:val="22"/>
          <w:szCs w:val="22"/>
        </w:rPr>
        <w:t>«__»  __________  2017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, </w:t>
      </w:r>
      <w:r>
        <w:rPr>
          <w:sz w:val="22"/>
          <w:szCs w:val="22"/>
        </w:rPr>
        <w:t>далее именуемое «</w:t>
      </w:r>
      <w:r>
        <w:rPr>
          <w:bCs/>
          <w:sz w:val="22"/>
          <w:szCs w:val="22"/>
        </w:rPr>
        <w:t>Свеклосдатчик»</w:t>
      </w:r>
      <w:r>
        <w:rPr>
          <w:sz w:val="22"/>
          <w:szCs w:val="22"/>
        </w:rPr>
        <w:t xml:space="preserve">, в лице ____________________________________________________________________________________, действующего на основании   ______________________________________________________), с одной стороны, и </w:t>
      </w:r>
      <w:r>
        <w:rPr>
          <w:b/>
          <w:sz w:val="22"/>
          <w:szCs w:val="22"/>
        </w:rPr>
        <w:t>Открытое акционерное общество «Карачаево – Черкесский сахарный завод»</w:t>
      </w:r>
      <w:r>
        <w:rPr>
          <w:sz w:val="22"/>
          <w:szCs w:val="22"/>
        </w:rPr>
        <w:t xml:space="preserve">, далее именуемое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>Переработчик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в лице генерального директора Айбазова Хусейна Зулкарнаевича, действующего на основании Устава, с другой стороны, совместно именуемые Стороны, а по отдельности – Сторона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По настоящему договору Свеклосдатчик обязуется передать Переработчику для переработки корнеплоды сахарной свеклы урожая 20__ года (далее - Сырье) и оплатить услуги Переработчика по переработке Сырья, а Переработчик обязуется  переработать Сырье и передать Свеклосдатчику сахар-песок, жом и патоку, образовавшиеся в результате переработки, (далее – Продукты переработки), в количестве и на условиях, определенных в настоящем договор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  <w:tab w:val="left" w:pos="3960" w:leader="none"/>
        </w:tabs>
        <w:jc w:val="center"/>
        <w:rPr/>
      </w:pPr>
      <w:r>
        <w:rPr>
          <w:b/>
          <w:bCs/>
          <w:i/>
          <w:iCs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еклосдатчик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/>
      </w:pPr>
      <w:r>
        <w:rPr>
          <w:sz w:val="22"/>
          <w:szCs w:val="22"/>
        </w:rPr>
        <w:t xml:space="preserve">Доставить и передать на свеклоприемный пункт Переработчика (далее - Свеклопункт) Сырье в количестве  </w:t>
      </w:r>
      <w:r>
        <w:rPr>
          <w:b/>
          <w:sz w:val="22"/>
          <w:szCs w:val="22"/>
        </w:rPr>
        <w:t>__________________ (_________________________)</w:t>
      </w:r>
      <w:r>
        <w:rPr>
          <w:sz w:val="22"/>
          <w:szCs w:val="22"/>
        </w:rPr>
        <w:t xml:space="preserve"> тонн в зачетном весе, отвечающее по качеству требованиям национального стандарта Российской Федерации ГОСТ Р 52647-2006 «Свекла сахарная. Общие технические условия», </w:t>
      </w:r>
      <w:r>
        <w:rPr>
          <w:bCs/>
          <w:sz w:val="22"/>
          <w:szCs w:val="22"/>
        </w:rPr>
        <w:t>медико-биологическим требованиям и санитарным нормам,  верхняя часть корнеплода должна быть срезана на 15-20 мм от верхушки.</w:t>
      </w:r>
      <w:r>
        <w:rPr>
          <w:sz w:val="22"/>
          <w:szCs w:val="22"/>
        </w:rPr>
        <w:t xml:space="preserve"> В части показателя сахаристости (дигестии) Сырья Стороны установили требование, о том, что дигестия передаваемого в переработку Сырья должна составлять не ниже </w:t>
      </w:r>
      <w:r>
        <w:rPr>
          <w:b/>
          <w:sz w:val="22"/>
          <w:szCs w:val="22"/>
        </w:rPr>
        <w:t>14,0 %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Адрес Свеклопункта Переработчика указывается в дополнительном соглашении №1 к настоящему догово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/>
      </w:pPr>
      <w:r>
        <w:rPr>
          <w:sz w:val="22"/>
          <w:szCs w:val="22"/>
        </w:rPr>
        <w:t>Оплатить Переработчику стоимость услуг, в размере и на условиях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/>
      </w:pPr>
      <w:r>
        <w:rPr>
          <w:sz w:val="22"/>
          <w:szCs w:val="22"/>
        </w:rPr>
        <w:t>Оформить и согласовать с Переработчиком график передачи Сырья не позднее, чем за 10 дней до начала уборки сахарной свеклы в регионе. В случае расхождения сроков передачи Сырья в переработку, указанных в настоящем договоре, и сроков передачи Сырья в переработку, указанных в графике передачи Сырья, во взаимоотношениях Сторон применяются сроки, указанные в графике передачи Сырь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/>
      </w:pPr>
      <w:r>
        <w:rPr>
          <w:sz w:val="22"/>
          <w:szCs w:val="22"/>
        </w:rPr>
        <w:t>Одновременно с передачей Сырья предоставить Переработчику сертификат безопасности на Сырье, отражающий содержание в Сырье токсических элементов и пестицидов, а также товарно-транспортную накладную на переданное Сырье, содержащую сведения о сорте Сырья и номере поля, с которого доставляется Сырь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/>
      </w:pPr>
      <w:r>
        <w:rPr>
          <w:sz w:val="22"/>
          <w:szCs w:val="22"/>
        </w:rPr>
        <w:t xml:space="preserve">Ежемесячно, в течение 5 дней с даты получения от Переработчика, подписывать и передавать Переработчику Акты о выполненных услугах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еполучения Переработчиком подписанного Свеклосдатчиком Акта о выполненных услугах (либо возражений на него) в течение 5 дней с даты получения этого Акта Свеклосдатчиком, услуги признаются оказанными Переработчиком и принятыми Свеклосдатчиком в объеме и на условиях, указанных в этом акте, на 6-ой день с даты получения Свеклосдатчиком Акта о выполненных услуга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/>
      </w:pPr>
      <w:r>
        <w:rPr>
          <w:sz w:val="22"/>
          <w:szCs w:val="22"/>
        </w:rPr>
        <w:t xml:space="preserve">По окончанию сезона переработки Сырья, в течение 5 дней с даты получения от Переработчика подписать и вернуть Переработчику Акт сверки расчетов либо в тот же срок в письменной форме представить Переработчику свои возражения по Акту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борку Продуктов переработки в следующие срок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сахар-песок – после подписания сторонами Акта об оказании услуг,  80 % от общего объема  до 31 декабря,  20 % от общего объема до 01 марта 2018 года включительно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жом сырой – в течение  30 (тридцати) дней с даты передачи Сырья в переработку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 не ранее окончания переработки соответствующей партии Сырь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тока-меласса – в течение 30 (тридцати)  дней с даты передачи Сырья в переработку, но не ранее окончания переработки соответствующей партии Сыр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/>
      </w:pPr>
      <w:r>
        <w:rPr>
          <w:sz w:val="22"/>
          <w:szCs w:val="22"/>
        </w:rPr>
        <w:t xml:space="preserve">Датой передачи Сырья на хранение и в переработку является дата приемки Сырья на Свеклопункте, проставленная Переработчиком на товарно-транспортной накладно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еклосдатчик имеет прав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Получить Продукты переработки в сроки, установленные настоящим договор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лить сроки выборки Продуктов переработки. Продление сроков выборки осуществляется в порядке, предусмотренном настоящим договором, на основании письма Свеклосдатчика о продлении сроков выборки Продуктов переработки с гарантиями оплаты услуг по хранению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Свеклосдатчик до даты передачи ему Продуктов переработки не вправе отказаться от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ередачи Свеклосдатчиком Сырья в переработку в сроки, установленные настоящим договором (графиком передачи Сырья в переработку), Свеклосдатчик компенсирует Переработчику все расходы, понесенные Переработчиком для подготовки предприятия Переработчика к переработке корнеплодов сахарной свеклы в сумме, пропорциональной количеству не переданного в переработку Сырья. Расходы компенсируются в случае их документального подтвер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работчик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Принять Сырье для переработки в соответствии с условиями настоящего договора и инструкциями по приемке Сырья, действующими на предприятии Переработчик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згрузку Сырья, а также определить зачетный вес и качество (дигестию) Сырь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еклосдатчику Продукты переработки в сроки, определенные настоящим договором, и при условии исполнения Свеклосдатчиком своих обязательств, предусмотренных настоящим договор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грузку Продуктов переработки средствами механизации Переработчика в транспорт Свеклосдатчика (либо указанного Свеклосдатчиком третьего лица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/>
      </w:pPr>
      <w:r>
        <w:rPr>
          <w:sz w:val="22"/>
          <w:szCs w:val="22"/>
        </w:rPr>
        <w:t xml:space="preserve">По окончанию сезона переработки составить, подписать со своей стороны и передать на подписание Свеклосдатчику Акт сверки расчетов по договору переработки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ю каждого месяца оказания услуг составлять, подписывать со своей стороны и передавать на подписание Свеклосдатчику Акты о выполненных услугах. Акт о выполненных услугах не составляется и не подписывается в случае, если в отчетном месяце услуги по настоящему договору не оказывалис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работчик впра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/>
      </w:pPr>
      <w:r>
        <w:rPr>
          <w:sz w:val="22"/>
          <w:szCs w:val="22"/>
        </w:rPr>
        <w:t>Отказать в приемке Сырья в случае отсутствия сертификата безопасности на  Сырье либо графика передачи Сырья. Отсутствие графика передачи Сырья не является безусловным основанием для отказа в приемке Сырья. В случае отсутствия графика передачи сырья Переработчик вправе принять Сырье в переработку при условии наличия технических возможностей для приемки и переработки Сырь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Отказать в переработке Сырья не соответствующего по качеству условиям настоящего договора. В этом случае Свеклосдатчик обязан распорядиться некачественным Сырьем в течение 2-х дней с даты его доставки на Свеклопункт, а также возместить Переработчику все расходы по приемке, разгрузке, хранению, определению качества и количества Сырья и погрузке некачественного Сырья в транспорт Свеклосдатчика (иного, указанного им лица). Размер затрат, подлежащих возмещению, определяется по расценкам Переработчик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/>
      </w:pPr>
      <w:r>
        <w:rPr>
          <w:sz w:val="22"/>
          <w:szCs w:val="22"/>
        </w:rPr>
        <w:t>Переработчик вправе принять к переработке Сырье с сахаристостью (дигестией) ниже дигестии, указанной в настоящем договоре, при условии наличия технической возможности переработки такого Сырья и при условии уплаты Свеклосдатчиком Переработчику дополнительного вознаграждения за переработку такого Сырья.  Дополнительное вознаграждение за переработку Сырья с дигестией ниже дигестии, указанной в подпункте 2.1.1. настоящего договора, составляет 0,7% от установленного по договору гарцевого сбора на каждый 0,1% снижения дигестии и рассчитыва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/>
      </w:pPr>
      <w:r>
        <w:rPr>
          <w:b/>
          <w:sz w:val="22"/>
          <w:szCs w:val="22"/>
        </w:rPr>
        <w:t xml:space="preserve">Доп. </w:t>
      </w:r>
      <w:r>
        <w:rPr>
          <w:b/>
          <w:sz w:val="22"/>
          <w:szCs w:val="22"/>
          <w:vertAlign w:val="subscript"/>
        </w:rPr>
        <w:t>вознгр. в %</w:t>
      </w:r>
      <w:r>
        <w:rPr>
          <w:b/>
          <w:sz w:val="22"/>
          <w:szCs w:val="22"/>
        </w:rPr>
        <w:t xml:space="preserve"> = ((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vertAlign w:val="subscript"/>
        </w:rPr>
        <w:t>дог.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vertAlign w:val="subscript"/>
        </w:rPr>
        <w:t>факт.</w:t>
      </w:r>
      <w:r>
        <w:rPr>
          <w:b/>
          <w:sz w:val="22"/>
          <w:szCs w:val="22"/>
        </w:rPr>
        <w:t>) / 0,1% х 0,7%) х Гарц.</w:t>
      </w:r>
      <w:r>
        <w:rPr>
          <w:b/>
          <w:sz w:val="22"/>
          <w:szCs w:val="22"/>
          <w:vertAlign w:val="subscript"/>
        </w:rPr>
        <w:t>сбор в %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/>
      </w:pPr>
      <w:r>
        <w:rPr>
          <w:b/>
          <w:sz w:val="22"/>
          <w:szCs w:val="22"/>
        </w:rPr>
        <w:t xml:space="preserve">Доп. </w:t>
      </w:r>
      <w:r>
        <w:rPr>
          <w:b/>
          <w:sz w:val="22"/>
          <w:szCs w:val="22"/>
          <w:vertAlign w:val="subscript"/>
        </w:rPr>
        <w:t>вознгр. в %</w:t>
      </w:r>
      <w:r>
        <w:rPr>
          <w:sz w:val="22"/>
          <w:szCs w:val="22"/>
        </w:rPr>
        <w:t xml:space="preserve"> = Дополнительное вознаграждение за переработку Сырья с дигестией ниже дигестии, указанной в подпункте 2.1.1. настоящего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/>
      </w:pPr>
      <w:r>
        <w:rPr>
          <w:sz w:val="22"/>
          <w:szCs w:val="22"/>
        </w:rPr>
        <w:t xml:space="preserve">Дополнительное вознаграждение указано в процентах об общего количества переданного в переработку Сырья, стоимостное выражение </w:t>
      </w:r>
      <w:r>
        <w:rPr>
          <w:b/>
          <w:sz w:val="22"/>
          <w:szCs w:val="22"/>
        </w:rPr>
        <w:t xml:space="preserve">Доп. </w:t>
      </w:r>
      <w:r>
        <w:rPr>
          <w:b/>
          <w:sz w:val="22"/>
          <w:szCs w:val="22"/>
          <w:vertAlign w:val="subscript"/>
        </w:rPr>
        <w:t xml:space="preserve">вознгр. в% </w:t>
      </w:r>
      <w:r>
        <w:rPr>
          <w:sz w:val="22"/>
          <w:szCs w:val="22"/>
        </w:rPr>
        <w:t>определяется согласно стоимости услуг переработчика, указанной в Дополнительных соглашениях к настоящему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vertAlign w:val="subscript"/>
        </w:rPr>
        <w:t>дог.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азмер дигестии согласно п.п. 2.1.1.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vertAlign w:val="subscript"/>
        </w:rPr>
        <w:t>фак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мер средневзвешенной за месяц дигестии Сырья, переданного на переработ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0,1% - процент снижения дигест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/>
      </w:pPr>
      <w:r>
        <w:rPr>
          <w:sz w:val="22"/>
          <w:szCs w:val="22"/>
        </w:rPr>
        <w:t>0,7% - процент дополнительного вознаграждения Переработ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701" w:leader="none"/>
        </w:tabs>
        <w:ind w:left="0" w:firstLine="993"/>
        <w:jc w:val="both"/>
        <w:rPr/>
      </w:pPr>
      <w:r>
        <w:rPr>
          <w:b/>
          <w:sz w:val="22"/>
          <w:szCs w:val="22"/>
        </w:rPr>
        <w:t>Гарц.</w:t>
      </w:r>
      <w:r>
        <w:rPr>
          <w:b/>
          <w:sz w:val="22"/>
          <w:szCs w:val="22"/>
          <w:vertAlign w:val="subscript"/>
        </w:rPr>
        <w:t>сбор в %,</w:t>
      </w:r>
      <w:r>
        <w:rPr>
          <w:sz w:val="22"/>
          <w:szCs w:val="22"/>
        </w:rPr>
        <w:t xml:space="preserve"> = размер гарцевого сбора по настоящему договору в процентах от общего количества переданного в переработку Сыр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вознаграждение  удерживается Переработчиком из общего объёма Сырья, полученного от Свеклосдатчика в переработк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остаток Сырья на Свеклопункте Переработчика составит менее суточного запаса, необходимого для обеспечения производительности комбината Переработчика, с последующей вынужденной остановкой комбината, Переработчик вправе без обязательств по компенсации убытков отказаться в одностороннем внесудебном порядке от исполнения настоящего Договора, предупредив Свеклосдатчика за сутки до предполагаемой остановки комбинат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2055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оплаты Свеклосдатчиком услуг по переработке Сырья Переработчик вправе осуществить удержание сахара-песка, принадлежащего Свеклосдатчику, в порядке, предусмотренном ст. ст. 359-360 Гражданского кодекса РФ. В этом случае Свеклосдатчик обязан одновременно с оплатой услуг по переработке оплатить Переработчику услуги по хранению сахара-песка сверх установленных договором сроков выборки, а также компенсировать все убытки Переработчика, связанные с задержкой оплаты его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9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  <w:tab w:val="left" w:pos="396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услуг Переработчика по переработке Сырья указывается в дополнительных соглашениях к настоящему договор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980" w:leader="none"/>
        </w:tabs>
        <w:ind w:left="0" w:hanging="0"/>
        <w:jc w:val="both"/>
        <w:rPr/>
      </w:pPr>
      <w:r>
        <w:rPr>
          <w:sz w:val="22"/>
          <w:szCs w:val="22"/>
        </w:rPr>
        <w:tab/>
        <w:t>В стоимость переработки Сырья включается стоимость приемки Сырья, стоимость разгрузки, подработки, определения зачетного веса и качества (дигестии), стоимость хранения Сырья до переработки и стоимость хранения Продуктов переработки до даты их выборки, определяемой согласно п.п. 2.1.7. договора, а также стоимость погрузки Продуктов переработки в транспорт Свеклосдатч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клосдатчик по настоящему договору передает  в собственность Переработчику корнеплоды сахарной свеклы в количестве  </w:t>
      </w:r>
      <w:r>
        <w:rPr>
          <w:b/>
          <w:sz w:val="22"/>
          <w:szCs w:val="22"/>
        </w:rPr>
        <w:t>32%</w:t>
      </w:r>
      <w:r>
        <w:rPr>
          <w:sz w:val="22"/>
          <w:szCs w:val="22"/>
        </w:rPr>
        <w:t xml:space="preserve"> от общего объема Сырья  при этом % Сырья, передаваемого в собственность Переработчику, в дальнейшем именуется гарцевым сбором. Стоимость гарцевого сбора с НДС равна стоимости услуг Переработчика с НДС (Свеклосдатчик не является плательщиком НДС в связи с применением системы налогообложения для сельскохозяйственных товаропроизводителей, что подтверждено письмом №__________________от ________________, выданным ____________________ ). Стоимость гарцевого сбора установлена с учетом транспортных расходов  Свеклосдатчика по доставке гарцевого сбора на свеклопункт Переработчика. Гарцевый сбор передается Свеклосдатчиком Переработчику на следующих условия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260" w:leader="none"/>
          <w:tab w:val="left" w:pos="1701" w:leader="none"/>
          <w:tab w:val="left" w:pos="2055" w:leader="none"/>
        </w:tabs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цевый сбор передается на условиях его доставки до свеклопункта Переработчика транспортом Свеклосдатчик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260" w:leader="none"/>
          <w:tab w:val="left" w:pos="1701" w:leader="none"/>
          <w:tab w:val="left" w:pos="2055" w:leader="none"/>
        </w:tabs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передачи гарцевого сбора и датой перехода к Переработчику права собственности на гарцевый сбор является дата составления товарной накладной. Гарцевый сбор передается одновременно с передачей Сырья на переработку и удерживается Переработчиком из общего объема Сырья, полученного от Свеклосдатчика. Свеклосдатчик признается выполнившим свои обязательства по передаче гарцевого сбора с даты составления товарной накладно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260" w:leader="none"/>
          <w:tab w:val="left" w:pos="1701" w:leader="none"/>
          <w:tab w:val="left" w:pos="2055" w:leader="none"/>
        </w:tabs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ка, разгрузка, подработка, определение зачетного веса и качества (дигестии) гарцевого сбора осуществляются Переработчиком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260" w:leader="none"/>
          <w:tab w:val="left" w:pos="1701" w:leader="none"/>
          <w:tab w:val="left" w:pos="2055" w:leader="none"/>
        </w:tabs>
        <w:ind w:left="426" w:firstLine="567"/>
        <w:jc w:val="both"/>
        <w:rPr/>
      </w:pPr>
      <w:r>
        <w:rPr>
          <w:sz w:val="22"/>
          <w:szCs w:val="22"/>
        </w:rPr>
        <w:t>Дигестия корнеплодов сахарной свеклы, входящих в состав гарцевого сбора, должна соответствовать требованиям по дигестии, указанным в п.п. 2.1.1.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счеты по настоящему договору производятся путем зачета встречных требований Переработчика к Свеклосдатчику об оплате услуг по переработке на требования Свеклосдатчика к Переработчику об оплате Сырья, передаваемого Переработчику в качестве гарцевого сб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еклосдатчик обязуется оплатить все дополнительные расходы, не входящие в стоимость переработки Сырья, в том  числе (но не ограничиваяс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оимость мешкот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Cs/>
          <w:iCs/>
          <w:sz w:val="22"/>
          <w:szCs w:val="22"/>
        </w:rPr>
        <w:t>стоимость хранения Продуктов переработки сверх срока, предусмотренного п.п. 2.1.7. договор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лата дополнительных расходов Переработчика должна быть произведена до окончания месяца, в котором произведены указанные в настоящем подпункте расходы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лата дополнительных расходов может производиться путем передачи Свеклосдатчиком Переработчику Продуктов переработк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лата дополнительных расходов осуществляется по расценкам, утвержденным Переработч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9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  <w:tab w:val="left" w:pos="396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рядок передачи Сырья в переработку и отгрузки Продуктов переработ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Сырье передается в переработку на условиях его доставки Свеклосдатчиком до Свеклопункта Переработчика, транспортные расходы по доставке Сырья осуществляются за счет Свеклосдатчика и возмещению со стороны Переработчика не подлежат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роки передачи Сырья в переработку: </w:t>
      </w:r>
      <w:r>
        <w:rPr>
          <w:b/>
          <w:sz w:val="22"/>
          <w:szCs w:val="22"/>
        </w:rPr>
        <w:t>с «___» ________________ 20__ г. по «___» __________ 20__ г.</w:t>
      </w:r>
      <w:r>
        <w:rPr>
          <w:sz w:val="22"/>
          <w:szCs w:val="22"/>
        </w:rPr>
        <w:t xml:space="preserve"> 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Стороны вправе до даты начала срока передачи Сырья в переработку подписать График передачи Сырья и определить количество Сырья, подлежащего передаче Свеклосдатчиком Переработчику в каждый из дней срока передачи Сырья в переработ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подписанного Графика передачи Сырья, Свеклосдатчик обязан передавать, а Переработчик принимать Сырье ежедневно, в дни и часы работы Свеклопункта Переработчика, равными партиями в течение всего срока передачи Сырья в переработ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противоречий в сроках передачи Сырья, указанных в настоящем Договоре и сроках, предусмотренных Графиком передачи Сырья, приоритет для толкования имеют сроки передачи Сырья, указанные в Графике передачи Сыр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переработки каждой партии Сырья составляет 14 дней с даты передачи партии Сырья в переработку. При этом, датой начала оказания услуг по переработке является дата получения Сырья на хранение и в переработку, а датой окончания услуг по переработке является 14-ый день с даты получения Сырья на хранение и в переработк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ереданного Свеклосдатчиком Сырья, определяется по зачетному весу. Зачетный вес определяется Переработчиком на основании данных лаборатории Свеклопункта Переработчика с учетом степени загрязненности Сырья, согласн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980" w:leader="none"/>
        </w:tabs>
        <w:autoSpaceDE w:val="false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>W=Q x (100% - I), г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980" w:leader="none"/>
        </w:tabs>
        <w:autoSpaceDE w:val="false"/>
        <w:ind w:left="851" w:firstLine="850"/>
        <w:jc w:val="both"/>
        <w:rPr>
          <w:sz w:val="22"/>
          <w:szCs w:val="22"/>
        </w:rPr>
      </w:pPr>
      <w:r>
        <w:rPr>
          <w:sz w:val="22"/>
          <w:szCs w:val="22"/>
        </w:rPr>
        <w:t>W - зачетный ве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980" w:leader="none"/>
        </w:tabs>
        <w:autoSpaceDE w:val="false"/>
        <w:ind w:left="709" w:firstLine="992"/>
        <w:jc w:val="both"/>
        <w:rPr>
          <w:sz w:val="22"/>
          <w:szCs w:val="22"/>
        </w:rPr>
      </w:pPr>
      <w:r>
        <w:rPr>
          <w:sz w:val="22"/>
          <w:szCs w:val="22"/>
        </w:rPr>
        <w:t>Q - вес Сырья в грузовиках на свеклопункте Переработ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980" w:leader="none"/>
        </w:tabs>
        <w:autoSpaceDE w:val="false"/>
        <w:ind w:left="709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-  общая загрязненность % (средний дневной показатель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Качество переданного Свеклосдатчиком Сырья определяется в соответствии с заключением лаборатории Свеклопункта Переработчика о качестве корнеплодов сахарной свеклы и подтверждается документами по качеству, выданными указанной лаборатори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По окончанию сезона переработки Стороны в сроки и в порядке, предусмотренные настоящим договором, подписывают Акт сверки расче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В случае не подписания Сторонами Акта сверки ввиду неполучения Переработчиком от Свеклосдатчика подписанного Акта сверки (либо возражений на него) в течение 5 дней с даты получения этого Акта Свеклосдатчиком Акт сверки вступает в силу на 7-ой день от даты получения Акта сверки Свеклосдатчик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Отгрузка продуктов переработки, принадлежащих Свеклосдатчику, осуществляется в сроки, указанные в п.п. 2.1.7 настоящего договора, на условиях самостоятельного вывоза Свеклосдатчиком Продуктов переработки со склада Переработ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ахар-песок отгружается Свеклосдатчику в невозвратной упаковке, в мешках массой нетто 50 (Пятьдесят) кг и/или 25 (Двадцать пять) кг. Жом сырой отгружается насыпью в транспорт Свеклосдатчика, патока-меласса отгружается наливом в транспорт Свеклосдатчи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ные расходы по вывозу Продуктов переработки со склада Переработчика осуществляются за счет Свеклосдатчика, расходы по погрузке Продуктов переработки в транспорт Свеклосдатчика </w:t>
      </w:r>
      <w:r>
        <w:rPr>
          <w:b/>
          <w:color w:val="3366FF"/>
          <w:sz w:val="22"/>
          <w:szCs w:val="22"/>
        </w:rPr>
        <w:t>осуществляются Переработчиком, за счет Свекласдатчика из расчета 39 руб 59 коп (тридцать девять руб</w:t>
      </w:r>
      <w:r>
        <w:rPr>
          <w:color w:val="3366FF"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>пятьдесят коп) за погруженную тонну сахара</w:t>
      </w:r>
      <w:r>
        <w:rPr>
          <w:color w:val="3366FF"/>
          <w:sz w:val="22"/>
          <w:szCs w:val="22"/>
        </w:rPr>
        <w:t>-пе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од датой отгрузки Продуктов переработки понимается дата выдачи Продуктов переработки со склада Переработчика, указанная в первичном учётном документе, подтверждающем выдачу Продуктов Переработки Переработчиком Свеклосдатчик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Количество отгруженных продуктов переработки определяется в соответствии с данными, указанными в первичном учётном документе, подтверждающем выдачу Продуктов Переработки Переработчиком Свеклосдатчику, качество – в соответствии с данными сопроводительных документов о  качестве, выданных Переработчик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В случае выборки Свеклосдатчиком Продуктов переработки ж/д транспортом, оплата всех транспортных расходов от склада Переработчика до станции назначения производится за счет Свеклосдатчика, на основании отдельного агентского договора об обеспечении отгрузки, заключаемого между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Свеклосдатчик не имеет возможности произвести выборку Продуктов переработки в срок, указанный в п.п. 2.1.7. договора, он вправе обратиться к Переработчику с просьбой о продлении сроков выборки Продуктов переработки и с гарантиями оплаты услуг по хранению. При наличии у Переработчика возможности продлить срок выборки, Стороны подписывают договор хранения, в котором определяют срок хранения, стоимость и порядок оплаты услуг по хранению. В случае не заключения договора хранения,  Переработчик со дня, следующего за днем истечения  срока, предусмотренного п.п. 2.1.7. договора, приобретает права, указанные в п.п. 4.12. договора, а Свеклосдатчик обязан компенсировать Переработчику расходы и убытки, понесенные Переработчиком в связи с реализацией перечисленных в п.п. 4.12. пра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арушения Свеклосдатчиком сроков выборки Продуктов переработки, указанных в п.п. 2.1.7. договора и при отсутствии письменной просьбы Свеклосдатчика о продлении сроков выборки, Переработчик приобретает следующие прав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260" w:leader="none"/>
          <w:tab w:val="left" w:pos="1701" w:leader="none"/>
          <w:tab w:val="left" w:pos="2055" w:leader="none"/>
        </w:tabs>
        <w:ind w:left="426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аво реализовать Продукты переработки третьим лицам с последующей передачей Свеклосдатчику денежных средств, вырученных от реализации Продуктов переработки за вычетом стоимости услуг по переработке, стоимости хранения Продуктов переработки сверх установленного п.п. 2.1.7. срока, а также расходов по реализации Продуктов переработки. </w:t>
      </w:r>
      <w:r>
        <w:rPr>
          <w:iCs/>
          <w:sz w:val="22"/>
          <w:szCs w:val="22"/>
        </w:rPr>
        <w:t xml:space="preserve">В случае реализации Переработчиком Продуктов переработки в связи  истечением сроков их хранения, отношения сторон регулируются нормами гл.51  Гражданского кодекса РФ, при этом Переработчик выступает в качестве Комиссионера, а Свеклосдатчик в качестве Комитента. Вознаграждение Переработчика за реализацию Продуктов переработки составляет 10% от цены их реализации, в т.ч. НДС 18%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260" w:leader="none"/>
          <w:tab w:val="left" w:pos="1701" w:leader="none"/>
          <w:tab w:val="left" w:pos="2055" w:leader="none"/>
        </w:tabs>
        <w:ind w:left="426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утилизировать жом сырой и/или патоку-мелассу с отнесением расходов по  утилизации (исходя из расчета 150 рублей за тонну без учета НДС) на счет Свеклосдатчика. Свеклосдатчик обязан оплатить стоимость утилизации в течение 5 (пяти) дней с даты получения счета Переработчик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1260" w:leader="none"/>
          <w:tab w:val="left" w:pos="1701" w:leader="none"/>
          <w:tab w:val="left" w:pos="2055" w:leader="none"/>
        </w:tabs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 принять Продукты переработки на ответственное хранение с установлением стоимости каждого дня хранения в размере 20 рублей в сутки за тонну без учета Н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701" w:leader="none"/>
          <w:tab w:val="left" w:pos="2055" w:leader="none"/>
        </w:tabs>
        <w:ind w:left="936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701" w:leader="none"/>
          <w:tab w:val="left" w:pos="2055" w:leader="none"/>
        </w:tabs>
        <w:ind w:left="936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701" w:leader="none"/>
          <w:tab w:val="left" w:pos="2055" w:leader="none"/>
        </w:tabs>
        <w:ind w:left="936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701" w:leader="none"/>
          <w:tab w:val="left" w:pos="2055" w:leader="none"/>
        </w:tabs>
        <w:ind w:left="936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701" w:leader="none"/>
          <w:tab w:val="left" w:pos="2055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  <w:tab w:val="left" w:pos="3960" w:leader="none"/>
        </w:tabs>
        <w:jc w:val="center"/>
        <w:rPr/>
      </w:pPr>
      <w:r>
        <w:rPr>
          <w:b/>
          <w:bCs/>
          <w:i/>
          <w:i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За невыполнение, либо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За просрочку компенсации дополнительных расходов Свеклосдатчик уплачивает Переработчику пени в размере 0,1% от просроченной в оплате суммы за каждый день просроч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В случае просрочки передачи Сырья в переработку либо в случае передачи Сырья в переработку в количестве меньшем количества, указанного в настоящем договоре, Свеклосдатчик уплачивает Переработчику штраф в размере 600 (шестьсот) рублей за каждую просроченную в передаче либо не переданную тонну Сыр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  <w:tab w:val="left" w:pos="396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решение спор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, связанные с изменением, расторжением и исполнением настоящего договора, разрешаются Арбитражным  Судом по месту нахождения ист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  <w:tab w:val="left" w:pos="396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Настоящий договор вступает в силу с даты его подписания уполномоченными представителями обеих сторон, указанной в преамбуле настоящего Договора, и действует до момента выполнения всех обязательств, принятых на себя Сторонами по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работчик вправе до даты получения Сырья в переработку без выплаты Свеклосдатчику штрафов либо компенсаций в одностороннем порядке отказаться от исполнения обязательств по настоящему договору, при условии письменного уведомления Свеклосдатчика не менее, чем за 5 дней до даты прекращения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 Сообщения будут считаться направленными надлежащим образом, если они направлены заказным письмом с уведомлением о вручении, либо телеграммой с уведомлением о вручении, либо доставлены курьером по адресам Сторон, указанным в настоящем договоре, с получением под расписку. Уведомление считается полученным с даты получения, указанной в расписке, либо с даты проставления отделением почтовой связи отметки о невозможности вручения заказного письма с уведомлением адреса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настоящем договоре не указано иное, то все сроки, предусмотренные настоящим договором, исчисляются в календарных днях, неделях и месяцах соответственно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клосдатчик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КПП/ ОГРН 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 _____________________ 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в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отчик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арачаево-Черкесский сахарный завод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0903006010 КПП 090301001</w:t>
              <w:br/>
              <w:t>Адрес местонахождения:  РФ, КЧР, Ногайский р-н, п Эркен-Шахар ул. Академика Агайгельдиева , д 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/с 40702810000080002291 в Карачаево-Черкесский Филиал ПАО АКБ «Связь-Банк» г. Черкесск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к/с 30101810000000000840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91338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87870) 5 40 27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полнительное  соглашение № 1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№ _______________ переработки корнеплодов сахарной свеклы урожая 2017 года 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на давальческой основе от «___» _____________ 20__ г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</w:rPr>
        <w:t>Город (поселок) Эркен-Шахар</w:t>
      </w:r>
      <w:r>
        <w:rPr>
          <w:sz w:val="22"/>
          <w:szCs w:val="22"/>
        </w:rPr>
        <w:tab/>
        <w:t xml:space="preserve">                         </w:t>
        <w:tab/>
        <w:tab/>
      </w:r>
      <w:r>
        <w:rPr>
          <w:b/>
          <w:sz w:val="22"/>
          <w:szCs w:val="22"/>
        </w:rPr>
        <w:t>«____» ___________ 20__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, </w:t>
      </w:r>
      <w:r>
        <w:rPr>
          <w:sz w:val="22"/>
          <w:szCs w:val="22"/>
        </w:rPr>
        <w:t>далее именуемое «</w:t>
      </w:r>
      <w:r>
        <w:rPr>
          <w:bCs/>
          <w:sz w:val="22"/>
          <w:szCs w:val="22"/>
        </w:rPr>
        <w:t>Свеклосдатчик»</w:t>
      </w:r>
      <w:r>
        <w:rPr>
          <w:sz w:val="22"/>
          <w:szCs w:val="22"/>
        </w:rPr>
        <w:t xml:space="preserve">, в лице _____________________________________________________________________, действующего на основании________________________________________________, с одной стороны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Открытое акционерное общество «Карачаево – Черкесский сахарный завод», </w:t>
      </w:r>
      <w:r>
        <w:rPr>
          <w:sz w:val="22"/>
          <w:szCs w:val="22"/>
        </w:rPr>
        <w:t xml:space="preserve">далее именуемое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>Переработчик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в лице генерального директора Айбазова Хусейна Зулкарнаевича, действующего на основании Устава, с другой стороны, совместно именуемые – «Стороны», а по отдельности – «Сторона», заключили настоящее дополнительное соглашение (именуемое в дальнейшем - «Дополнительное соглашение»), к договору № _____________ переработки корнеплодов сахарной свеклы урожая 20__ года на давальческой основе от «___» ______ 20__ г. (именуемому в дальнейшем – «Договор») о нижеследующем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тороны пришли к соглашению о том, что стоимость услуг по переработке Сырья составляет 1800 рублей, с учетом НДС 18%, за 1 тонну Сырья в зачетном ве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ереработчик обязан в сроки, предусмотренные п.п. 2.1.7. Договора, передать Свеклосдатчику Продукты переработки в следующих количества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Сахар-песок  -  Стороны пришли к соглашению о том, что количество сахара-песка, передаваемое Переработчиком Свеклосдатчику по итогам переработки, определяется путем умножения количества Сырья в зачетном весе за вычетом гарцевого сбора, технологических потерь свекломассы и потерь свекломассы при хранении, на разницу между сахаристостью принятого Сырья и технологическими потерями сахарозы в Сырье при хранении и переработке. </w:t>
      </w:r>
    </w:p>
    <w:p>
      <w:pPr>
        <w:pStyle w:val="Normal"/>
        <w:numPr>
          <w:ilvl w:val="0"/>
          <w:numId w:val="0"/>
        </w:numPr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отери устанавливаются в размере:</w:t>
      </w:r>
    </w:p>
    <w:p>
      <w:pPr>
        <w:pStyle w:val="Normal"/>
        <w:numPr>
          <w:ilvl w:val="0"/>
          <w:numId w:val="0"/>
        </w:numPr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ологические потери свекломассы и потери свекломассы при хранении  - </w:t>
      </w:r>
      <w:r>
        <w:rPr>
          <w:b/>
          <w:sz w:val="22"/>
          <w:szCs w:val="22"/>
        </w:rPr>
        <w:t>4%;</w:t>
      </w:r>
    </w:p>
    <w:p>
      <w:pPr>
        <w:pStyle w:val="Normal"/>
        <w:numPr>
          <w:ilvl w:val="0"/>
          <w:numId w:val="0"/>
        </w:numPr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ери сахарозы в Сырье при хранении и технологические потери сахарозы в Сырье при переработке – </w:t>
      </w:r>
      <w:r>
        <w:rPr>
          <w:b/>
          <w:sz w:val="22"/>
          <w:szCs w:val="22"/>
        </w:rPr>
        <w:t>4%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току-мелассу - по выходу патоки из Сырья в количестве </w:t>
      </w:r>
      <w:r>
        <w:rPr>
          <w:b/>
          <w:sz w:val="22"/>
          <w:szCs w:val="22"/>
        </w:rPr>
        <w:t>не менее  3%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Жом </w:t>
      </w:r>
      <w:r>
        <w:rPr>
          <w:b/>
          <w:bCs/>
        </w:rPr>
        <w:t>свежий</w:t>
      </w:r>
      <w:r>
        <w:rPr>
          <w:b/>
        </w:rPr>
        <w:t xml:space="preserve"> – по выходу жома из Сырья, переданного Свеклосдатчиком, 80 % из расчета содержания СВж- 8%.</w:t>
      </w:r>
    </w:p>
    <w:p>
      <w:pPr>
        <w:pStyle w:val="Normal"/>
        <w:numPr>
          <w:ilvl w:val="0"/>
          <w:numId w:val="0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е количество сахара-песка, жома и патоки определяется по окончанию сезона переработки и указывается в Акте сверки расчет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клопункт Переработчика находится по следующему адресу: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69341 РФ, Карачаево-Черкесская Республика, Ногайский р-н, п Эркен-Шахар ул. Академика Агайгельдиева , д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полнительном соглашении,  Стороны руководствуются условиями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>Настоящее Дополнительное соглашение вступает в силу с даты его подписания уполномоченными представителями обеих сторон, указанной в преамбуле настоящего Дополнительного соглашения,  и действует до полного выполнения сторонами взятых на себя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, и является  неотъемлемой частью Договора.</w:t>
      </w:r>
    </w:p>
    <w:p>
      <w:pPr>
        <w:pStyle w:val="Normal"/>
        <w:numPr>
          <w:ilvl w:val="0"/>
          <w:numId w:val="0"/>
        </w:numPr>
        <w:ind w:left="630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График передачи сырья</w:t>
      </w:r>
    </w:p>
    <w:p>
      <w:pPr>
        <w:pStyle w:val="Heading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</w:rPr>
        <w:t>к договору № _______  переработки корнеплодов сахарной свеклы урожая 20__ года на давальческой основе от «___» _______________ 20__ 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 xml:space="preserve">Город (поселок) </w:t>
      </w:r>
      <w:r>
        <w:rPr>
          <w:b/>
          <w:bCs/>
          <w:sz w:val="22"/>
          <w:szCs w:val="22"/>
        </w:rPr>
        <w:t>Эркен-Шахар</w:t>
      </w:r>
      <w:r>
        <w:rPr/>
        <w:t xml:space="preserve">                         </w:t>
        <w:tab/>
        <w:tab/>
      </w:r>
      <w:r>
        <w:rPr>
          <w:b/>
        </w:rPr>
        <w:t>«___» _________________ 20__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1"/>
        <w:gridCol w:w="1233"/>
        <w:gridCol w:w="1602"/>
        <w:gridCol w:w="1217"/>
        <w:gridCol w:w="1618"/>
        <w:gridCol w:w="1167"/>
        <w:gridCol w:w="16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ередач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ередаваемого Сырья, тн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еред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ередаваемого Сырья, т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ереда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ередаваемого Сырья, тн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ереда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ередаваемого Сырья, тн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1.09.20__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1.10.20__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1.11.20__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1.12.20__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5.09.20__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5.10.20__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5.11.20__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5.12.20__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9.09.20__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9.10.20__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9.11.20__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09.12.20__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0.09.20__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0.10.20__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0.11.20__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0.12.20__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4.09.20__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4.10.20__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4.11.20__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4.12.20__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9.09.20__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9.10.20__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9.11.20__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9.12.20__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3.09.20__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3.10.20__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3.11.20__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3.12.20__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сокращениями в таблице понимаются следующие зна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Кол-во </w:t>
      </w:r>
      <w:r>
        <w:rPr>
          <w:sz w:val="20"/>
          <w:szCs w:val="20"/>
        </w:rPr>
        <w:t>– Количество передаваемого Свеклосдатчиком Переработчику Сырь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н </w:t>
      </w:r>
      <w:r>
        <w:rPr>
          <w:sz w:val="20"/>
          <w:szCs w:val="20"/>
        </w:rPr>
        <w:t>–Тонны Сырья в зачетном вес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Сырье </w:t>
      </w:r>
      <w:r>
        <w:rPr>
          <w:sz w:val="20"/>
          <w:szCs w:val="20"/>
        </w:rPr>
        <w:t xml:space="preserve">– корнеплоды сахарной свеклы, соответствующие по качеству и иным требованиям условиям договора, указанного в заглавии настоящего график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8"/>
                <w:numId w:val="6"/>
              </w:numPr>
              <w:tabs>
                <w:tab w:val="clear" w:pos="708"/>
                <w:tab w:val="left" w:pos="6480" w:leader="none"/>
              </w:tabs>
              <w:snapToGrid w:val="false"/>
              <w:ind w:left="6480" w:hanging="18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8"/>
                <w:numId w:val="6"/>
              </w:numPr>
              <w:tabs>
                <w:tab w:val="clear" w:pos="708"/>
                <w:tab w:val="left" w:pos="6480" w:leader="none"/>
              </w:tabs>
              <w:snapToGrid w:val="false"/>
              <w:ind w:left="64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37" w:gutter="0" w:header="567" w:top="719" w:footer="4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2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4248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5pt;height:13.8pt;mso-wrap-distance-left:0pt;mso-wrap-distance-right:0pt;mso-wrap-distance-top:0pt;mso-wrap-distance-bottom:0pt;margin-top:0.05pt;mso-position-vertical-relative:text;margin-left:2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4248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820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numPr>
              <w:ilvl w:val="0"/>
              <w:numId w:val="0"/>
            </w:numPr>
            <w:ind w:left="0" w:right="360" w:hanging="0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веклосдатчик: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___________________/__________________/</w:t>
          </w:r>
        </w:p>
      </w:tc>
      <w:tc>
        <w:tcPr>
          <w:tcW w:w="4820" w:type="dxa"/>
          <w:tcBorders/>
        </w:tcPr>
        <w:p>
          <w:pPr>
            <w:pStyle w:val="Normal"/>
            <w:numPr>
              <w:ilvl w:val="0"/>
              <w:numId w:val="0"/>
            </w:numPr>
            <w:ind w:left="0" w:hanging="0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ереработчик: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both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___________________/Х.З. Айбазов/</w:t>
          </w:r>
        </w:p>
      </w:tc>
    </w:tr>
  </w:tbl>
  <w:p>
    <w:pPr>
      <w:pStyle w:val="Footer"/>
      <w:numPr>
        <w:ilvl w:val="0"/>
        <w:numId w:val="0"/>
      </w:numPr>
      <w:ind w:left="4248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24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5298"/>
        </w:tabs>
        <w:ind w:left="5298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5298"/>
        </w:tabs>
        <w:ind w:left="5298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5298"/>
        </w:tabs>
        <w:ind w:left="5298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5328"/>
        </w:tabs>
        <w:ind w:left="5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28"/>
        </w:tabs>
        <w:ind w:left="53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8"/>
        </w:tabs>
        <w:ind w:left="56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427"/>
        </w:tabs>
        <w:ind w:left="2006" w:hanging="11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71"/>
        </w:tabs>
        <w:ind w:left="2571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279"/>
        </w:tabs>
        <w:ind w:left="327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3987"/>
        </w:tabs>
        <w:ind w:left="3987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695"/>
        </w:tabs>
        <w:ind w:left="469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i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92" w:hanging="0"/>
      <w:jc w:val="center"/>
    </w:pPr>
    <w:rPr>
      <w:rFonts w:ascii="Arial" w:hAnsi="Arial" w:cs="Arial"/>
      <w:b/>
      <w:sz w:val="1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40" w:leader="none"/>
      </w:tabs>
      <w:jc w:val="both"/>
    </w:pPr>
    <w:rPr>
      <w:rFonts w:ascii="Arial" w:hAnsi="Arial" w:cs="Arial"/>
      <w:i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left="4248" w:hanging="0"/>
    </w:pPr>
    <w:rPr/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i/>
      <w:iCs/>
      <w:color w:val="FF0000"/>
    </w:rPr>
  </w:style>
  <w:style w:type="paragraph" w:styleId="Style12">
    <w:name w:val="Нина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3:00Z</dcterms:created>
  <dc:creator>Alex</dc:creator>
  <dc:description/>
  <dc:language>en-US</dc:language>
  <cp:lastModifiedBy>Пинчук Татьяна Николаевна</cp:lastModifiedBy>
  <cp:lastPrinted>2016-10-21T09:51:00Z</cp:lastPrinted>
  <dcterms:modified xsi:type="dcterms:W3CDTF">2016-10-21T06:53:00Z</dcterms:modified>
  <cp:revision>2</cp:revision>
  <dc:subject/>
  <dc:title>Договор  № ____</dc:title>
</cp:coreProperties>
</file>