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2017</w:t>
        <w:tab/>
        <w:tab/>
        <w:t xml:space="preserve">  </w:t>
        <w:tab/>
        <w:t xml:space="preserve"> г. Черкесск</w:t>
        <w:tab/>
        <w:tab/>
        <w:tab/>
        <w:t xml:space="preserve">         </w:t>
        <w:tab/>
        <w:t xml:space="preserve"> № ________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некоторые нормативные правовые акты Правительства Карачаево-Черкес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Правительства Карачаево-Черкесской Республики в соответствие с действующим законодательством,  Правительство Карачаево-Черкесской Республик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 Правительства Карачаево-Черкесской Республики от 17.02.2015 № 28 «Об утверждении Порядка предоставления сельскохозяйственным товаропроизводителям субсидий из бюджета Карачаево-Черкесской Республики на развитие логистических центров» следующее изменение: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к постановлению дополнить пунктом 5.1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1. Заявления на предоставление субсидий с приложением документов, указанных в пункте 5 настоящего Порядка,  принимаются Министерством  в течении календарного года.»;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в  постановление Правительства Карачаево-Черкесской Республики от 16.12.2013 № 435 «Об утверждении Правил предоставления субсидий на обеспечение технической и технологической модернизации сельскохозяйственного производства» следующее изменение: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к постановлению дополнить пунктом 5.1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1. Заявления о выплате субсидий  с приложением документов, указанных в пункте 5 настоящего Порядка принимаются Министерством  в течении календарного года.»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 xml:space="preserve">        </w:t>
        <w:tab/>
        <w:t xml:space="preserve">                        А.А. Озо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                     Э. Б. Салпагаро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        Э. П. Байчо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                       Ф.Я. Астеже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             А. А. Тлише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И.о. Министра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     Д.Ш. Бытдае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Правительства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некоторые нормативные правовые акты Правительства Карачаево-Черкес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некоторые нормативные правовые акты Правительства Карачаево-Черкесской Республики» разработан в соответствии с поручением Председателя Правительства Карачаево-Черкесской Республики от  27.12.2016  № 515-15/16, данного по результатам рассмотрения акта проверки Управления Федеральной антимонопольной службы по Карачаево-Черкесской Республики от 30.11.2016 г. № 6.</w:t>
      </w:r>
    </w:p>
    <w:p>
      <w:pPr>
        <w:pStyle w:val="Style71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е правовое регулирование в данной области осуществляется в соответствии с пунктом 2 части 2 статьи 78 Бюджетного кодекса Российской Федерации в соответствии с которым,  субсидии юридическим лицам (за исключением субсидий государственным (муниципальным) учреждениям, а также субсид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из бюджета субъекта Российской Федерации  в случаях и порядке, предусмотренных законом субъекта Российской Федерации о бюджете субъекта Российской Федерации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.  </w:t>
      </w:r>
    </w:p>
    <w:p>
      <w:pPr>
        <w:pStyle w:val="Style71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, в целях исключения нарушений антимонопольного законодательства, в два постановления Правительства Карачаево-Черкесской Республики, регулирующие вопросы предоставления субсидий в области сельского хозяйства, вносятся изменения, устанавливающие сроки приема заявлений о предоставлении субсидий. С учетом того обстоятельства, что вышеуказанными постановлениями проведение конкурсного отбора получателей субсидий не предусмотрено (т.е. претендентами на получение субсидии являются все обратившиеся претенденты, соответствующие условиям предоставления субсидии) срок приема заявлений о представлении субсидий устанавливается - в течение календарного года.</w:t>
      </w:r>
    </w:p>
    <w:p>
      <w:pPr>
        <w:pStyle w:val="Style71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я дополнительных средств республиканского бюджета на реализацию данного проекта не потребуется. Внесения изменений или признания утратившими силу иных правовых актов Карачаево-Черкесской Республики не по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И.о. Министра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     Д.Ш. Бытдаев</w:t>
      </w:r>
    </w:p>
    <w:sectPr>
      <w:type w:val="nextPage"/>
      <w:pgSz w:w="11906" w:h="16800"/>
      <w:pgMar w:left="1100" w:right="800" w:gutter="0" w:header="0" w:top="99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2960C1ADC5FFF28DDD5BF615114DA2732028AE6E7709A5CB09A457F9DE90A60535BA7A56DQ52FO" TargetMode="External"/><Relationship Id="rId3" Type="http://schemas.openxmlformats.org/officeDocument/2006/relationships/hyperlink" Target="consultantplus://offline/ref=6832960C1ADC5FFF28DDD5BF615114DA2732028AE6E7709A5CB09A457F9DE90A60535BA2A6675FCFQ12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5:00Z</dcterms:created>
  <dc:creator>НПП "Гарант-Сервис"</dc:creator>
  <dc:description/>
  <dc:language>en-US</dc:language>
  <cp:lastModifiedBy>RePack by Diakov</cp:lastModifiedBy>
  <cp:lastPrinted>2014-07-16T12:24:00Z</cp:lastPrinted>
  <dcterms:modified xsi:type="dcterms:W3CDTF">2017-04-18T14:25:00Z</dcterms:modified>
  <cp:revision>2</cp:revision>
  <dc:subject/>
  <dc:title/>
</cp:coreProperties>
</file>