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тельство Карачаево-Черкесской Республи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 2014            </w:t>
        <w:tab/>
        <w:t xml:space="preserve"> </w:t>
        <w:tab/>
        <w:tab/>
        <w:t xml:space="preserve">г. Черкесск                   </w:t>
        <w:tab/>
        <w:t xml:space="preserve">    </w:t>
        <w:tab/>
        <w:t xml:space="preserve">    </w:t>
        <w:tab/>
        <w:t xml:space="preserve">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8"/>
          <w:szCs w:val="28"/>
        </w:rPr>
        <w:t>Об осуществлении бюджетных инвестиций, направляемых в 2014 году в объекты капитального строительства, финансируемых за счет субсидий, предоставленных из федерального бюджета бюджету Карачаево-Черкесской Республики в рамках федеральной целевой программы «Устойчивое развитие сельских территорий на 2014-2017 годы и на период до 2020 года»</w:t>
        <w:tab/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8"/>
          <w:szCs w:val="28"/>
        </w:rPr>
        <w:tab/>
        <w:t xml:space="preserve">         В соответствии с постановлением  Правительства Российской Федерации от 15.07.2013  № 598 «О федеральной целевой программе «Устойчивое развитие сельских территорий на 2014-2017 годы и на период до 2020 года  Соглашением от  16.05.2014   №   689/10 «О порядке и условиях предоставления субсидий из федерального бюджета бюджету Карачаево-Черкесской Республики на мероприятия по улучшению жилищных условий граждан, проживающих в сельской местности, в том числе молодых семей и молодых специалистов, и на комплексное обустройство  населенных  пунктов,  расположенных  в  сельской  местности, объектами  социальной  и инженерной   инфраструктуры в рамках  реализации федеральной целевой программы «Устойчивое развитие сельских территорий на 2014-2017 годы и на период до 2020 года» </w:t>
      </w:r>
      <w:r>
        <w:rPr>
          <w:bCs/>
          <w:sz w:val="28"/>
          <w:szCs w:val="28"/>
        </w:rPr>
        <w:t xml:space="preserve">Правительство </w:t>
      </w:r>
      <w:r>
        <w:rPr>
          <w:sz w:val="28"/>
          <w:szCs w:val="28"/>
        </w:rPr>
        <w:t>Карачаево-Черкесской Республики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Утвердить перечень мероприятий и объектов на 2014 год, финансируемых за счет субсидий, предоставленных из федерального бюджета бюджету Карачаево-Черкесской Республики в соответствии с федеральной целевой программой «Устойчивое развитие сельских территорий на 2014-2017 годы и на период до 2020 года», согласно приложению.</w:t>
      </w:r>
    </w:p>
    <w:p>
      <w:pPr>
        <w:pStyle w:val="Normal"/>
        <w:jc w:val="both"/>
        <w:rPr>
          <w:bCs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Министерству сельского хозяйства Карачаево-Черкесской Республики средства, поступившие из федерального бюджета в соответствии с федеральной целевой программой «Устойчивое развитие сельских территорий на 2014-2017 годы и на период до 2020 года», в сумме </w:t>
      </w:r>
      <w:r>
        <w:rPr>
          <w:bCs/>
          <w:color w:val="000000"/>
          <w:sz w:val="28"/>
          <w:szCs w:val="28"/>
          <w:lang w:eastAsia="ru-RU"/>
        </w:rPr>
        <w:t xml:space="preserve">191853,0 тыс. рублей направить на осуществление мероприятий, указанных в пункте 1 настоящего постановления. </w:t>
      </w:r>
    </w:p>
    <w:p>
      <w:pPr>
        <w:pStyle w:val="Normal"/>
        <w:tabs>
          <w:tab w:val="clear" w:pos="708"/>
          <w:tab w:val="center" w:pos="467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Председателя Правительства Карачаево-Черкесской Республ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рачаево-Черкесской Республики</w:t>
        <w:tab/>
        <w:tab/>
        <w:tab/>
        <w:t xml:space="preserve">                  М. Я. Кард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и Правительства</w:t>
      </w:r>
    </w:p>
    <w:p>
      <w:pPr>
        <w:pStyle w:val="Normal"/>
        <w:jc w:val="both"/>
        <w:rPr/>
      </w:pPr>
      <w:r>
        <w:rPr>
          <w:sz w:val="28"/>
          <w:szCs w:val="28"/>
        </w:rPr>
        <w:t>Карачаево-Черкесской Республики</w:t>
        <w:tab/>
        <w:tab/>
        <w:tab/>
        <w:tab/>
        <w:t xml:space="preserve">                Э. Б. Салпагар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я  Правительст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рачаево-Черкесской Республики   </w:t>
        <w:tab/>
        <w:tab/>
        <w:tab/>
        <w:tab/>
        <w:t xml:space="preserve">         Э. П. Байчор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я  Правитель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ачаево-Черкесской Республики   </w:t>
        <w:tab/>
        <w:tab/>
        <w:tab/>
        <w:t xml:space="preserve">        </w:t>
        <w:tab/>
        <w:t xml:space="preserve"> Е. Б. Ксенофон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Главы и Правительства </w:t>
      </w:r>
    </w:p>
    <w:p>
      <w:pPr>
        <w:pStyle w:val="Normal"/>
        <w:jc w:val="both"/>
        <w:rPr/>
      </w:pPr>
      <w:r>
        <w:rPr>
          <w:sz w:val="28"/>
          <w:szCs w:val="28"/>
        </w:rPr>
        <w:t>Карачаево-Черкесской Республи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документаци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я Главы и Правительст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рачаево-Черкесской Республики     </w:t>
        <w:tab/>
        <w:t xml:space="preserve">        </w:t>
        <w:tab/>
        <w:t xml:space="preserve">                             Ф. Я. Астеж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 финанс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рачаево-Черкесской Республики                            </w:t>
        <w:tab/>
        <w:t xml:space="preserve">                   Р. Х. Эльк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Государственно-прав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Главы и Правительст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рачаево-Черкесской Республики                      </w:t>
        <w:tab/>
        <w:t xml:space="preserve">                      А. А. Тли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дготовлен Министерством сельского хозяйства Карачаево-Черкесской Республик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ачаево-Черкесской Республики  </w:t>
        <w:tab/>
        <w:tab/>
        <w:tab/>
        <w:tab/>
        <w:t xml:space="preserve">      А. А-К. Семенов</w:t>
      </w:r>
    </w:p>
    <w:p>
      <w:pPr>
        <w:pStyle w:val="Normal"/>
        <w:suppressAutoHyphens w:val="false"/>
        <w:autoSpaceDE w:val="false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right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right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right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right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right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right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right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right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right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right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right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right"/>
        <w:rPr>
          <w:rFonts w:eastAsia="Calibri"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  <w:t>Приложение</w:t>
      </w:r>
    </w:p>
    <w:p>
      <w:pPr>
        <w:pStyle w:val="Normal"/>
        <w:suppressAutoHyphens w:val="false"/>
        <w:autoSpaceDE w:val="false"/>
        <w:ind w:firstLine="720"/>
        <w:jc w:val="right"/>
        <w:rPr>
          <w:rFonts w:eastAsia="Calibri"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  <w:t xml:space="preserve">к </w:t>
      </w:r>
      <w:hyperlink w:anchor="sub_0">
        <w:r>
          <w:rPr>
            <w:rStyle w:val="InternetLink"/>
            <w:rFonts w:eastAsia="Calibri"/>
            <w:bCs/>
            <w:sz w:val="28"/>
            <w:szCs w:val="28"/>
            <w:lang w:eastAsia="ru-RU"/>
          </w:rPr>
          <w:t>постановлению</w:t>
        </w:r>
      </w:hyperlink>
      <w:r>
        <w:rPr>
          <w:rFonts w:eastAsia="Calibri"/>
          <w:bCs/>
          <w:sz w:val="28"/>
          <w:szCs w:val="28"/>
          <w:lang w:eastAsia="ru-RU"/>
        </w:rPr>
        <w:t xml:space="preserve"> Правительства</w:t>
      </w:r>
    </w:p>
    <w:p>
      <w:pPr>
        <w:pStyle w:val="Normal"/>
        <w:suppressAutoHyphens w:val="false"/>
        <w:autoSpaceDE w:val="false"/>
        <w:ind w:firstLine="720"/>
        <w:jc w:val="right"/>
        <w:rPr>
          <w:rFonts w:eastAsia="Calibri"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  <w:t>Карачаево-Черкесской Республики</w:t>
      </w:r>
    </w:p>
    <w:p>
      <w:pPr>
        <w:pStyle w:val="Normal"/>
        <w:suppressAutoHyphens w:val="false"/>
        <w:autoSpaceDE w:val="false"/>
        <w:ind w:firstLine="720"/>
        <w:jc w:val="right"/>
        <w:rPr>
          <w:rFonts w:eastAsia="Calibri"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  <w:t>от ______________2014 г. № _____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487"/>
        <w:gridCol w:w="1748"/>
        <w:gridCol w:w="419"/>
      </w:tblGrid>
      <w:tr>
        <w:trPr>
          <w:trHeight w:val="330" w:hRule="atLeast"/>
        </w:trPr>
        <w:tc>
          <w:tcPr>
            <w:tcW w:w="980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980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 Е Р Е Ч Е Н Ь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710" w:hRule="atLeast"/>
        </w:trPr>
        <w:tc>
          <w:tcPr>
            <w:tcW w:w="9802" w:type="dxa"/>
            <w:gridSpan w:val="3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й, строек и объектов на 2014год  финансируемых за счет субсидии, предоставляемых из федерального бюджета бюджету Карачаево-Черкесской Республики на реализацию мероприятий федеральной целевой программы «Устойчивое развитие сельских территорий на 2014-2017 годы и на период до 2020 года» на 2014 год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4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4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(тыс.руб.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7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аименование мероприятий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бъем субсидий из федерального бюджета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91 853,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 том числе: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I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Мероприятия по улучшению  жилищных условий граждан, проживающих в сельской местности, в том числе молодых семей и молодых специалистов, всего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4 873,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 том числе молодых семей и молодых специалистов на селе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 691,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II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Мероприятия по комплексному обустройству населенных пунктов, расположенных в сельской местности, объектами социальной и инженерной инфраструктуры, - всего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76 980,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з них: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- развитие сети общеобразовательных организаций в сельской местности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8 900,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троительство общеобразовательной школы на 260 учащихся, село Холоднородниковское, Прикубанский район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 900,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- развитие сети  фельдшерско-акушерских пунктов и (или) офисов врачей общей практики в сельской местности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13 100,0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7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Фельдшерско-акушерский пункт, село Койдан, Усть-Джегутинский район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850,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7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Фельдшерско-акушерский пункт, аул Икон-Халк, Ногайский район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 775,0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Фельдшерско-акушерский пункт, аул Инжичишхо, Хабезский район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850,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6"/>
                <w:szCs w:val="26"/>
                <w:lang w:eastAsia="ru-RU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ru-RU"/>
              </w:rPr>
              <w:t>Фельдшерско-акушерский пункт, село Первомайское, Малокарачаевский район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 775,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6"/>
                <w:szCs w:val="26"/>
                <w:lang w:eastAsia="ru-RU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ru-RU"/>
              </w:rPr>
              <w:t>Фельдшерско-акушерский пункт, аул Абаза-Хабль, Адыге-Хабльский район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850,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- развитие сети  плоскостных спортивных сооружений в сельской местности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5 800,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троительство открытой многофункциональной спортивной площадки, аул Эркен-Юрт, Алыге-Хабльский район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933,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троительство открытой многофункциональной спортивной площадки, аул Али-Бердуковский, Хабезский район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933,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троительство открытой многофункциональной спортивной площадки, ст-ца Сторожевая, Зеленчукский район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934,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- развитие газификации в сельской местности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94 380,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азоснабжение, ст-ца Сторожевая, Зеленчукский район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 489,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6"/>
                <w:szCs w:val="26"/>
                <w:lang w:eastAsia="ru-RU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ru-RU"/>
              </w:rPr>
              <w:t>Газоснабжение, ст-ца Исправная, Зеленчукский район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 689,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7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6"/>
                <w:szCs w:val="26"/>
                <w:lang w:eastAsia="ru-RU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ru-RU"/>
              </w:rPr>
              <w:t>Газоснабжение, поселок Архыз, Зеленчукский район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 025,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7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азоснабжение, село Маруха, Зеленчукский район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 491,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Газоснабжение, село Хасаут - Греческое, Зеленчукский район 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 997,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7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азоснабжение, ст-ца Кардоникская, Зеленчукский район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1,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7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азоснабжение, аул Кобу -Баши, Зеленчукский район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060,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7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азоснабжение, село Даусуз, Зеленчукский район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400,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7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азоснабжение, аул Кызыл-Октябрь, Зеленчукский район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 521,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7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Газоснабжение, поселок Нижняя Ермоловка, Зеленчукский район 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35,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7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азоснабжение, ст-ца Преградная, Урупский район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7 179,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азоснабжение, аул Хумара, Карачаевский район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502,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азоснабжение, аул Кумыш,  Карачаевский район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487,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азоснабжение, село им.Коста-Хетагурова,  Карачаевский район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3,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азоснабжение, аул Каменномост,  Карачаевский район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4,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азоснабжение, аул Нижняя Теберда,  Карачаевский район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 000,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6</w:t>
            </w:r>
          </w:p>
        </w:tc>
        <w:tc>
          <w:tcPr>
            <w:tcW w:w="7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азоснабжение, село Чапаевское, Прикубанский район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 874,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7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азоснабжение, аул  Джегута, Усть-Джегутинский район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 512,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8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азоснабжение, аул Сары-Тюз, Усть-Джегутинский район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93,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9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азоснабжение, аул Эльтаркач, Усть-Джегутинский район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 000,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азоснабжение, аул Кубина, Абазинский   район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 464,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1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азоснабжение, аул Псыж, Абазинский район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 464,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- развитие водоснабжения в сельской местности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54 800,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2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одоснабжение, аул Нижняя Теберда,  Карачаевский район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95,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3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одоснабжение,  аул Нижняя Мара, Карачаевский район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086,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4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одоснабжение, аул Джингирик, Карачаевский район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15,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5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одоснабжение, аул Хумара, Карачаевский район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95,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6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одоснабжение, аул Кумыш, Карачаевский район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635,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7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одоснабжение, аул Каменномост, Карачаевский район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67,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8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одоснабжение, село им. Коста-Хетагурова, Карачаевский район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431,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9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одоснабжение, аул Верхняя Теберда, Карачаевский район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09,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одоснабжение, поселок Новый Карачай, Карачаевский район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202,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1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одоснабжение аул Новая Теберда, Карачаевский район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40,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2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одоснабжение, аул Карт Джурт, Карачаевский район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14,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3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одоснабжение, аул Верхняя Мара, Карачаевский район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318,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4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одоснабжение, аул Учкулан, Карачаевский район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277,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5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одоснабжение аул Хурзук, Карачаевский район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022,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6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одоснабжение, хутор Дубянский, Адыге-Хабльский район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67,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7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одоснабжение, поселок Майский, Прикубанский район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42,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8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одоснабжение, хутор Родниковский, Прикубанский район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93,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9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одоснабжение от поселка Майский к хутору Родниковский, Прикубанский район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955,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0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одоснабжение, поселок Мичуринский, Прикубанский район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20,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1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одоснабжение, аул Эркен-Юрт, Ногайский район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 377,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2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одоснабжение, аул Кара-Паго, Абазинский район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437,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3</w:t>
            </w:r>
          </w:p>
        </w:tc>
        <w:tc>
          <w:tcPr>
            <w:tcW w:w="7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одоснабжение, аул Кубина, Абазинский район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95,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4</w:t>
            </w:r>
          </w:p>
        </w:tc>
        <w:tc>
          <w:tcPr>
            <w:tcW w:w="7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одоснабжение село Терезе, Малокарачаевский район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 790,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5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одоснабжение село Красный Восток, Малокарачаевский район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855,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6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6"/>
                <w:szCs w:val="26"/>
                <w:lang w:eastAsia="ru-RU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ru-RU"/>
              </w:rPr>
              <w:t>Водоснабжение село  Кичи- Балык, Малокарачаевский район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79,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7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одоснабжение,  село  Важное, Усть -Джегутинский район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33,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8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6"/>
                <w:szCs w:val="26"/>
                <w:lang w:eastAsia="ru-RU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ru-RU"/>
              </w:rPr>
              <w:t>Водоснабжение,  аул Новая Джегута, Усть -Джегутинский район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 186,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9</w:t>
            </w:r>
          </w:p>
        </w:tc>
        <w:tc>
          <w:tcPr>
            <w:tcW w:w="7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6"/>
                <w:szCs w:val="26"/>
                <w:lang w:eastAsia="ru-RU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ru-RU"/>
              </w:rPr>
              <w:t>Водоснабжение  аул Джегута, Усть -Джегутинский район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22,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0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одоснабжение аул Гюрюльдеук, Усть -Джегутинский район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00,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1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одоснабжение, аул Эльтаркач, Усть -Джегутинский район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171,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2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одоснабжение аул Сары-Тюз, Усть -Джегутинский район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32,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3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одоснабжение,  ст-ца Красногорская, Усть -Джегутинский район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 465,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4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одоснабжение, аул Маруха, Зеленчукский район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23,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5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одоснабжение, ст-ца Кардоникская, Зеленчукский район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 401,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6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одоснабжение, поселок  Архыз, Зеленчукский район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535,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7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одоснабжение, аул  Кызыл- Октябрь, Зеленчукский район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67,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8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одоснабжение, ст-ца Исправная, Зеленчукский район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173,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9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одоснабжение, ст-ца Зеленчукская, Зеленчукский район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35,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0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одоснабжение, село  Даусуз, Зеленчукский район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150,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1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одоснабжение, ст-ца Сторожевая, Зеленчукский  район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600,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2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одоснабжение, ст-ца Преградная, Урупский район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24,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3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одоснабжение, аул Кызыл-Уруп, Урупский район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92,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4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одоснабжение, село Предгорное, Урупский район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80,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5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одоснабжение, село Курджиново, Урупский район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07,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6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одоснабжение, село  Уруп, Урупский район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88,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4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894" w:hRule="atLeast"/>
        </w:trPr>
        <w:tc>
          <w:tcPr>
            <w:tcW w:w="10221" w:type="dxa"/>
            <w:gridSpan w:val="4"/>
            <w:tcBorders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Администрации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ы и Правительств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ачаево-Черкесской Республи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ab/>
              <w:tab/>
              <w:t xml:space="preserve">               Э.Б.Салпагар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инистр сельского хозяйства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арачаево-Черкесской Республики                                                        А.А-К.Семенов</w:t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60" w:right="1106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8" w:space="1" w:color="000000"/>
      </w:pBdr>
      <w:ind w:left="720" w:hanging="360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basedOn w:val="Style15"/>
    <w:qFormat/>
    <w:rPr>
      <w:color w:val="008000"/>
    </w:rPr>
  </w:style>
  <w:style w:type="paragraph" w:styleId="Heading">
    <w:name w:val="Heading"/>
    <w:basedOn w:val="Normal"/>
    <w:next w:val="Normal"/>
    <w:qFormat/>
    <w:pPr>
      <w:ind w:left="4536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7:24:00Z</dcterms:created>
  <dc:creator>1</dc:creator>
  <dc:description/>
  <cp:keywords/>
  <dc:language>en-US</dc:language>
  <cp:lastModifiedBy>mcx115</cp:lastModifiedBy>
  <cp:lastPrinted>2014-06-04T11:23:00Z</cp:lastPrinted>
  <dcterms:modified xsi:type="dcterms:W3CDTF">2014-06-04T07:24:00Z</dcterms:modified>
  <cp:revision>2</cp:revision>
  <dc:subject/>
  <dc:title/>
</cp:coreProperties>
</file>