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сельского хозяйства Карачаево-Черкесской Республик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олучение гранта и единовременной помощ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ляю о своём намерении участвовать в отборе крестьянских (фермерских) хозяйств для получения гранта (субсидии) начинающим фермерам на создание и развитие крестьянского (фермерского) хозяйства и единовременной помощи на бытовое обустройство в рамках реализации ведомственной целевой программы «Поддержка начинающих фермеров Карачаево-Черкесской Республики  на период 2012-2014 годы»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мер запрашиваемого гранта     ______(______________________________)  рублей.</w:t>
      </w:r>
    </w:p>
    <w:p>
      <w:pPr>
        <w:pStyle w:val="Normal"/>
        <w:ind w:firstLine="284"/>
        <w:jc w:val="both"/>
        <w:rPr/>
      </w:pPr>
      <w:r>
        <w:rPr>
          <w:sz w:val="24"/>
        </w:rPr>
        <w:t>Размер запрашиваемой единовременной помощи ______ (________________)  руб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регистрирован ИП Главой КФХ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 регистрации, ОГРН ИП)</w:t>
      </w:r>
    </w:p>
    <w:p>
      <w:pPr>
        <w:pStyle w:val="Normal"/>
        <w:ind w:firstLine="284"/>
        <w:jc w:val="both"/>
        <w:rPr/>
      </w:pPr>
      <w:r>
        <w:rPr>
          <w:sz w:val="24"/>
        </w:rPr>
        <w:t>Грантов на развитие малого и среднего предпринимательства, в том числе гранта на создание и развитие КФХ (далее - Грант), грантов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.07.2007 №209-ФЗ «О развитии малого и среднего предпринимательства в Российской Федерации», а так же единовременной помощи на бытовое обустройство не получа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условиями предоставления грантов и единовременной помощи ознакомлен, обязуюсь соблюдать все предусмотренные Программой условия.</w:t>
      </w:r>
    </w:p>
    <w:p>
      <w:pPr>
        <w:pStyle w:val="Normal"/>
        <w:ind w:firstLine="284"/>
        <w:jc w:val="both"/>
        <w:rPr/>
      </w:pPr>
      <w:r>
        <w:rPr>
          <w:sz w:val="24"/>
        </w:rPr>
        <w:t>Даю согласие на обработку и передачу моих персональных данных в соответствии с законодательством РФ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 опись документов, прилагаемых к заявке  на ____ л. в 2-х экз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Cs w:val="28"/>
        </w:rPr>
      </w:pPr>
      <w:r>
        <w:rPr>
          <w:szCs w:val="28"/>
        </w:rPr>
        <w:t>_________________________________</w:t>
        <w:tab/>
        <w:t>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)</w:t>
        <w:tab/>
        <w:t xml:space="preserve">              (подпись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П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7:00Z</dcterms:created>
  <dc:creator>mcx117</dc:creator>
  <dc:description/>
  <cp:keywords/>
  <dc:language>en-US</dc:language>
  <cp:lastModifiedBy>mcx117</cp:lastModifiedBy>
  <cp:lastPrinted>2012-06-04T14:28:00Z</cp:lastPrinted>
  <dcterms:modified xsi:type="dcterms:W3CDTF">2012-06-04T12:54:00Z</dcterms:modified>
  <cp:revision>1</cp:revision>
  <dc:subject/>
  <dc:title/>
</cp:coreProperties>
</file>