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сельского хозяйства Карачаево-Черкесской Республик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лучение гранта на развитие семейных животноводческих фер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both"/>
        <w:rPr/>
      </w:pPr>
      <w:r>
        <w:rPr>
          <w:sz w:val="24"/>
        </w:rPr>
        <w:t>заявляю о своём намерении участвовать в отборе крестьянских (фермерских) хозяйств для получения гранта (субсидии) на развитие семейных животноводческих ферм в рамках реализации ведомственной целевой программы «Развитие семейных животноводческих ферм на базе крестьянских (фермерских) хозяйств Карачаево-Черкесской Республики   на 2012-2014 годы»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мер запрашиваемого гранта     ______(______________________________)  руб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регистрирован ИП Главой КФХ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регистрации, ОГРН ИП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ФХ занимается следующим видом деятельности в животноводстве 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>
          <w:sz w:val="24"/>
        </w:rPr>
        <w:t>Грантов на развитие малого и среднего предпринимательства, в том числе гранта на создание и развитие КФХ (далее - Грант), грантов на поддержку начинающих фермеров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.07.2007 №209-ФЗ «О развитии малого и среднего предпринимательства в Российской Федерации», а так же единовременной помощи на бытовое обустройство не получал, а так же не получали члены КФ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условиями предоставления грантов ознакомлен, обязуюсь соблюдать все предусмотренные Программой услов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аю согласие на обработку и передачу всех моих персональных данных в соответствии с законодательством РФ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 опись документов, прилагаемых к заявке  на ____ л. в 2-х экз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Cs w:val="28"/>
        </w:rPr>
      </w:pPr>
      <w:r>
        <w:rPr>
          <w:szCs w:val="28"/>
        </w:rPr>
        <w:t>_________________________________</w:t>
        <w:tab/>
        <w:t>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)</w:t>
        <w:tab/>
        <w:t xml:space="preserve">              (подпись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П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7:00Z</dcterms:created>
  <dc:creator>mcx115</dc:creator>
  <dc:description/>
  <cp:keywords/>
  <dc:language>en-US</dc:language>
  <cp:lastModifiedBy>mcx115</cp:lastModifiedBy>
  <dcterms:modified xsi:type="dcterms:W3CDTF">2012-07-10T07:47:00Z</dcterms:modified>
  <cp:revision>2</cp:revision>
  <dc:subject/>
  <dc:title/>
</cp:coreProperties>
</file>