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bookmarkStart w:id="0" w:name="sub_1100"/>
      <w:bookmarkEnd w:id="0"/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Приложение 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орядку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bookmarkStart w:id="1" w:name="sub_1100"/>
      <w:bookmarkEnd w:id="1"/>
      <w:r>
        <w:rPr>
          <w:rStyle w:val="Style14"/>
          <w:rFonts w:cs="Times New Roman" w:ascii="Times New Roman" w:hAnsi="Times New Roman"/>
          <w:b w:val="false"/>
          <w:color w:val="000000"/>
        </w:rPr>
        <w:t>Министерство сельского хозяйства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Карачаево-Черкесской Республики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ном отборе претенден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олучение гранта по поддержке начинающих ферме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 _______________________________________________________________ 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заявителя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заявляю о своем намерении участвовать в конкурсном отборе крестьянских (фермерских) хозяйств на получение гранта для создания и развития крестьянского (фермерского) хозяйства в рамках реализации ведомственной целевой программы "Поддержка начинающих фермеров Карачаево-Черкесской Республики на период 2015-2017 годы"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р запрашиваемого гранта: ______________________________________________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рубле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Зарегистрирован Главой КФХ _______________________________________________.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900"/>
      </w:tblGrid>
      <w:tr>
        <w:trPr/>
        <w:tc>
          <w:tcPr>
            <w:tcW w:w="4060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00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 регистрации, № ОГРН ИП)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рант на развитие малого и среднего предпринимательства, в том числе грант на создание и развитие КФХ, грант на развитие семейных животноводческих ферм, выплаты на содействие самозанятости безработных граждан, а также </w:t>
      </w:r>
      <w:bookmarkStart w:id="2" w:name="Par314"/>
      <w:bookmarkEnd w:id="2"/>
      <w:r>
        <w:rPr>
          <w:rFonts w:cs="Times New Roman" w:ascii="Times New Roman" w:hAnsi="Times New Roman"/>
          <w:sz w:val="27"/>
          <w:szCs w:val="27"/>
        </w:rPr>
        <w:t>средства финансовой поддержки, субсидий или грантов на организацию начального этапа предпринимательской деятельности не получа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Хозяйство подпадает под критерии микропредприятия, установленные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7"/>
            <w:szCs w:val="27"/>
          </w:rPr>
          <w:t>Федеральным 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4.07.2007 N 209-ФЗ "О развитии малого и среднего предпринимательства в Российской Федерации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словиями предоставления грантов ознакомлен, обязуюсь соблюдать предусмотренные Программой условия и требов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аю согласие на обработку и передачу моих </w:t>
      </w:r>
      <w:hyperlink r:id="rId3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персональных данных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соответствии с законодательств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: опись документов, прилагаемых к заявке на ______ л. в 2 экз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 ____________________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___________________________                                      _________________________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Ф.И.О.)                                                                           (подпись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sectPr>
      <w:type w:val="nextPage"/>
      <w:pgSz w:w="11906" w:h="16800"/>
      <w:pgMar w:left="1100" w:right="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hyperlink" Target="garantf1://12048567.3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12:00Z</dcterms:created>
  <dc:creator>mcx129</dc:creator>
  <dc:description/>
  <cp:keywords/>
  <dc:language>en-US</dc:language>
  <cp:lastModifiedBy>mcx129</cp:lastModifiedBy>
  <cp:lastPrinted>2017-03-22T17:12:00Z</cp:lastPrinted>
  <dcterms:modified xsi:type="dcterms:W3CDTF">2017-04-06T14:00:00Z</dcterms:modified>
  <cp:revision>3</cp:revision>
  <dc:subject/>
  <dc:title/>
</cp:coreProperties>
</file>