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28" w:firstLine="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2016                                     г. Черкесск                                            № ___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республиканского  бюджета субсидий на возмещение части затрат на проведение фитосанитарных мероприятий против особо опасных вредите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реализации мероприятий по поддержке растениеводства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 Правительство Карачаево-Черкесской Республик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Порядок  предоставления из республиканского  бюджета субсидий на возмещение части затрат на проведение фитосанитарных мероприятий против особо опасных вредителей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" w:name="sub_141"/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рачаево-Черкесской Республики</w:t>
        <w:tab/>
        <w:tab/>
        <w:t xml:space="preserve">               </w:t>
        <w:tab/>
        <w:t xml:space="preserve">                Р.О. Казанок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/>
      </w:pPr>
      <w:r>
        <w:rPr>
          <w:sz w:val="28"/>
          <w:szCs w:val="28"/>
        </w:rPr>
        <w:t xml:space="preserve">Карачаево-Черкесской Республики   </w:t>
        <w:tab/>
        <w:t xml:space="preserve">                    </w:t>
        <w:tab/>
        <w:t xml:space="preserve">              Э. Б. Салпага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/>
      </w:pPr>
      <w:r>
        <w:rPr>
          <w:sz w:val="28"/>
          <w:szCs w:val="28"/>
        </w:rPr>
        <w:t xml:space="preserve">Карачаево-Черкесской Республики   </w:t>
        <w:tab/>
        <w:tab/>
        <w:t xml:space="preserve">         </w:t>
        <w:tab/>
        <w:t xml:space="preserve">                Э. П. Байчо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/>
      </w:pPr>
      <w:r>
        <w:rPr>
          <w:sz w:val="28"/>
          <w:szCs w:val="28"/>
        </w:rPr>
        <w:t xml:space="preserve">Карачаево-Черкесской Республики   </w:t>
        <w:tab/>
        <w:tab/>
        <w:t xml:space="preserve">   </w:t>
        <w:tab/>
        <w:t xml:space="preserve">         Е. Б. Ксенофонто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/>
      </w:pPr>
      <w:r>
        <w:rPr>
          <w:sz w:val="28"/>
          <w:szCs w:val="28"/>
        </w:rPr>
        <w:t xml:space="preserve">обеспечения Главы и Правительства КЧР          </w:t>
        <w:tab/>
        <w:t xml:space="preserve">                 Ф.Я. Астеже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/>
      </w:pPr>
      <w:r>
        <w:rPr>
          <w:sz w:val="28"/>
          <w:szCs w:val="28"/>
        </w:rPr>
        <w:t xml:space="preserve">Карачаево-Черкесской Республики                 </w:t>
        <w:tab/>
        <w:t xml:space="preserve">                            Р.Х. Элькан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/>
      </w:pPr>
      <w:r>
        <w:rPr>
          <w:sz w:val="28"/>
          <w:szCs w:val="28"/>
        </w:rPr>
        <w:t xml:space="preserve">Карачаево-Черкесской Республики </w:t>
        <w:tab/>
        <w:tab/>
        <w:tab/>
        <w:t xml:space="preserve">                Л.А. Куниже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/>
      </w:pPr>
      <w:r>
        <w:rPr>
          <w:sz w:val="28"/>
          <w:szCs w:val="28"/>
        </w:rPr>
        <w:t>Карачаево-Черкесской Республики                                                  А. А. Тлишев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/>
      </w:pPr>
      <w:bookmarkStart w:id="4" w:name="sub_141"/>
      <w:r>
        <w:rPr>
          <w:sz w:val="28"/>
          <w:szCs w:val="28"/>
        </w:rPr>
        <w:t xml:space="preserve">Карачаево-Черкесской Республики  </w:t>
        <w:tab/>
        <w:tab/>
        <w:tab/>
        <w:t xml:space="preserve">                  У.Х. Биджиев</w:t>
      </w:r>
      <w:bookmarkEnd w:id="4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рачаево-Черкесской 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 от _________2016 № ___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center"/>
        <w:rPr>
          <w:sz w:val="28"/>
          <w:szCs w:val="28"/>
        </w:rPr>
      </w:pPr>
      <w:bookmarkStart w:id="5" w:name="Par34"/>
      <w:bookmarkEnd w:id="5"/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республиканского  бюджета субсидий на возмещение части затрат на проведение фитосанитарных мероприятий против особо опасных вредителей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 Настоящий Порядок регламентирует процедуру предоставления из республиканского бюджета субсидий на возмещение части затрат на проведение фитосанитарных мероприятий против особо опасных вредителей (далее - субсид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убсидии предоставляются сельскохозяйственным товаро-производителям, зарегистрированным и осуществляющим деятельность на территории Карачаево-Черкесской Республики, независимо от форм собственности за исключением граждан, ведущих личное подсобное хозяйство (далее – сельскохозяйственные товаропроизводители), занимающимся производством сельскохозяйственной продукции и осуществляющим фитосанитарные мероприятия против особо опасных вредителей на земельных участках, расположенных в Карачаево-Черкесской Республ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 Субсидии предоставляются сельскохозяйственным товаро-производителям  на возмещение части затрат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иобретение пестицидов, предназначенных и использованных для борьбы с особо опасными вредителями (далее - затраты на пестицид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бработку пестицидами земельных участков заселенных особо опасными вредителями (далее - затраты на обработку), в том числе на оплату услуг сторонних организаций и (или) индивидуальных предпринимателей (далее - сторонние исполнители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 Субсидии предоставляются сельскохозяйственным  товаро-производителям  при соблюдении следующих условий: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both"/>
        <w:rPr/>
      </w:pPr>
      <w:r>
        <w:rPr>
          <w:sz w:val="28"/>
          <w:szCs w:val="28"/>
        </w:rPr>
        <w:t>отсутствие процедуры ликвидации и (или) банкрот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регламентов применения пестицидов, установленных Государственным каталогом пестицидов и агрохимикатов, разрешенных к применению на территор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договора на выполнение работ по проведению наземных и авиационных обработок земельных участков пестицидами против особо опасных вредителей с непосредственным исполнителем работ (в случаях выполнения работ по проведению наземных и авиационных обработок земельных участков пестицидами против особо опасных вредителей сторонними исполнителям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заключение соглашения о предоставлении субсидии между  сельскохозяйственным   товаропроизводителем   и Министерством сельского хозяйства Карачаево-Черкесской Республики (далее   - соглашение, Министерств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соглашении указывается согласие сельскохозяйственного товаропроизводителя 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5. Размер субсидии определяется исходя из: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щади земельных участков, фактически обработанных против особо опасных вредителей;</w:t>
      </w:r>
    </w:p>
    <w:p>
      <w:pPr>
        <w:pStyle w:val="Normal"/>
        <w:tabs>
          <w:tab w:val="clear" w:pos="708"/>
          <w:tab w:val="left" w:pos="2870" w:leader="none"/>
        </w:tabs>
        <w:spacing w:lineRule="auto" w:line="276"/>
        <w:jc w:val="both"/>
        <w:rPr/>
      </w:pPr>
      <w:r>
        <w:rPr>
          <w:sz w:val="28"/>
          <w:szCs w:val="28"/>
        </w:rPr>
        <w:t>размера ставки субсидии в расчете на один гектар площади земельных участков, обработанных против особо опасных вре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6. Размер ставки субсидии исчисляется как сумма фактических затрат сельскохозяйственного  товаропроизводителя  на пестициды и на обработку в расчете на один гектар площади земельных участков, обработанных против особо опасных вредителей, но не более 500  рублей на один гект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6" w:name="Par79"/>
      <w:bookmarkEnd w:id="6"/>
      <w:r>
        <w:rPr>
          <w:sz w:val="28"/>
          <w:szCs w:val="28"/>
        </w:rPr>
        <w:tab/>
        <w:t>7. Для получения субсидии, сельскохозяйственные  товаропроизводители представляют в Министерство  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заявление на предоставление субсидии, по форме, утвержденной приказом Минист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справку-расчет размера субсидии по форме, утвержденной приказом Минист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кт полевого обследования земельного участка на выявление очагов заселенных особо опасными вредителями по форме, утвержденной приказом Минист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кт применения пестицидов по форме, утвержденной приказом Минист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7" w:name="sub_504"/>
      <w:r>
        <w:rPr>
          <w:sz w:val="28"/>
          <w:szCs w:val="28"/>
        </w:rPr>
        <w:tab/>
        <w:t>выписку из Единого государственного реестра юридических лиц (ЕГРЮЛ) или Единого государственного реестра индивидуальных предпринимателей (ЕГРИП);</w:t>
      </w:r>
      <w:bookmarkEnd w:id="7"/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одписанное сельскохозяйственным товаропроизводителем соглашение в двух экземплярах по форме, утвержденной приказом Министе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Сельскохозяйственный товаропроизводитель вправе представить по собственной инициативе документ, подтверждающий отсутствие просроченной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случае если сельскохозяйственный товаропроизводитель не представил по собственной инициативе указанный документ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сведения о наличии (об отсутствии) у сельскохозяйственного товаропроизводителя 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К указанным документам дополнительно прилагаются следующие документы, подтверждающие фактические затраты сельскохозяйственного товаропроизводителя  на пестициды и (или) обработ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копии документов, подтверждающих приобретение пестицидов (договоры, счета-фактуры, товарные накладные по унифицированной форме № ТОРГ-12, утвержденной постановлением Государственного комитета Российской Федерации по статистике от 25 декабря 1998 года  № 132 «Об утверждении унифицированных форм первичной учетной документации по учету торговых операций»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заверенные копии платежных документов, подтверждающих оплату пестици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случае проведения  наземных и авиационных обработок сторонними исполнителями сельскохозяйственные товаропроизводители представля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копии документов, подтверждающих проведение наземных и авиационных обработок сторонними исполнителями (договоры, счета-фактуры, акты выполненных работ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енные копии платежных документов, подтверждающих оплату услуг по проведению наземных и авиационных обработок сторонними исполнителя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достоверность сведений, содержащихся в представленных документах, несут сельскохозяйственные товаропроизводител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bookmarkStart w:id="8" w:name="Par0"/>
      <w:bookmarkEnd w:id="8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стерство регистрирует  заявления на предоставление субсидии, в день и в порядке их поступления в автоматизированной системе электронного документооборота и в течение 10 рабочих дней со дня регистрации представленных документов рассматривает их в порядке очередности предста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На следующий день по окончании срока рассмотрения документов, Министерство принимает решение о предоставлении субсидии  или об отказе в предоставлении субсид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В предоставлении   субсидии  отказывается в случа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едостаточности предусмотренных на эти цели Министерству   бюджетных обязательств республиканского бюджета текущего финансового год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едставления сельскохозяйственными товаропроизводителями в Министерство   документов, обязанность по представлению которых лежит на сельскохозяйственных товаропроизводителях, не в полном объем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и несоответствии сельскохозяйственных товаропроизводителей требованиям, настоящего Поря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есоответствия представленных сельскохозяйственными товаропроизводителями документов требованиям настоящего Поря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  просроченной   (неурегулированной)  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и наличии недостоверных сведений в документах представленных получателем субсид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предоставлении   субсидии сельскохозяйственные товаропроизводители уведомляется в течение 10 рабочих дней со дня принятия решения об отказе в предоставлении субсидии письмом Министерства   с указанием причины отка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1. Субсидии предоставляются получателям субсидий, заключившим соглашения, в порядке очередности представления документов для получения субсид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2. Министерство, по мере поступления документов на получение субсидий, формирует реестр получателей субсидий с указанием суммы, причитающейся к выплате субсидии, в разрезе получателей субсидии и представляет его в Министерство финансов Карачаево-Черкес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9" w:name="sub_1009"/>
      <w:bookmarkEnd w:id="9"/>
      <w:r>
        <w:rPr>
          <w:sz w:val="28"/>
          <w:szCs w:val="28"/>
        </w:rPr>
        <w:tab/>
        <w:t>13. Министерство составляет заявки на предоставление объемов финансирования и реестр разассигнований в разрезе получателей субсидий и представляет их в Министерство финансов Карачаево-Черкес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10" w:name="sub_1009"/>
      <w:bookmarkStart w:id="11" w:name="sub_1010"/>
      <w:bookmarkEnd w:id="10"/>
      <w:bookmarkEnd w:id="11"/>
      <w:r>
        <w:rPr>
          <w:sz w:val="28"/>
          <w:szCs w:val="28"/>
        </w:rPr>
        <w:tab/>
        <w:t>14. Министерство в срок не более 5 рабочих дней с момента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счета, открытые ими в банковских организац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12" w:name="sub_1010"/>
      <w:bookmarkEnd w:id="12"/>
      <w:r>
        <w:rPr>
          <w:sz w:val="28"/>
          <w:szCs w:val="28"/>
        </w:rPr>
        <w:tab/>
        <w:t xml:space="preserve">15. Проверку соблюдения условий, целей и порядка предоставления субсидий, осуществляет Министерство и органы государственного финансового контроля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Карачаево-Черкес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6. В случае выявления нарушений требований и (или) условий предоставления субсидии, установленных настоящим Порядком, предоставления недостоверных сведений, повлекших необоснованное получение субсидий, получатель субсидии  уведомляется о выявленных нарушениях и о необходимости возврата полученных субсидий письмом Министе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7. Возврат субсидии осуществ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13" w:name="sub_10241"/>
      <w:bookmarkEnd w:id="13"/>
      <w:r>
        <w:rPr>
          <w:sz w:val="28"/>
          <w:szCs w:val="28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14" w:name="sub_10241"/>
      <w:bookmarkStart w:id="15" w:name="sub_10242"/>
      <w:bookmarkEnd w:id="14"/>
      <w:bookmarkEnd w:id="15"/>
      <w:r>
        <w:rPr>
          <w:sz w:val="28"/>
          <w:szCs w:val="28"/>
        </w:rPr>
        <w:tab/>
        <w:t>получатель производит возврат субсидии в течение 30 календарных дней со дня получения   требования о возврате субсид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16" w:name="sub_10242"/>
      <w:bookmarkStart w:id="17" w:name="sub_10243"/>
      <w:bookmarkEnd w:id="16"/>
      <w:bookmarkEnd w:id="17"/>
      <w:r>
        <w:rPr>
          <w:sz w:val="28"/>
          <w:szCs w:val="28"/>
        </w:rPr>
        <w:tab/>
        <w:t xml:space="preserve">в случае невозврата субсидий в добровольном порядке или при нарушении получателем субсидии срока возврата  субсидии Министерство принимает меры по взысканию указанных средств в республиканский бюджет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18" w:name="sub_10243"/>
      <w:bookmarkStart w:id="19" w:name="sub_1025"/>
      <w:bookmarkEnd w:id="18"/>
      <w:r>
        <w:rPr>
          <w:sz w:val="28"/>
          <w:szCs w:val="28"/>
        </w:rPr>
        <w:tab/>
        <w:t>18. Министерство несет ответственность за осуществление расходов республиканского бюджета, направляемых на выплату субсидии</w:t>
      </w:r>
      <w:bookmarkStart w:id="20" w:name="sub_101110"/>
      <w:bookmarkEnd w:id="19"/>
      <w:r>
        <w:rPr>
          <w:sz w:val="28"/>
          <w:szCs w:val="28"/>
        </w:rPr>
        <w:t>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арачаево-Черкесской Республики   </w:t>
        <w:tab/>
        <w:t xml:space="preserve">                    </w:t>
        <w:tab/>
        <w:t xml:space="preserve">              Э. Б. Салпагар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арачаево-Черкесской Республики  </w:t>
        <w:tab/>
        <w:tab/>
        <w:tab/>
        <w:t xml:space="preserve">                  У.Х. Биджи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30009" TargetMode="External"/><Relationship Id="rId3" Type="http://schemas.openxmlformats.org/officeDocument/2006/relationships/hyperlink" Target="garantf1://12012604.200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5:00Z</dcterms:created>
  <dc:creator/>
  <dc:description/>
  <cp:keywords/>
  <dc:language>en-US</dc:language>
  <cp:lastModifiedBy/>
  <cp:lastPrinted>2013-07-31T17:01:00Z</cp:lastPrinted>
  <dcterms:modified xsi:type="dcterms:W3CDTF">2016-04-18T06:01:00Z</dcterms:modified>
  <cp:revision>1</cp:revision>
  <dc:subject/>
  <dc:title>ПОРЯДОК</dc:title>
</cp:coreProperties>
</file>