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00"/>
      <w:bookmarkEnd w:id="0"/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 Карачаево-Черкесской Республики извещает о проведении конкурсного отбора на грантовую поддержку сельскохозяйственных потребительских кооперативов для развития материально-технической баз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00"/>
      <w:bookmarkStart w:id="2" w:name="sub_101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Для участия в конкурсном отборе кооператив, претендующий на получение гранта (далее - заявитель), представляет в Министерство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801"/>
      <w:bookmarkEnd w:id="3"/>
      <w:r>
        <w:rPr>
          <w:rFonts w:cs="Times New Roman" w:ascii="Times New Roman" w:hAnsi="Times New Roman"/>
          <w:sz w:val="28"/>
          <w:szCs w:val="28"/>
        </w:rPr>
        <w:t>заявку на участие в конкурсном отборе, содержащую согласие заявителя, предусмотренного подпунктом 6.9. пункта 6 настоящего Порядка, по форме, утверждаемой Министерством (далее - заяв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801"/>
      <w:bookmarkStart w:id="5" w:name="sub_8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копии учредительных документов заявителя, заверенных руководителем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802"/>
      <w:bookmarkStart w:id="7" w:name="sub_8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 заявителя (в случае обращения с заявкой представителя заяв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803"/>
      <w:bookmarkStart w:id="9" w:name="sub_8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правку о членстве заявителя в ревизионном союзе, подписанную руководителем ревизионного сою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804"/>
      <w:bookmarkStart w:id="11" w:name="sub_8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согласия членов и руководителя заявителя на обработку и передачу персональных данных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805"/>
      <w:bookmarkStart w:id="13" w:name="sub_8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бизнес-пл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806"/>
      <w:bookmarkStart w:id="15" w:name="sub_8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план рас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807"/>
      <w:bookmarkStart w:id="17" w:name="sub_80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ыписку из банковского счета, открытого в российской кредитной организации о наличии на данном счете средств, принадлежащих заявителю, в размере не менее 40% собственных средств от стоимости каждого наименования приобретаемого имущества, выполняемых работ, оказываемых услуг, указанных в плане расходов, заверенная российской кредитной организацией, выданная заявителю не ранее чем за 5 календарных дней до дня подачи заявки (представляется в случае, если софинансирование осуществляется за счет имеющихся у заявителя собственных средст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808"/>
      <w:bookmarkStart w:id="19" w:name="sub_80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положительное решение российской кредитной организации о предоставлении заемщику кредита для реализации бизнес-плана в размере не более 30% от стоимости каждого наименования приобретаемого имущества, выполняемых работ, оказываемых услуг, указанных в плане расходов, выданное заявителю не ранее чем за 30 календарных дней до дня подачи заявки (представляется в случае привлечения заемных средств);</w:t>
      </w:r>
    </w:p>
    <w:p>
      <w:pPr>
        <w:pStyle w:val="Normal"/>
        <w:rPr/>
      </w:pPr>
      <w:bookmarkStart w:id="20" w:name="sub_809"/>
      <w:bookmarkStart w:id="21" w:name="sub_8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копии договоров лизинга, с приложением копий графиков уплаты лизинговых платежей, с указанием первоначальной стоимости предмета лизинга, суммы первоначального взноса и даты его уплаты, заверенные лизинговой компанией (в случае расходования гранта на цели, предусмотренные абзацем седьмым пункта 2 настоящего Поряд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810"/>
      <w:bookmarkStart w:id="23" w:name="sub_8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копии договоров (предварительных договоров), соглашений о поставках произведенной заявителем сельскохозяйственной продукции и продукции ее переработки, заверенных руководителем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811"/>
      <w:bookmarkStart w:id="25" w:name="sub_8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(предоставляется по желанию заяв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812"/>
      <w:bookmarkStart w:id="27" w:name="sub_8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справки налогового органа об отсутствии просроченной задолженности по налогам и сборам и иным обязательным платежам (предоставляется по желанию заяв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813"/>
      <w:bookmarkStart w:id="29" w:name="sub_8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 о правах отдельного лица на имеющиеся у него объекты недвижимого имущества, содержащей сведения о правах на земельный участок (земельные участки) (предоставляется по желанию заявителя) (далее - документы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814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, должны быть оформлены с учетом требований и по формам, утвержденным Министерством. Заявитель несет ответственность за достоверность представляемых им в Министерство документов и информаци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должны быть прошиты, пронумерованы и скреплены печатью кооператива.</w:t>
      </w:r>
    </w:p>
    <w:p>
      <w:pPr>
        <w:pStyle w:val="Normal"/>
        <w:spacing w:lineRule="auto" w:line="276"/>
        <w:rPr/>
      </w:pPr>
      <w:bookmarkStart w:id="31" w:name="sub_1010"/>
      <w:bookmarkStart w:id="32" w:name="sub_1010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им документов и информаци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bookmarkStart w:id="33" w:name="sub_10101"/>
      <w:bookmarkStart w:id="34" w:name="sub_102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Карачаево-Черкесской Республики осуществляет прием заявок </w:t>
      </w:r>
      <w:r>
        <w:rPr>
          <w:rFonts w:cs="Times New Roman" w:ascii="Times New Roman" w:hAnsi="Times New Roman"/>
          <w:b/>
          <w:sz w:val="28"/>
          <w:szCs w:val="28"/>
        </w:rPr>
        <w:t>с 02 сентября по 08 сентября 2017 года с 9.00 до 18.0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Черкесск, ул. Кавказская, д. 19, каб. 313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mcxkchr.ru</w:t>
        </w:r>
      </w:hyperlink>
    </w:p>
    <w:p>
      <w:pPr>
        <w:pStyle w:val="Normal"/>
        <w:spacing w:lineRule="auto" w:line="276" w:before="0" w:after="15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15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для справок: 8 (878-22) 2-04-65</w:t>
      </w:r>
    </w:p>
    <w:p>
      <w:pPr>
        <w:pStyle w:val="Normal"/>
        <w:spacing w:lineRule="auto" w:line="276" w:before="0" w:after="15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br/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5" w:name="sub_1024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76"/>
      <w:szCs w:val="76"/>
      <w:shd w:fill="FFFFFF" w:val="clear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center"/>
    </w:pPr>
    <w:rPr>
      <w:rFonts w:ascii="Times New Roman" w:hAnsi="Times New Roman" w:cs="Times New Roman"/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xkch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5-10-23T10:00:00Z</cp:lastPrinted>
  <dcterms:modified xsi:type="dcterms:W3CDTF">2017-09-22T09:20:00Z</dcterms:modified>
  <cp:revision>4</cp:revision>
  <dc:subject/>
  <dc:title/>
</cp:coreProperties>
</file>