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К А З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КАРАЧАЕВО-ЧЕРКЕССКОЙ РЕСПУБЛИКИ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Указ Президента Карачаево-Черкесской Республики от 16.08.2010 №163 «Об утверждении Положения о Министерстве сельского хозяйства Карачаево-Черкес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 Конституции Карачаево-Черкесской Республики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ь 3 Указа дополнить пунктом 3.54 следующего содержания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3.54. Участие в пределах своей компетенции в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работке и реализации мер, в области противодействия терроризма, минимизации и ликвидации последствий его проявлений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ведении мероприятий, способствующих устранению факторов возникновения и распространения идеологии терроризма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принятии по результатам мониторинга общественно-политических и социально-экономических и иных процессов, мер по устранению предпосылок для возникновения конфликтов, способствующих совершению террористических актов и формированию социальной базы терроризм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рганизации Правительством Карачаево-Черкесской Республики выполнения физическими и юридическими лицами требований к антитеррористической защищенности объектов (территорий), находящихся в государственной собственности Карачаево-Черкесской Республики и функционирующих в сфере агропромышленного комплекса республики или находящихся в ведении Министерства сельского хозяйства Карачаево-Черкесской Республики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и Правительством Карачаево-Черкесской Республики восстановления нормального функционирования и экологической безопасности, поврежденных или разрушенных объектов, функционирующих в сфере агропромышленного комплекса, в случае совершения террористического акта на территории Карачаево-Черкесской Республик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и учений, в целях усиления взаимодействия между органами исполнительной власти Карачаево-Черкесской Республики при осуществлении мер по противодействию терроризму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рганизации Правительством Карачаево-Черкесской Республики работ по оказанию медицинской или иной помощи лицам, пострадавшим в результате террористического акта, совершенного на территории Карачаево-Черкесской Республики, и лицам, участвующим в его пресечении»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й Указ вступает в силу со дня его подпис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Р.Б. Темрезов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равительства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 2017 года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   </w:t>
        <w:tab/>
        <w:t xml:space="preserve">                А.А. Озов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Э.Б. Салпагаров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Э.П. Байчоров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</w:t>
        <w:tab/>
        <w:t xml:space="preserve">                 Ф.Я. Астеже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езидента и Правительст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</w:t>
        <w:tab/>
        <w:t xml:space="preserve">          А.А. Тлишев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.  </w:t>
      </w:r>
    </w:p>
    <w:p>
      <w:pPr>
        <w:pStyle w:val="Normal"/>
        <w:ind w:right="-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Министра сельского хозяйства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 xml:space="preserve">                Д.Ш.Бытдаев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Указа Главы Карачаево-Черкесской Республики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каз Президента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от 16.08.2010 №163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инистерстве сельского хозяйств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ачаево-Черкесской Республ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Указ Президента Карачаево-Черкесской Республики от 16.08.2010 №163 «Об утверждении Положения о Министерстве сельского хозяйства Карачаево-Черкесской Республики» является поручение Главы Карачаево-Черкесской Республики №342-01/3 от 20.02.2017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6.07.2016 в Федеральный закон «О противодействии терроризму» №35-ФЗ от 06.03.2006 были внесены изменения, определяющие полномочия органов исполнительной власти субъектов Российской Федерации в противодействии терроризму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м проектом указа внесены изменения, определяющие полномочия Министерства сельского хозяйства Карачаево-Черкесской Республики в области противодействия терроризму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редусматривают участие Министерства сельского хозяйства Карачаево-Черкесской Республики, в пределах своей компетенции, в разработке и реализации мер, государственных программ в области противодействия терроризму.  Также предусмотрено участие в операциях, проводимых Правительством Карачаево-Черкесской Республики  по восстановлению нормального функционирования и экологической безопасности объектов, поврежденных или разрушенных в результате террористических актов, совершенных на территории Карачаево-Черкесской Республик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Байрамук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08-3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                                 Д.Ш.Бытдаев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7:00Z</dcterms:created>
  <dc:creator>FoM</dc:creator>
  <dc:description/>
  <cp:keywords/>
  <dc:language>en-US</dc:language>
  <cp:lastModifiedBy>mcx96</cp:lastModifiedBy>
  <cp:lastPrinted>2017-03-10T19:23:00Z</cp:lastPrinted>
  <dcterms:modified xsi:type="dcterms:W3CDTF">2017-03-10T16:23:00Z</dcterms:modified>
  <cp:revision>17</cp:revision>
  <dc:subject/>
  <dc:title>Проект</dc:title>
</cp:coreProperties>
</file>