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___________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  г. Черкесск                                         </w:t>
        <w:tab/>
        <w:t xml:space="preserve">  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нормативные правовые акты Правительства Карачаево-Черкесской Республик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екоторых нормативно правовых актов Правительства Карачаево-Черкесской республики в соответствии с требованием 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равительство Карачаево-Черкесской Республик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к постановлению Правительства Карачаево-Черкесской Республики от 15.02.2013 № 44 «Об утверждении Порядка предоставления субсидий на поддержку племенного животноводства за счет средств республиканского бюджета Карачаево-Черкесской Республики, в целях достижения целевых показателей реализации государственной программы «Развития сельского хозяйства Карачаево-Черкесской Республики»» (с изменениями и дополнениями) (в редакции постановлений Правительства Карачаево-Черкесской Республики от 4 апреля, 8 декабря 2014 г., 1 февраля, 22 апреля 2016 г., 9 февраля, 5 мая 2017 г., 29 марта 2018 г., 2 апреля 2019 г., 3 апреля, 2 ноября 2020 г.) следующее изменение: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/>
      </w:pPr>
      <w:r>
        <w:rPr>
          <w:sz w:val="28"/>
          <w:szCs w:val="28"/>
        </w:rPr>
        <w:t xml:space="preserve">1.1. пункт 4 дополнить абзацем следующего содержания: 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субсидиях, подлежащих предоставлению в соответствии с настоящим Порядком,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закона о бюджете Карачаево-Черкесской Республики (проекта закона Карачаево-Черкесской Республики о внесении изменений в закон о бюджете Карачаево-Черкесской Республики) (при наличии технической возможности).».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/>
      </w:pPr>
      <w:r>
        <w:rPr>
          <w:sz w:val="28"/>
          <w:szCs w:val="28"/>
        </w:rPr>
        <w:t xml:space="preserve">1.2. пункт 17 дополнить абзацем следующего содержания: 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.6. Заключение соглашений с получателями субсидий осуществляется в государственной интеграционной информационной системе управления общественными финансами «Электронный бюджет» (при наличии технической возможности).».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/>
      </w:pPr>
      <w:r>
        <w:rPr>
          <w:sz w:val="28"/>
          <w:szCs w:val="28"/>
        </w:rPr>
        <w:t xml:space="preserve">1.3. абзац 3 пункта 20 заменить 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инистерство в срок не более 5 рабочих дней с даты поступления денежных средств на лицевой счет составляет заявку на кассовый расход по каждому получателю субсидии для перечисления денежных средств получателям субсидии на расчетные счета, открытые получателям субсидий в учреждениях Центрального банка Российской Федерации или кредитных организациях.». 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Правительства Карачаево-Черкесской Республики от 15.02.2013  № 40 «Об утверждении Порядка предоставления из бюджета Карачаево-Черкесской Республики сельскохозяйственным товаропроизводителям средств на возмещение части затрат, направленных на повышение продуктивности в молочном скотоводстве»</w:t>
      </w:r>
      <w:r>
        <w:rPr/>
        <w:t xml:space="preserve"> </w:t>
      </w:r>
      <w:r>
        <w:rPr>
          <w:sz w:val="28"/>
          <w:szCs w:val="28"/>
        </w:rPr>
        <w:t>(с изменениями и дополнениями) (в редакции постановлений Правительства Карачаево-Черкесской Республики от  4 апреля, 8 декабря 2014 г., 14 апреля 2015 г., 1 февраля, 22 апреля 2016 г., 9 февраля, 5 мая, 19 декабря 2017 г., 23 апреля 2019 г., 3 апреля, 2 ноября 2020 г.) следующее изменение: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 4 дополнить абзацем следующего содержания: 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субсидиях, подлежащих предоставлению в соответствии с настоящим Порядком,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закона о бюджете Карачаево-Черкесской Республики (проекта закона Карачаево-Черкесской Республики о внесении изменений в закон о бюджете Карачаево-Черкесской Республики) (при наличии технической возможности).».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13 дополнить абзацем следующего содержания: 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.6. Заключение соглашений с получателями субсидий осуществляется в государственной интеграционной информационной системе управления общественными финансами «Электронный бюджет» (при наличии технической возможности).».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бзац 3 пункта 16 заменить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инистерство в срок не более 5 рабочих дней с даты поступления денежных средств на лицевой счет составляет заявку на кассовый расход по каждому получателю субсидии для перечисления денежных средств получателям субсидии на расчетные счета, открытые получателям субсидий в учреждениях Центрального банка Российской Федерации или кредитных организациях.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риложение к постановлению Правительства Карачаево-Черкесской Республики от 28.05.2019 № 142 «Об утверждении Порядка предоставления субсидий из бюджета Карачаево-Черкесской Республики на развитие мясного животноводства»</w:t>
      </w:r>
      <w:r>
        <w:rPr/>
        <w:t xml:space="preserve"> </w:t>
      </w:r>
      <w:r>
        <w:rPr>
          <w:sz w:val="28"/>
          <w:szCs w:val="28"/>
        </w:rPr>
        <w:t>(с изменениями и дополнениями) (в редакции постановлений Правительства Карачаево-Черкесской Республики от 5 апреля, 2 ноября 2020 г.) следующее изменения: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ункт 4 дополнить абзацем следующего содержания: 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субсидиях, подлежащих предоставлению в соответствии с настоящим Порядком,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закона о бюджете Карачаево-Черкесской Республики (проекта закона Карачаево-Черкесской Республики о внесении изменений в закон о бюджете Карачаево-Черкесской Республики) (при наличии технической возможности).».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/>
      </w:pPr>
      <w:r>
        <w:rPr>
          <w:sz w:val="28"/>
          <w:szCs w:val="28"/>
        </w:rPr>
        <w:t xml:space="preserve">2.2. абзац 1 пункта 12 дополнить предложением следующего содержания: 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лючение соглашений с получателями субсидий осуществляется в государственной интеграционной информационной системе управления общественными финансами «Электронный бюджет» (при наличии технической возможности).».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/>
      </w:pPr>
      <w:r>
        <w:rPr>
          <w:sz w:val="28"/>
          <w:szCs w:val="28"/>
        </w:rPr>
        <w:t xml:space="preserve">2.3. абзац 3 пункта 15 заменить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инистерство в срок не более 5 рабочих дней с даты поступления денежных средств на лицевой счет составляет заявку на кассовый расход по каждому получателю субсидии для перечисления денежных средств получателям субсидии на расчетные счета, открытые получателям субсидий в учреждениях Центрального банка Российской Федерации или кредитных организациях.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нести в приложение к постановлению Правительства Карачаево-Черкесской Республики от 10.11.2015 № 299 «Об утверждении Порядка предоставления из бюджета Карачаево-Черкесской Республики субсидий на поддержку производства и реализации тонкорунной и полутонкорунной шерсти» (с изменениями и дополнениями) (в редакции постановлений Правительства Карачаево-Черкесской Республики от 29 марта 2018 г., 18 июня, 2 ноября 2020) следующее изменение: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ункт 6 дополнить абзацем следующего содержания: 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субсидиях, подлежащих предоставлению в соответствии с настоящим Порядком,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закона о бюджете Карачаево-Черкесской Республики (проекта закона Карачаево-Черкесской Республики о внесении изменений в закон о бюджете Карачаево-Черкесской Республики) (при наличии технической возможности).».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/>
      </w:pPr>
      <w:r>
        <w:rPr>
          <w:sz w:val="28"/>
          <w:szCs w:val="28"/>
        </w:rPr>
        <w:t xml:space="preserve">4.2. пункт 20 дополнить абзацем следующего содержания: 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лючение соглашений с получателями субсидий осуществляется в государственной интеграционной информационной системе управления общественными финансами «Электронный бюджет» (при наличии технической возможности).».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бзац 1 пункта 24 заменить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инистерство в срок не более 5 рабочих дней с даты поступления денежных средств на лицевой счет составляет заявку на кассовый расход по каждому получателю субсидии для перечисления денежных средств получателям субсидии на расчетные счета, открытые получателям субсидий в учреждениях Центрального банка Российской Федерации или кредитных организациях.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нести в приложение к постановлению Правительства Карачаево-Черкесской Республики от 15.02.2013 № 39 «Об утверждении Порядка предоставления из бюджета Карачаево-Черкесской Республики сельскохозяйственным товаропроизводителям на возмещение части затрат на уплату страховых премий, начисленных по договорам сельскохозяйственного страхования в области растениеводства, и (или) животноводства, и (или) товарной аквакультуры (товарного рыбоводства)» (с изменениями и дополнениями) (в редакции постановлений Правительства Карачаево-Черкесской Республики от 4 апреля, 8 декабря 2014 г., 1 февраля, 22 апреля 2016 г., 7 июля 2020 г.) следующее изменение: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/>
      </w:pPr>
      <w:r>
        <w:rPr>
          <w:sz w:val="28"/>
          <w:szCs w:val="28"/>
        </w:rPr>
        <w:t xml:space="preserve">5.1. пункт 5 дополнить абзацем следующего содержания: 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субсидиях, подлежащих предоставлению в соответствии с настоящим Порядком,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закона о бюджете Карачаево-Черкесской Республики (проекта закона Карачаево-Черкесской Республики о внесении изменений в закон о бюджете Карачаево-Черкесской Республики) (при наличии технической возможности).».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/>
      </w:pPr>
      <w:r>
        <w:rPr>
          <w:sz w:val="28"/>
          <w:szCs w:val="28"/>
        </w:rPr>
        <w:t xml:space="preserve">5.2. пункт 16 дополнить абзацем следующего содержания: 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лючение соглашений с получателями субсидий осуществляется в государственной интеграционной информационной системе управления общественными финансами «Электронный бюджет» (при наличии технической возможности).».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/>
      </w:pPr>
      <w:r>
        <w:rPr>
          <w:sz w:val="28"/>
          <w:szCs w:val="28"/>
        </w:rPr>
        <w:t xml:space="preserve">5.3. абзац 3 пункта 22 заменить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инистерство в срок не более 5 рабочих дней с даты поступления денежных средств на лицевой счет составляет заявку на кассовый расход по каждому получателю субсидии для перечисления денежных средств получателям субсидии на расчетные счета, открытые получателям субсидий в учреждениях Центрального банка Российской Федерации или кредитных организациях.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Внести в приложение к постановлению Правительства Карачаево-Черкесской Республики от 07.12.2018 № 282а «Об утверждении Порядка предоставления и распределения субсидии из республиканского бюджета на возмещение части прямых понесенных затрат на создание и (или) модернизацию объектов агропромышленного комплекса Карачаево-Черкесской Республики» (с изменениями и дополнениями) (в редакции постановлений Правительства Карачаево-Черкесской Республики от 19 сентября 2019 г) следующее изменение: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ункт 6 дополнить абзацем следующего содержания: 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субсидиях, подлежащих предоставлению в соответствии с настоящим Порядком,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закона о бюджете Карачаево-Черкесской Республики (проекта закона Карачаево-Черкесской Республики о внесении изменений в закон о бюджете Карачаево-Черкесской Республики) (при наличии технической возможности).».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ункт 20 дополнить абзацем следующего содержания: 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лючение соглашений с получателями субсидий осуществляется в государственной интеграционной информационной системе управления общественными финансами «Электронный бюджет» (при наличии технической возможности).».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ункт 30 заменить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инистерство в срок не более 5 рабочих дней с даты поступления денежных средств на лицевой счет составляет заявку на кассовый расход по каждому получателю субсидии для перечисления денежных средств получателям субсидии на расчетные счета, открытые получателям субсидий в учреждениях Центрального банка Российской Федерации или кредитных организациях.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7. Внести в приложение к постановлению Правительства Карачаево-Черкесской Республики от 25.06.2014 № 196 «О Порядке предоставления сельскохозяйственным товаропроизводителям субсидий из республиканского бюджета на развитие мелиорации земель сельскохозяйственного назначения» (с изменениями и дополнениями) (в редакции постановлений Правительства Карачаево-Черкесской Республики С изменениями и дополнениями от 8 декабря 2014 г., 1 февраля, 22 апреля 2016 г., 13 июля, 19 декабря 2017 г., 31 мая 2018 г., 28 мая, 21 ноября 2019 г., 15 июня 2020 г.) следующее изменение: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здел 1 дополнить пунктом 1.6. следующего содержания: 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6. Сведения о субсидиях, подлежащих предоставлению в соответствии с настоящим Порядком,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закона о бюджете Карачаево-Черкесской Республики (проекта закона Карачаево-Черкесской Республики о внесении изменений в закон о бюджете Карачаево-Черкесской Республики) (при наличии технической возможности).».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/>
      </w:pPr>
      <w:r>
        <w:rPr>
          <w:sz w:val="28"/>
          <w:szCs w:val="28"/>
        </w:rPr>
        <w:t xml:space="preserve">7.2. Пункт 2.3. раздела 2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 Заключение соглашений с получателями субсидий осуществляется в государственной интеграционной информационной системе управления общественными финансами «Электронный бюджет» (при наличии технической возможности).».</w:t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/>
      </w:pPr>
      <w:r>
        <w:rPr>
          <w:sz w:val="28"/>
          <w:szCs w:val="28"/>
        </w:rPr>
        <w:t xml:space="preserve">7.3. подпункт 2.8.6. пункта 2.8. раздела 2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8.6. Министерство в срок не более 5 рабочих дней с даты поступления денежных средств на лицевой счет составляет заявку на кассовый расход по каждому получателю субсидии для перечисления денежных средств получателям субсидии на расчетные счета, открытые получателям субсидий в учреждениях Центрального банка Российской Федерации или кредитных организациях.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                                        </w:t>
        <w:tab/>
        <w:t xml:space="preserve">       </w:t>
        <w:tab/>
        <w:t xml:space="preserve">    А. А. Оз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ind w:right="-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  <w:tab/>
        <w:tab/>
        <w:tab/>
        <w:tab/>
        <w:t xml:space="preserve">          </w:t>
        <w:tab/>
        <w:t xml:space="preserve">             М. Н. 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  <w:tab/>
        <w:tab/>
        <w:tab/>
        <w:tab/>
        <w:tab/>
        <w:t xml:space="preserve">        Х. У. Чекк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лавы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окумента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Главы и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</w:t>
        <w:tab/>
        <w:t xml:space="preserve"> </w:t>
        <w:tab/>
        <w:tab/>
        <w:tab/>
        <w:tab/>
        <w:t xml:space="preserve">      Ф. Я. Асте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осударственно-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лавы и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А. А. Тл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Министерством сельского хозяйства 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</w:t>
        <w:tab/>
        <w:tab/>
        <w:t xml:space="preserve">        А. А. Бота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некоторые нормативные правовые акты Правительства Карачаево-Черкес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рачаево-Черкесской Республики «О внесении изменений в некоторые нормативные правовые акты Правительства Карачаево-Черкесской Республики» разработан в соответствии с планом нормативной деятельности Правительства Карачаево-Черкесской Республики на февраль 2021 год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роект разработан для приведения некоторых нормативно правовых актов Правительства Карачаево-Черкесской республики в соответствии с требованием 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Правительство Карачаево-Черкесской Республик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Дополнения, внесенные Правительства Карачаево-Черкесской республики в соответствии с требованием Постановления Правительства Российской Федерации от 18.09.2020 № 1492 предусматривает общие требования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 производителям товаров, работ, услуг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вышеназванными Постановлением Правительства Российской Федерации вносятся дополнения в нормативные правовые акты Карачаево-Черкесской Республики в части заключения соглашений о предоставлении из бюджета субъекта субсидий с использование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выделения дополнительных средств из бюджета Карачаево-Черкесской Республик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влечет внесения изменений или дополнений в иные нормативные правовые акты Правительства Карачаево-Черкесской Республики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с реализацией национальных проектов не связан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</w:t>
        <w:tab/>
        <w:t xml:space="preserve">        А. А. Боташ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 А.А. Хубиев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2-08-37</w:t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TextBodyIndent"/>
    <w:qFormat/>
    <w:pPr>
      <w:spacing w:lineRule="auto" w:line="276"/>
      <w:ind w:left="0" w:hanging="0"/>
    </w:pPr>
    <w:rPr>
      <w:rFonts w:ascii="Calibri" w:hAnsi="Calibri" w:eastAsia="Calibri" w:cs="Calibri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3:00Z</dcterms:created>
  <dc:creator>Luda</dc:creator>
  <dc:description/>
  <dc:language>en-US</dc:language>
  <cp:lastModifiedBy>RePack by Diakov</cp:lastModifiedBy>
  <cp:lastPrinted>2021-02-08T16:59:00Z</cp:lastPrinted>
  <dcterms:modified xsi:type="dcterms:W3CDTF">2021-02-16T07:03:00Z</dcterms:modified>
  <cp:revision>2</cp:revision>
  <dc:subject/>
  <dc:title>Проект</dc:title>
</cp:coreProperties>
</file>