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2019г.                          г. Черкесск                                    №_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Правительства Карачаево-Черкесской Республики от 29.10.2018 № 249 «Об утверждении Порядка предоставления и распределения субсидий из республиканского бюджета Карачаево-Черкесской Республики сельскохозяйственным товаропроизводителям Карачаево-Черкесской Республики на возмещение части затрат на уплату процентов по инвестиционным кредитам (займам) в агропромышленном комплексе Карачаево-Черкесской Республики, а так же внесение изменений в нормативный правовой акт Правительства Карачаево-Черкесской Республики»</w:t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Российской Федерации от 06.09.2018 №1063 «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», Правительство Карачаево-Черкесской Республики</w:t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text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ЯЕТ: </w:t>
      </w:r>
    </w:p>
    <w:p>
      <w:pPr>
        <w:pStyle w:val="Style18"/>
        <w:ind w:lef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постановлению Правительства Карачаево-Черкесской Республики от 29.10.2018 № 249 «Об утверждении Порядка предоставления и распределения субсидий из республиканского бюджета Карачаево-Черкесской Республики сельскохозяйственным товаропроизводителям Карачаево-Черкесской Республики на возмещение части затрат на уплату процентов по инвестиционным кредитам (займам) в агропромышленном комплексе Карачаево-Черкесской Республики, а так же внесение изменений в нормативный правовой акт Правительства Карачаево-Черкесской Республики» (в редакции постановления Правительства Карачаево-Черкесской Республики от 19.09.2019 № 224)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торой пункта 14</w:t>
      </w:r>
      <w:bookmarkStart w:id="0" w:name="sub_10192"/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 1 июля 2019 года расчет размера средств из республиканского бюджета осуществляется по ставке рефинансирования (учетной ставке) Центрального банка Российской Федерации или ключевой ставке, действующим по состоянию на 1 июля 2019 г., вне зависимости от периода, за который предоставляется расчет средств заемщиком, на выплату процентов по кредиту (займу), полученному в соответствии с пунктом 2 настоящего Порядка. Указанное правило не распространяется на кредиты (займы), полученные в иностранной валюте и предусмотренные пунктом 12 настоящего Порядка.».</w:t>
      </w:r>
    </w:p>
    <w:p>
      <w:pPr>
        <w:pStyle w:val="Normal"/>
        <w:ind w:firstLine="567"/>
        <w:rPr/>
      </w:pPr>
      <w:bookmarkStart w:id="1" w:name="sub_1006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2" w:name="sub_1006"/>
      <w:bookmarkStart w:id="3" w:name="sub_1026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 трет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сле слова «отбора,» дополнить словами «в порядке, установленном Министерством сельского хозяйства Российской Федерации,»;</w:t>
      </w:r>
    </w:p>
    <w:p>
      <w:pPr>
        <w:pStyle w:val="Normal"/>
        <w:ind w:firstLine="567"/>
        <w:rPr/>
      </w:pPr>
      <w:bookmarkStart w:id="4" w:name="sub_1026"/>
      <w:bookmarkStart w:id="5" w:name="sub_1007"/>
      <w:bookmarkEnd w:id="4"/>
      <w:r>
        <w:rPr>
          <w:rFonts w:cs="Times New Roman" w:ascii="Times New Roman" w:hAnsi="Times New Roman"/>
          <w:bCs/>
          <w:sz w:val="28"/>
          <w:szCs w:val="28"/>
        </w:rPr>
        <w:t>2.2. абзац четвертый  дополнить словами «, в том числе за предшествующий год».</w:t>
      </w:r>
      <w:bookmarkStart w:id="6" w:name="sub_1091"/>
      <w:bookmarkEnd w:id="5"/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третьем, подпункта б), пункта 17 после слов «заверенные кредитной организацией» дополнить словами «в том числе с электронной отметко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едитной организации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6"/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А. А. Озов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8"/>
          <w:tab w:val="left" w:pos="-5529" w:leader="none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М.Н. Озов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Э. П. Байчоров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Е.С. Поляков                                                 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финансов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М. Х. Суюнчев 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лавы и Правительства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,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лавы и Правительства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Ф. Я. Астежева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А. Х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кохов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лавы и Правительства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А. А. Тлишев</w:t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подготовлен Министерством сельского хозяйства Карачаево-Черкесской Республики  </w:t>
      </w:r>
    </w:p>
    <w:p>
      <w:pPr>
        <w:pStyle w:val="Standard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28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2870" w:leader="none"/>
          <w:tab w:val="left" w:pos="992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А. А. Боташев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к проекту постановления Правительства Карачаево-Черкесской Республики  «О внесении изменений в постановление Правительства Карачаево-Черкесской Республики от 29.10.2018 №249 «Об утверждении Порядка предоставления и распределения субсидий из республиканского бюджета Карачаево-Черкесской Республики сельскохозяйственным товаропроизводителям Карачаево-Черкесской Республики на возмещение части затрат на уплату процентов по инвестиционным кредитам (займам) в агропромышленном комплексе Карачаево-Черкесской Республики, а также внесении изменений в  нормативный    правовой    акт    Правительства     Карачаево - Черкесской    Республики»»</w:t>
      </w:r>
    </w:p>
    <w:p>
      <w:pPr>
        <w:pStyle w:val="Normal"/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Основанием для разработки настоящего проекта является План работы Правительства Карачаево-Черкесской Республики на декабрь 2019 года.</w:t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Правовое регулирование указанного Порядка предоставления и распределения субсидий осуществляется постановлением Правительства Российской Федерации от 06.09.2018 №1063 «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».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Разработка настоящего проекта обусловлена принятием постановления Правительства Российской Федерации от 18.09.2019 №1209 «О внесении изменений в Правила предоставления и распределения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(займам) в агропромышленном комплексе».</w:t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Предлагаемым проектом уточнен порядок применения ставки рефинансирования Центрального Банка РФ, ключевой ставки или ставки по кредитам (займам) и порядок предоставления расчета размера средств республиканского бюджета.</w:t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Подобно изменениям в федеральном законодательстве дополнено понятие слова «отбор».</w:t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Принятие настоящего проекта не потребует внесения изменений в иные нормативные правовые акты Правительства Карачаево-Черкесской Республики, а также признания их утратившими силу. </w:t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Принятие настоящего проекта не потребует дополнительного финансирования из республиканского бюджета Карачаево-Черкесской Республики. </w:t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>Министр сельского хозяйства</w:t>
      </w:r>
    </w:p>
    <w:p>
      <w:pPr>
        <w:pStyle w:val="Normal"/>
        <w:ind w:hanging="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Карачаево-Черкесской Республики                                                                А. А. Боташев 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Начальник отдела 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финансирования программ в АПК                                                                А.А. Хубиев 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00" w:leader="none"/>
        </w:tabs>
        <w:ind w:hanging="0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  <w:t xml:space="preserve">Начальник юридического отдела                                                                  З. Х. Курелова 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kern w:val="2"/>
          <w:sz w:val="26"/>
          <w:szCs w:val="26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i/>
          <w:i/>
          <w:kern w:val="2"/>
          <w:lang w:eastAsia="en-US"/>
        </w:rPr>
      </w:pPr>
      <w:r>
        <w:rPr>
          <w:rFonts w:eastAsia="SimSun;宋体" w:cs="Times New Roman" w:ascii="Times New Roman" w:hAnsi="Times New Roman"/>
          <w:i/>
          <w:kern w:val="2"/>
          <w:lang w:eastAsia="en-US"/>
        </w:rPr>
        <w:t>исп. А.А. Хубиев</w:t>
      </w:r>
    </w:p>
    <w:p>
      <w:pPr>
        <w:pStyle w:val="Normal"/>
        <w:tabs>
          <w:tab w:val="clear" w:pos="708"/>
          <w:tab w:val="left" w:pos="7400" w:leader="none"/>
        </w:tabs>
        <w:ind w:hanging="0"/>
        <w:rPr>
          <w:rFonts w:ascii="Times New Roman" w:hAnsi="Times New Roman" w:eastAsia="SimSun;宋体" w:cs="Times New Roman"/>
          <w:i/>
          <w:i/>
          <w:kern w:val="2"/>
          <w:lang w:eastAsia="en-US"/>
        </w:rPr>
      </w:pPr>
      <w:r>
        <w:rPr>
          <w:rFonts w:eastAsia="SimSun;宋体" w:cs="Times New Roman" w:ascii="Times New Roman" w:hAnsi="Times New Roman"/>
          <w:i/>
          <w:kern w:val="2"/>
          <w:lang w:eastAsia="en-US"/>
        </w:rPr>
        <w:t>22-03-47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941464.10192" TargetMode="External"/><Relationship Id="rId3" Type="http://schemas.openxmlformats.org/officeDocument/2006/relationships/hyperlink" Target="garantf1://71941464.1015" TargetMode="External"/><Relationship Id="rId4" Type="http://schemas.openxmlformats.org/officeDocument/2006/relationships/hyperlink" Target="garantf1://71941464.13015" TargetMode="External"/><Relationship Id="rId5" Type="http://schemas.openxmlformats.org/officeDocument/2006/relationships/hyperlink" Target="http://www.kchr.ru/stat/nakohov_ah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5:00Z</dcterms:created>
  <dc:creator>Наталья</dc:creator>
  <dc:description/>
  <cp:keywords/>
  <dc:language>en-US</dc:language>
  <cp:lastModifiedBy>RePack by Diakov</cp:lastModifiedBy>
  <cp:lastPrinted>2019-11-20T16:15:00Z</cp:lastPrinted>
  <dcterms:modified xsi:type="dcterms:W3CDTF">2019-12-06T09:00:00Z</dcterms:modified>
  <cp:revision>9</cp:revision>
  <dc:subject/>
  <dc:title>РОССИЙСКАЯ ФЕДЕРАЦИЯ</dc:title>
</cp:coreProperties>
</file>