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Calibri" w:hAnsi="Calibri" w:eastAsia="SimSun;宋体" w:cs="Calibri"/>
          <w:kern w:val="2"/>
        </w:rPr>
      </w:pPr>
      <w:bookmarkStart w:id="0" w:name="P41"/>
      <w:bookmarkEnd w:id="0"/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ПРОЕКТ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Calibri" w:cs="Times New Roman"/>
          <w:b/>
          <w:b/>
          <w:color w:val="000000"/>
          <w:kern w:val="2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_________2019                г. Черкесск                                          №  ___</w:t>
      </w:r>
    </w:p>
    <w:p>
      <w:pPr>
        <w:pStyle w:val="Normal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ей сельских населенных пунктов и сельских агломераций Карачаево-Черкесской Республики для реализации мероприятий государственной программы Российской Федерации «Комплексное развитие сельских территорий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    31 мая 2019 г. № 696, Правительство Карачаево-Черкес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ельских населенных пунктов для реализации мероприятий государственной программы Российской Федерации «Комплексное развитие сельских территор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ельских агломераций для реализации мероприятий государственной программы Российской Федерации «Комплексное развитие сельских территорий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ительст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арачаево-Черкесской Республики</w:t>
        <w:tab/>
        <w:tab/>
        <w:t xml:space="preserve">               </w:t>
        <w:tab/>
        <w:t xml:space="preserve">               А. А. Оз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дминистрации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и Правительст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арачаево-Черкесской Республики</w:t>
        <w:tab/>
        <w:t xml:space="preserve">                    </w:t>
        <w:tab/>
        <w:t xml:space="preserve">                        М. Н. Озов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заместитель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я Правительства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ачаево-Черкесской Республики   </w:t>
        <w:tab/>
        <w:tab/>
        <w:t xml:space="preserve">                 Э. П.  Байчор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я Правительст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ачаево-Черкесской Республики </w:t>
        <w:tab/>
        <w:tab/>
        <w:tab/>
        <w:tab/>
        <w:t xml:space="preserve"> Е.С. Поляк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ачаево-Черкесской Республики</w:t>
        <w:tab/>
        <w:tab/>
        <w:tab/>
        <w:tab/>
        <w:t xml:space="preserve">        С.А. Смород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ительств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ачаево-Черкесской Республики,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 финанс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ачаево-Черкесской Республики                                       М. Х. Суюнчев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лавы и Правительств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ачаево-Черкесской Республики,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Управления документационн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я Главы и Правительст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ачаево-Черкесской Республики          </w:t>
        <w:tab/>
        <w:t xml:space="preserve">                             Ф.Я. Астеже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 экономического развит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ачаево-Черкесской Республики                                        А. Х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акохов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р строительства и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ищно-коммунального хозяйств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ачаево-Черкесской Республики</w:t>
        <w:tab/>
        <w:tab/>
        <w:tab/>
        <w:tab/>
        <w:t xml:space="preserve">       Е.А. Горди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Государственно-правов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я Главы и Правительст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арачаево-Черкесской Республики                                          А. А. Тлише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подготовлен Министерством сельского хозяйства Карачаево-Черкесской Республики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 сельского хозяйства</w:t>
      </w:r>
    </w:p>
    <w:p>
      <w:pPr>
        <w:pStyle w:val="Normal"/>
        <w:ind w:left="-142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ачаево-Черкесской Республики                                            </w:t>
      </w:r>
      <w:bookmarkStart w:id="1" w:name="sub_1"/>
      <w:r>
        <w:rPr>
          <w:rFonts w:cs="Times New Roman" w:ascii="Times New Roman" w:hAnsi="Times New Roman"/>
          <w:bCs/>
          <w:sz w:val="28"/>
          <w:szCs w:val="28"/>
        </w:rPr>
        <w:t>А.А. Боташев</w:t>
      </w:r>
      <w:r>
        <w:rPr>
          <w:rFonts w:eastAsia="Calibri"/>
          <w:sz w:val="28"/>
          <w:szCs w:val="28"/>
        </w:rPr>
        <w:t xml:space="preserve"> </w:t>
      </w:r>
      <w:bookmarkEnd w:id="1"/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540" w:firstLine="1705"/>
        <w:jc w:val="right"/>
        <w:rPr>
          <w:rFonts w:ascii="Times New Roman" w:hAnsi="Times New Roman" w:cs="Times New Roman"/>
          <w:bCs/>
          <w:sz w:val="30"/>
          <w:szCs w:val="30"/>
          <w:lang w:bidi="ru-RU"/>
        </w:rPr>
      </w:pPr>
      <w:r>
        <w:rPr>
          <w:rFonts w:cs="Times New Roman" w:ascii="Times New Roman" w:hAnsi="Times New Roman"/>
          <w:bCs/>
          <w:sz w:val="30"/>
          <w:szCs w:val="30"/>
          <w:lang w:bidi="ru-RU"/>
        </w:rPr>
      </w:r>
    </w:p>
    <w:p>
      <w:pPr>
        <w:pStyle w:val="Normal"/>
        <w:ind w:left="3540" w:firstLine="1705"/>
        <w:jc w:val="right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sz w:val="30"/>
          <w:szCs w:val="30"/>
          <w:lang w:bidi="ru-RU"/>
        </w:rPr>
      </w:r>
    </w:p>
    <w:p>
      <w:pPr>
        <w:pStyle w:val="Normal"/>
        <w:ind w:left="3540" w:firstLine="1705"/>
        <w:jc w:val="right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sz w:val="30"/>
          <w:szCs w:val="30"/>
          <w:lang w:bidi="ru-RU"/>
        </w:rPr>
      </w:r>
    </w:p>
    <w:p>
      <w:pPr>
        <w:pStyle w:val="Normal"/>
        <w:ind w:left="3540" w:firstLine="1705"/>
        <w:jc w:val="right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sz w:val="30"/>
          <w:szCs w:val="30"/>
          <w:lang w:bidi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708" w:top="1418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ind w:firstLine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х населенных пунктов для реализации мероприятий государственной программы Российской Федерации 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589"/>
        <w:gridCol w:w="5578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униципального района (городского округа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еленные пункты, входящие в состав муниципальных районов (городских округо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базинский муниципальный район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жич-Чукун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бин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ыж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ьбурган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а-Пагское сельское посел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ыге-Хабльский муниципальный район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ыге-Хабль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суан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шкин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дов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о-Кувин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рсакон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ко-Жилевское сельское посел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ленчукский муниципальный район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рхыз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усуз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ленчук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доник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ызыл-Октябрь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х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рожев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саут-Греческое сельское поселение</w:t>
            </w:r>
          </w:p>
        </w:tc>
      </w:tr>
      <w:tr>
        <w:trPr>
          <w:trHeight w:val="19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ачаевский муниципальный район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рхне-Маринское сельское посе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-Тебердинское сельское посе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нгирикское сельское посе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мостское сельское посе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-Джуртское сельское посе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-Хетагуровское сельское посе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ышское сельское посе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-Маринское сельское посе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-Тебердинское сельское посе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-Тебердинское сельское посе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куланское сельское посе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маринское сельское посе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рзукское сельское посел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окарачаевский муниципальный район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жагинское сельское посе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чи-Балыкское сельское посе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новосточное сельское посе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нокурганское сельское посе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ызыл-Покунское сельское посе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омайское сельское посе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мгорское сельское посе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езинское сельское посе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кекенское сельское посе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ькушское сельское посел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гайский муниципальный район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иль-Халк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кон-Халк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ркен-Халк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ркен-Шахар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ркен-Юртское сельское посел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убанский муниципальный район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арненское город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ружбин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мен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льичев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вказ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чурин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колаев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частливин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ллык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паевское сельское посел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упский муниципальный район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гедан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джинов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ызыл-Уруп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граднен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горнен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упское сельское посел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ь-Джегутинский муниципальный район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жнен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юрюльдеук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жегутин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йдан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ногор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ры-Тюз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ьтаркачское сельское посел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безский муниципальный район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и-Бердуков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вуков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ленеев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аков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юков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жичишхов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ш-Хабль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о-Зеленчук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аучье-Дахское сельское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безское сельское поселение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418" w:gutter="0" w:header="708" w:top="1418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ind w:firstLine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х агломераций для реализации мероприят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3489"/>
        <w:gridCol w:w="4536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именование муниципальн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именование населенных пунктов,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ходящих в состав муниципальных районо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ачаев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-Карачаевское городское посе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кубанское городское посел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убан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енское городское посел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уп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ногорское городское поселение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418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hr.ru/stat/nakohov_ah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4:00Z</dcterms:created>
  <dc:creator>user</dc:creator>
  <dc:description/>
  <cp:keywords/>
  <dc:language>en-US</dc:language>
  <cp:lastModifiedBy>Пользователь</cp:lastModifiedBy>
  <cp:lastPrinted>2019-11-25T17:20:00Z</cp:lastPrinted>
  <dcterms:modified xsi:type="dcterms:W3CDTF">2019-11-25T14:20:00Z</dcterms:modified>
  <cp:revision>4</cp:revision>
  <dc:subject/>
  <dc:title/>
</cp:coreProperties>
</file>