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12"/>
        <w:rPr>
          <w:szCs w:val="28"/>
        </w:rPr>
      </w:pPr>
      <w:r>
        <w:rPr>
          <w:szCs w:val="28"/>
        </w:rPr>
        <w:t xml:space="preserve">Приложение № 2 к письму </w:t>
        <w:br/>
        <w:t>Депфинансов Минсельхоза России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12"/>
        <w:rPr>
          <w:szCs w:val="28"/>
        </w:rPr>
      </w:pPr>
      <w:r>
        <w:rPr>
          <w:szCs w:val="28"/>
        </w:rPr>
        <w:t xml:space="preserve">Приложение к Положению </w:t>
        <w:br/>
      </w:r>
      <w:r>
        <w:rPr>
          <w:bCs/>
          <w:szCs w:val="28"/>
        </w:rPr>
        <w:t xml:space="preserve">о проведении конкурса на звание «Лучший по профессии» в номинации </w:t>
        <w:br/>
        <w:t xml:space="preserve">«Лучший бухгалтер», утвержденному приказом Минсельхоза России </w:t>
        <w:br/>
        <w:t>от 27 июля 2017 г. № 372</w:t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spacing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конкурса на звание «Лучший по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Лучший бухгал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рассмотреть представленную мною анкету для участия в Конкурсе на зв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ий по профессии» в номинации «Лучший бухгалте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ые сведения об участн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Число, месяц, год рожден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Паспортные данные 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Место работы, долж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таж работы бухгалтеро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К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разование (когда и какие учебные заведения окончены, специальность по диплому, квалификация по диплому, информация </w:t>
        <w:br/>
        <w:t>о повышении квалификации, переподгот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Контактная информац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адрес, телефон, факс, адрес электронной почты)</w:t>
      </w:r>
    </w:p>
    <w:sectPr>
      <w:type w:val="nextPage"/>
      <w:pgSz w:w="11906" w:h="16838"/>
      <w:pgMar w:left="1701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Копия"/>
    <w:basedOn w:val="TextBody"/>
    <w:qFormat/>
    <w:pPr>
      <w:spacing w:before="240" w:after="0"/>
      <w:ind w:left="547" w:hanging="547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9:00Z</dcterms:created>
  <dc:creator>Шейко</dc:creator>
  <dc:description/>
  <cp:keywords/>
  <dc:language>en-US</dc:language>
  <cp:lastModifiedBy>Алексеева Ольга Анатольевна</cp:lastModifiedBy>
  <cp:lastPrinted>2017-07-24T12:07:00Z</cp:lastPrinted>
  <dcterms:modified xsi:type="dcterms:W3CDTF">2021-07-02T06:19:00Z</dcterms:modified>
  <cp:revision>3</cp:revision>
  <dc:subject/>
  <dc:title> </dc:title>
</cp:coreProperties>
</file>