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К А 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Ы КАРАЧАЕВО-ЧЕРКЕССКОЙ РЕСПУБЛ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 утверждении Положения о Министерстве сельского хозяйства Карачаево-Черкесской Республики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69</w:t>
        </w:r>
      </w:hyperlink>
      <w:r>
        <w:rPr>
          <w:sz w:val="28"/>
          <w:szCs w:val="28"/>
        </w:rPr>
        <w:t xml:space="preserve"> Конституции Карачаево-Черкесской Республик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Министерстве сельского хозяйства Карачаево-Черкесской Республики согласно приложению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каз Президента Карачаево-Черкесской Республики от 01.06.2010 №69 «Об утверждении Положения Управления инспекции по государственному надзору за техническим состоянием самоходных машин и других видов техники Карачаево-Черкесской Республик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каз Президента Карачаево-Черкесской Республики от 16.08.2010 № 163 «Об утверждении Положения о Министерстве сельского хозяйства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Пункты 4 и 5 Указа Президента</w:t>
      </w:r>
      <w:r>
        <w:rPr/>
        <w:t xml:space="preserve"> </w:t>
      </w:r>
      <w:r>
        <w:rPr>
          <w:bCs/>
          <w:sz w:val="28"/>
          <w:szCs w:val="28"/>
        </w:rPr>
        <w:t>Карачаево-Черкесской Республики от 31.01.2011 № 10 «О внесении изменений в некоторые указы Президента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 Главы Карачаево-Черкесской Республики от 5.07. 2011  № 231 «О внесении изменений в Указ Президента Карачаево-Черкесской Республики от 01.06.2010 № 69 «Об утверждении Положения и структуры Управления инспекции по государственному надзору за техническим состоянием самоходных машин и других видов техники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 Главы Карачаево-Черкесской Республики от 26.07. 2011 № 261 «О внесении изменений в Указ Президента Карачаево-Черкесской Республики от 16.08.2010 № 163 «Об утверждении Положения о Министерстве сельского хозяйства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 Главы Карачаево-Черкесской Республики от 27.07. 2012  № 189 «О внесении изменений в Указ Президента Карачаево-Черкесской Республики от 01.06.2010 № 69 «Об утверждении Положения и структуры Управления инспекции по государственному надзору за техническим состоянием самоходных машин и других видов техники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Главы Карачаево-Черкесской Республики от 26.08. 2013 № 206 «О внесении изменения в Указ Президента Карачаево-Черкесской Республики от 01.06.2010 № 69 «Об утверждении Положения и структуры Управления инспекции по государственному надзору за техническим состоянием самоходных машин и других видов техники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/>
      </w:pPr>
      <w:r>
        <w:rPr>
          <w:bCs/>
          <w:sz w:val="28"/>
          <w:szCs w:val="28"/>
        </w:rPr>
        <w:t>Указ Главы Карачаево-Черкесской Республики от 22.05.2014 № 98 «О внесении изменений в Указ Президента Карачаево-Черкесской Республики от 16.08.2010 № 163 «Об утверждении Положения о министерстве сельского хозяйства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Главы Карачаево-Черкесской Республики от 25.06. 2014 № 137 «О внесении изменений в Указ Президента Карачаево-Черкесской Республики от 01.06.2010 № 69 «Об утверждении Положения и структуры Управления инспекции по государственному надзору за техническим состоянием самоходных машин и других видов техники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Главы Карачаево-Черкесской Республики от 03.06. 2016 № 84 «О внесении изменений в Указ Президента Карачаево-Черкесской Республики от 01.06.2010 № 69 «Об утверждении Положения и структуры Управления инспекции по государственному надзору за техническим состоянием самоходных машин и других видов техники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/>
      </w:pPr>
      <w:r>
        <w:rPr>
          <w:bCs/>
          <w:sz w:val="28"/>
          <w:szCs w:val="28"/>
        </w:rPr>
        <w:t>Указ Главы Карачаево-Черкесской Республики от 14.06. 2017 № 149 «О внесении изменений в Указ Президента Карачаево-Черкесской Республики от 16.08.2010 № 163 «Об утверждении Положения о Министерстве сельского хозяйства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Главы Карачаево-Черкесской Республики от 21.08.2017 № 188 «</w:t>
      </w:r>
      <w:r>
        <w:rPr>
          <w:color w:val="22272F"/>
          <w:sz w:val="32"/>
          <w:szCs w:val="32"/>
          <w:shd w:fill="FFFFFF" w:val="clear"/>
        </w:rPr>
        <w:t xml:space="preserve">О </w:t>
      </w:r>
      <w:r>
        <w:rPr>
          <w:color w:val="22272F"/>
          <w:sz w:val="28"/>
          <w:szCs w:val="28"/>
          <w:shd w:fill="FFFFFF" w:val="clear"/>
        </w:rPr>
        <w:t>внесении изменения в Указ Президента Карачаево-Черкесской Республики от 16.08.2010 № 163 «Об утверждении Положения о Министерстве сельского хозяйства Карачаево-Черкесской Республик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Главы Карачаево-Черкесской Республики от 22.02.2019 № 46 «О внесении изменения в Указ в Главы Карачаево-Черкесской Республики от 01.06.2010 № 69 «Об утверждении Положения об Управлении инспекции по государственному надзору за техническим состоянием самоходных машин и других видов техники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/>
      </w:pPr>
      <w:r>
        <w:rPr>
          <w:bCs/>
          <w:sz w:val="28"/>
          <w:szCs w:val="28"/>
        </w:rPr>
        <w:t>Указ Главы Карачаево-Черкесской Республики от 23.07.2020 № 178 «О внесении изменений в Указ Президента Карачаево-Черкесской Республики от 01.06.2010 № 69 «Об утверждении Положения и структуры Управления инспекции по государственному надзору за техническим состоянием самоходных машин и других видов техники Карачаево-Черкесской Республики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/>
      </w:pPr>
      <w:r>
        <w:rPr>
          <w:bCs/>
          <w:sz w:val="28"/>
          <w:szCs w:val="28"/>
        </w:rPr>
        <w:t>Указ Главы Карачаево-Черкесской Республики от 18.01.2019 № 10 «</w:t>
      </w:r>
      <w:r>
        <w:rPr>
          <w:color w:val="22272F"/>
          <w:sz w:val="28"/>
          <w:szCs w:val="28"/>
          <w:shd w:fill="FFFFFF" w:val="clear"/>
        </w:rPr>
        <w:t>О внесении изменения в Указ Президента Карачаево-Черкесской Республики от 16.08.2010 № 163 «Об утверждении Положения о Министерстве сельского хозяйства Карачаево-Черкесской Республики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/>
      </w:pPr>
      <w:r>
        <w:rPr>
          <w:bCs/>
          <w:sz w:val="28"/>
          <w:szCs w:val="28"/>
        </w:rPr>
        <w:t>Указ Главы Карачаево-Черкесской Республики от 15.02. 2019 № 38 «</w:t>
      </w:r>
      <w:r>
        <w:rPr>
          <w:color w:val="22272F"/>
          <w:sz w:val="28"/>
          <w:szCs w:val="28"/>
          <w:shd w:fill="FFFFFF" w:val="clear"/>
        </w:rPr>
        <w:t>О внесении изменений в Указ Президента Карачаево-Черкесской Республики от 16.08.2010 № 163 «Об утверждении Положения о Министерстве сельского хозяйства Карачаево-Черкесской Республик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Главы Карачаево-Черкесской Республики от 30.06. 2021 № 113 «О внесении изменений в Указ Президента Карачаево-Черкесской Республики от 16.08.2010 № 163 «Об утверждении Положения о Министерстве сельского хозяйства Карачаево-Черкесской Республики»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Р.Б. Темрез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 Правительст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___»________2024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М.О. Аргу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ы и Правительства КЧР                                                               М.Н. Оз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М.Х. Суюнч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КЧР, начальни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вления документационного обеспеч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ы и Правительства КЧР                                                       Ф.Я. Астеж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-правов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вления Главы и Правительств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арачаево-Черкесской Республики                                               А.А. Тлиш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А.А. Бот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spacing w:val="4"/>
        </w:rPr>
      </w:pPr>
      <w:r>
        <w:rPr>
          <w:spacing w:val="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spacing w:val="4"/>
        </w:rPr>
      </w:pPr>
      <w:r>
        <w:rPr>
          <w:spacing w:val="4"/>
        </w:rPr>
        <w:t>к Указу Главы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spacing w:val="4"/>
        </w:rPr>
      </w:pPr>
      <w:r>
        <w:rPr>
          <w:spacing w:val="4"/>
        </w:rPr>
        <w:t>Карачаево-Черкесской Республик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spacing w:val="4"/>
        </w:rPr>
      </w:pPr>
      <w:r>
        <w:rPr>
          <w:spacing w:val="4"/>
        </w:rPr>
        <w:t>от _________2024 №_____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/>
      </w:pPr>
      <w:r>
        <w:rPr>
          <w:b/>
          <w:spacing w:val="4"/>
        </w:rPr>
        <w:t xml:space="preserve">О МИНИСТЕРСТВЕ СЕЛЬСКОГО  ХОЗЯЙСТВА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  <w:t>КАРАЧАЕВО-ЧЕРКЕССКОЙ РЕСПУБЛИК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  <w:t>1. Общие положения</w:t>
      </w:r>
    </w:p>
    <w:p>
      <w:pPr>
        <w:pStyle w:val="Normal"/>
        <w:shd w:fill="FFFFFF" w:val="clear"/>
        <w:spacing w:before="108" w:after="108"/>
        <w:jc w:val="both"/>
        <w:rPr>
          <w:rFonts w:ascii="Calibri" w:hAnsi="Calibri" w:cs="Tahoma"/>
          <w:b/>
          <w:b/>
          <w:bCs/>
          <w:color w:val="26282F"/>
          <w:spacing w:val="4"/>
          <w:sz w:val="20"/>
          <w:szCs w:val="20"/>
          <w:shd w:fill="FFFFFF" w:val="clear"/>
        </w:rPr>
      </w:pPr>
      <w:r>
        <w:rPr>
          <w:rFonts w:cs="Tahoma" w:ascii="Calibri" w:hAnsi="Calibri"/>
          <w:b/>
          <w:bCs/>
          <w:color w:val="26282F"/>
          <w:spacing w:val="4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1.1. </w:t>
      </w: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>далее</w:t>
      </w:r>
      <w:r>
        <w:rPr>
          <w:rFonts w:cs="Tahoma" w:ascii="Times" w:hAnsi="Times"/>
          <w:color w:val="000000"/>
          <w:shd w:fill="FFFFFF" w:val="clear"/>
        </w:rPr>
        <w:t xml:space="preserve"> - </w:t>
      </w: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являе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полномочен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ди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ит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ра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одоволь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ординац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т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ях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становленных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федеральным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законодательством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  <w:shd w:fill="FFFFFF" w:val="clear"/>
          </w:rPr>
          <w:t>законодательством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Calibri" w:hAnsi="Calibri"/>
          <w:color w:val="000000"/>
          <w:shd w:fill="FFFFFF" w:val="clear"/>
        </w:rPr>
        <w:t>,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дзо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хническ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ояни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актор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амоход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шин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цеп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цесс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жизн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доров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юде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имуще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хра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ружающ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ы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е</w:t>
      </w:r>
      <w:r>
        <w:rPr>
          <w:rFonts w:cs="Tahoma" w:ascii="Times" w:hAnsi="Times"/>
          <w:color w:val="000000"/>
          <w:shd w:fill="FFFFFF" w:val="clear"/>
        </w:rPr>
        <w:t xml:space="preserve"> -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людени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л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сплуат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шин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борудова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егламентируем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андартам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други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атив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аци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предел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ом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>1.2.</w:t>
      </w: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ководствуется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Конституцией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федераль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ституцион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ам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федераль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ам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каз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оряжени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зидент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остановлени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оряжени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>,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6">
        <w:r>
          <w:rPr>
            <w:rStyle w:val="InternetLink"/>
            <w:color w:val="000000"/>
            <w:shd w:fill="FFFFFF" w:val="clear"/>
          </w:rPr>
          <w:t>Конституцией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,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7">
        <w:r>
          <w:rPr>
            <w:rStyle w:val="InternetLink"/>
            <w:color w:val="000000"/>
            <w:shd w:fill="FFFFFF" w:val="clear"/>
          </w:rPr>
          <w:t>законами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каз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оряжени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лав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остановлени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оряжени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ожением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1.3. </w:t>
      </w: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аимодей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территориаль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еспубликански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т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моупра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ществен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ям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1.4. </w:t>
      </w: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ляе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олномочен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ahoma" w:ascii="Times" w:hAnsi="Times"/>
          <w:color w:val="000000"/>
          <w:shd w:fill="FFFFFF" w:val="clear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поддерж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а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реал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ит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ниматель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фермер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оопе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лкотовар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ктор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ар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оном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егулир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еме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озника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т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язи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регулир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ов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контро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ев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юдже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ст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ыделяем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к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плем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животноводства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семеновод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тений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обеспеч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одород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емел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значения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реал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е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рам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взаимодей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трудниче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мк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8">
        <w:r>
          <w:rPr>
            <w:rStyle w:val="InternetLink"/>
            <w:color w:val="000000"/>
            <w:shd w:fill="FFFFFF" w:val="clear"/>
          </w:rPr>
          <w:t>Государственной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программы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улир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федер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е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рам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ельскохозяй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беспеч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одород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емел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значе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егулир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о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1.5. </w:t>
      </w: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ляется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9">
        <w:r>
          <w:rPr>
            <w:rStyle w:val="InternetLink"/>
            <w:color w:val="000000"/>
            <w:shd w:fill="FFFFFF" w:val="clear"/>
          </w:rPr>
          <w:t>юридическим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лицом</w:t>
        </w:r>
      </w:hyperlink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име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ч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ображени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ерб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именование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блан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штампы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чет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ткрыт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1.6. </w:t>
      </w:r>
      <w:r>
        <w:rPr>
          <w:color w:val="000000"/>
          <w:shd w:fill="FFFFFF" w:val="clear"/>
        </w:rPr>
        <w:t>Местонахожд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: 369000,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а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город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еркесск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л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Кавказская</w:t>
      </w:r>
      <w:r>
        <w:rPr>
          <w:rFonts w:cs="Tahoma" w:ascii="Times" w:hAnsi="Times"/>
          <w:color w:val="000000"/>
          <w:shd w:fill="FFFFFF" w:val="clear"/>
        </w:rPr>
        <w:t>, 19.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1.7. </w:t>
      </w:r>
      <w:r>
        <w:rPr>
          <w:color w:val="000000"/>
          <w:shd w:fill="FFFFFF" w:val="clear"/>
        </w:rPr>
        <w:t>Полно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фициально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именов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 - </w:t>
      </w: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Сокращенно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именование</w:t>
      </w:r>
      <w:r>
        <w:rPr>
          <w:rFonts w:cs="Tahoma" w:ascii="Times" w:hAnsi="Times"/>
          <w:color w:val="000000"/>
          <w:shd w:fill="FFFFFF" w:val="clear"/>
        </w:rPr>
        <w:t xml:space="preserve"> - </w:t>
      </w:r>
      <w:r>
        <w:rPr>
          <w:color w:val="000000"/>
          <w:shd w:fill="FFFFFF" w:val="clear"/>
        </w:rPr>
        <w:t>Минсельхоз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ЧР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1.8. </w:t>
      </w:r>
      <w:r>
        <w:rPr>
          <w:color w:val="000000"/>
          <w:shd w:fill="FFFFFF" w:val="clear"/>
        </w:rPr>
        <w:t>Имуще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ляе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ость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реплен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10">
        <w:r>
          <w:rPr>
            <w:rStyle w:val="InternetLink"/>
            <w:color w:val="000000"/>
            <w:shd w:fill="FFFFFF" w:val="clear"/>
          </w:rPr>
          <w:t>праве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оперативного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управления</w:t>
        </w:r>
      </w:hyperlink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1.9. </w:t>
      </w:r>
      <w:r>
        <w:rPr>
          <w:color w:val="000000"/>
          <w:shd w:fill="FFFFFF" w:val="clear"/>
        </w:rPr>
        <w:t>Финансиров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яе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ч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ст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юджет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дусмотр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держ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spacing w:before="108" w:after="108"/>
        <w:jc w:val="center"/>
        <w:rPr/>
      </w:pPr>
      <w:r>
        <w:rPr>
          <w:rFonts w:cs="Tahoma" w:ascii="Times" w:hAnsi="Times"/>
          <w:b/>
          <w:bCs/>
          <w:color w:val="000000"/>
          <w:shd w:fill="FFFFFF" w:val="clear"/>
        </w:rPr>
        <w:t xml:space="preserve">2. </w:t>
      </w:r>
      <w:r>
        <w:rPr>
          <w:b/>
          <w:bCs/>
          <w:color w:val="000000"/>
          <w:shd w:fill="FFFFFF" w:val="clear"/>
        </w:rPr>
        <w:t>Основные</w:t>
      </w:r>
      <w:r>
        <w:rPr>
          <w:rFonts w:cs="Tahoma" w:ascii="Times" w:hAnsi="Times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задачи</w:t>
      </w:r>
      <w:r>
        <w:rPr>
          <w:rFonts w:cs="Tahoma" w:ascii="Times" w:hAnsi="Times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Министерства</w:t>
      </w:r>
    </w:p>
    <w:p>
      <w:pPr>
        <w:pStyle w:val="Normal"/>
        <w:shd w:fill="FFFFFF" w:val="clear"/>
        <w:spacing w:before="108" w:after="108"/>
        <w:jc w:val="center"/>
        <w:rPr>
          <w:rFonts w:ascii="Times" w:hAnsi="Times" w:cs="Times"/>
          <w:b/>
          <w:b/>
          <w:bCs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Основ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ч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ляются</w:t>
      </w:r>
      <w:r>
        <w:rPr>
          <w:rFonts w:cs="Tahoma" w:ascii="Times" w:hAnsi="Times"/>
          <w:color w:val="000000"/>
          <w:shd w:fill="FFFFFF" w:val="clear"/>
        </w:rPr>
        <w:t>: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2.1. </w:t>
      </w:r>
      <w:r>
        <w:rPr>
          <w:color w:val="000000"/>
          <w:shd w:fill="FFFFFF" w:val="clear"/>
        </w:rPr>
        <w:t>Реал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ит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ра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ем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животновод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беспеч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люд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нти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тен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лодород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емел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значе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хим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лио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емель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еменовод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ультур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защи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т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ред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м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звит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женер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техниче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стем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2.2. </w:t>
      </w:r>
      <w:r>
        <w:rPr>
          <w:color w:val="000000"/>
          <w:shd w:fill="FFFFFF" w:val="clear"/>
        </w:rPr>
        <w:t>Реал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ующим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11">
        <w:r>
          <w:rPr>
            <w:rStyle w:val="InternetLink"/>
            <w:color w:val="000000"/>
            <w:shd w:fill="FFFFFF" w:val="clear"/>
          </w:rPr>
          <w:t>законодательством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м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улиров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одоволь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беспеч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териаль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технически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урсам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аче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вестицио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оизводственно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оциа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женер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фраструктур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е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2.3. </w:t>
      </w:r>
      <w:r>
        <w:rPr>
          <w:color w:val="000000"/>
          <w:shd w:fill="FFFFFF" w:val="clear"/>
        </w:rPr>
        <w:t>Формиров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оч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нош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зви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ниматель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оопера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гропромышл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тегра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2.4. </w:t>
      </w:r>
      <w:r>
        <w:rPr>
          <w:color w:val="000000"/>
          <w:shd w:fill="FFFFFF" w:val="clear"/>
        </w:rPr>
        <w:t>Содейств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тег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у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браз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готов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подготов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др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техниче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хнологиче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наще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ище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рабатыва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й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2.5. </w:t>
      </w:r>
      <w:r>
        <w:rPr>
          <w:color w:val="000000"/>
          <w:shd w:fill="FFFFFF" w:val="clear"/>
        </w:rPr>
        <w:t>Созд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лагоприя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лов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довлетвор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требност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ельскохозяйств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ырь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2.6. </w:t>
      </w:r>
      <w:r>
        <w:rPr>
          <w:color w:val="000000"/>
          <w:shd w:fill="FFFFFF" w:val="clear"/>
        </w:rPr>
        <w:t>Мониторинг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оя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озд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стем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формацио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служи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бъект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нализ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нозиров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оч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ъюнктуры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2.7. </w:t>
      </w:r>
      <w:r>
        <w:rPr>
          <w:color w:val="000000"/>
          <w:shd w:fill="FFFFFF" w:val="clear"/>
        </w:rPr>
        <w:t>Разви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аимовыгод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ономиче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яз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бъект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спорт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импор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ера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е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2.8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о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12">
        <w:r>
          <w:rPr>
            <w:rStyle w:val="InternetLink"/>
            <w:color w:val="000000"/>
            <w:shd w:fill="FFFFFF" w:val="clear"/>
          </w:rPr>
          <w:t>охране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окружающей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среды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род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урс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расл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ищев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рабатывающ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мышленност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2.9. </w:t>
      </w:r>
      <w:r>
        <w:rPr>
          <w:color w:val="000000"/>
          <w:shd w:fill="FFFFFF" w:val="clear"/>
        </w:rPr>
        <w:t>Подготов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ек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орите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правл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овершенствов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атив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в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аз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общ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ыт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е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hd w:fill="FFFFFF" w:val="clear"/>
        </w:rPr>
        <w:t>2.10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рам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ниматель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стойчив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сокоорганизова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аст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ктор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2.11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ит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циа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щи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ник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13">
        <w:r>
          <w:rPr>
            <w:rStyle w:val="InternetLink"/>
            <w:color w:val="000000"/>
            <w:shd w:fill="FFFFFF" w:val="clear"/>
          </w:rPr>
          <w:t>охраны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труда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е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" w:ascii="Times" w:hAnsi="Times"/>
          <w:color w:val="22272F"/>
        </w:rPr>
        <w:t>2.12</w:t>
      </w:r>
      <w:r>
        <w:rPr>
          <w:color w:val="22272F"/>
        </w:rPr>
        <w:t>. Обеспечение и осуществление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3495892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дзора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> за техническим состоянием тракторов, самоходных дорожно-строительных, иных машин и прицепов к ним в процессе использования, независимо от их принадлежности (кроме машин Вооруженных Сил и других войск Российской Федерации, а также параметров машин, подконтрольных Госгортехнадзору России и Главгосэнергонадзору России), по нормативам, обеспечивающим безопасность жизни и здоровья людей, имущества, охрану окружающей среды.</w:t>
      </w:r>
    </w:p>
    <w:p>
      <w:pPr>
        <w:pStyle w:val="Normal"/>
        <w:shd w:fill="FFFFFF" w:val="clear"/>
        <w:jc w:val="both"/>
        <w:rPr/>
      </w:pPr>
      <w:r>
        <w:rPr>
          <w:rFonts w:cs="Times" w:ascii="Times" w:hAnsi="Times"/>
          <w:color w:val="22272F"/>
        </w:rPr>
        <w:t>2.2</w:t>
      </w:r>
      <w:r>
        <w:rPr>
          <w:color w:val="22272F"/>
        </w:rPr>
        <w:t>. Надзор в агропромышленном комплексе за соблюдением правил эксплуатации машин и оборудования в части обеспечения безопасности жизни и здоровья людей, имущества, охраны окружающей среды (кроме параметров машин подконтрольных Госгортехнадзору России и Главгосэнерго-надзору России), а также правил, регламентируемых стандартами, другими нормативными документами и документацией.</w:t>
      </w:r>
    </w:p>
    <w:p>
      <w:pPr>
        <w:pStyle w:val="Normal"/>
        <w:shd w:fill="FFFFFF" w:val="clear"/>
        <w:jc w:val="both"/>
        <w:rPr/>
      </w:pPr>
      <w:r>
        <w:rPr>
          <w:rFonts w:cs="Times" w:ascii="Times" w:hAnsi="Times"/>
          <w:color w:val="22272F"/>
        </w:rPr>
        <w:t>2.3</w:t>
      </w:r>
      <w:r>
        <w:rPr>
          <w:color w:val="22272F"/>
        </w:rPr>
        <w:t>. 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2.13.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гу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ы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ложе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ч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ующ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ом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spacing w:before="108" w:after="108"/>
        <w:jc w:val="center"/>
        <w:rPr/>
      </w:pPr>
      <w:r>
        <w:rPr>
          <w:rFonts w:cs="Tahoma" w:ascii="Times" w:hAnsi="Times"/>
          <w:b/>
          <w:bCs/>
          <w:color w:val="000000"/>
          <w:shd w:fill="FFFFFF" w:val="clear"/>
        </w:rPr>
        <w:t xml:space="preserve">3. </w:t>
      </w:r>
      <w:r>
        <w:rPr>
          <w:b/>
          <w:bCs/>
          <w:color w:val="000000"/>
          <w:shd w:fill="FFFFFF" w:val="clear"/>
        </w:rPr>
        <w:t>Функции</w:t>
      </w:r>
      <w:r>
        <w:rPr>
          <w:rFonts w:cs="Tahoma" w:ascii="Times" w:hAnsi="Times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Министерства</w:t>
      </w:r>
    </w:p>
    <w:p>
      <w:pPr>
        <w:pStyle w:val="Normal"/>
        <w:shd w:fill="FFFFFF" w:val="clear"/>
        <w:spacing w:before="108" w:after="108"/>
        <w:jc w:val="center"/>
        <w:rPr>
          <w:rFonts w:ascii="Times" w:hAnsi="Times" w:cs="Times"/>
          <w:b/>
          <w:b/>
          <w:bCs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ложен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ч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едующ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ункции</w:t>
      </w:r>
      <w:r>
        <w:rPr>
          <w:rFonts w:cs="Tahoma" w:ascii="Times" w:hAnsi="Times"/>
          <w:color w:val="000000"/>
          <w:shd w:fill="FFFFFF" w:val="clear"/>
        </w:rPr>
        <w:t>: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1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нов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правления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ар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ит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овершенствов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онно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финансо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экономиче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атив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в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аз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ра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уктур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строй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огноз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2.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атив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 правовых актов 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а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ункционир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звит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ов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3. </w:t>
      </w:r>
      <w:r>
        <w:rPr>
          <w:color w:val="000000"/>
          <w:shd w:fill="FFFFFF" w:val="clear"/>
        </w:rPr>
        <w:t>Содейств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лич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ова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формиров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оч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фраструкту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расл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монополиза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оопе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теграц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4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ям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яз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жд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ител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требител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формиров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стем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ар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ркетинг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гробирж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изова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хниче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т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ов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5. </w:t>
      </w:r>
      <w:r>
        <w:rPr>
          <w:color w:val="000000"/>
          <w:shd w:fill="FFFFFF" w:val="clear"/>
        </w:rPr>
        <w:t>Содейств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стем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требитель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опера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озд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ссоциа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юз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варопроизводител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Tahoma" w:ascii="Times" w:hAnsi="Times"/>
          <w:color w:val="000000"/>
          <w:shd w:fill="FFFFFF" w:val="clear"/>
        </w:rPr>
        <w:t xml:space="preserve">3.6. </w:t>
      </w:r>
      <w:r>
        <w:rPr>
          <w:color w:val="000000"/>
          <w:shd w:fill="FFFFFF" w:val="clear"/>
        </w:rPr>
        <w:t>Прогноз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м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Tahoma" w:ascii="Times" w:hAnsi="Times"/>
          <w:color w:val="000000"/>
          <w:shd w:fill="FFFFFF" w:val="clear"/>
        </w:rPr>
        <w:t xml:space="preserve">3.7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правл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лич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овыш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че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ционально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урс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оддержк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бъек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л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н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ниматель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правл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ключа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к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у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дом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е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рам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едр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рессив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хнологиче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цессов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spacing w:before="75" w:after="0"/>
        <w:jc w:val="both"/>
        <w:rPr>
          <w:rFonts w:ascii="Times" w:hAnsi="Times" w:cs="Times"/>
          <w:color w:val="000000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Tahoma" w:ascii="Times" w:hAnsi="Times"/>
          <w:color w:val="000000"/>
          <w:shd w:fill="FFFFFF" w:val="clear"/>
        </w:rPr>
        <w:t xml:space="preserve">3.8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аз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варопроизводителя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дусмотр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юджет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Tahoma" w:ascii="Times" w:hAnsi="Times"/>
          <w:color w:val="000000"/>
          <w:shd w:fill="FFFFFF" w:val="clear"/>
        </w:rPr>
        <w:t xml:space="preserve">3.9. 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унк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азчи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ующим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14">
        <w:r>
          <w:rPr>
            <w:rStyle w:val="InternetLink"/>
            <w:color w:val="000000"/>
            <w:shd w:fill="FFFFFF" w:val="clear"/>
          </w:rPr>
          <w:t>законодательством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иональ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ахов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нд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мян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тений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Tahoma" w:ascii="Times" w:hAnsi="Times"/>
          <w:color w:val="000000"/>
          <w:shd w:fill="FFFFFF" w:val="clear"/>
        </w:rPr>
        <w:t xml:space="preserve">3.10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нов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правления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ит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расл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ищев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рабатывающ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мышленност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Tahoma" w:ascii="Times" w:hAnsi="Times"/>
          <w:color w:val="000000"/>
          <w:shd w:fill="FFFFFF" w:val="clear"/>
        </w:rPr>
        <w:t xml:space="preserve">3.11. 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оставл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моч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варопроизводителе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щев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рабатывающ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мышле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ев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ст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юджет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тери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урс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ыделяем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к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спреде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дел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мит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готов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яво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у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к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варопроизводителей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12. </w:t>
      </w:r>
      <w:r>
        <w:rPr>
          <w:color w:val="000000"/>
          <w:shd w:fill="FFFFFF" w:val="clear"/>
        </w:rPr>
        <w:t>Предста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ующ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олномочен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е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редел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ми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юдже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ссигнова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ст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огласов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твержд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олномоченны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юдже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вести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питаль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оитель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е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Tahoma" w:ascii="Times" w:hAnsi="Times"/>
          <w:color w:val="000000"/>
          <w:shd w:fill="FFFFFF" w:val="clear"/>
        </w:rPr>
        <w:t xml:space="preserve">3.13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ершенствов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о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тод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ра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расл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14. </w:t>
      </w:r>
      <w:r>
        <w:rPr>
          <w:color w:val="000000"/>
          <w:shd w:fill="FFFFFF" w:val="clear"/>
        </w:rPr>
        <w:t>Оказ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дей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варопроизводителя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д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хнолог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тод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ова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техническ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вооруж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й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Tahoma" w:ascii="Times" w:hAnsi="Times"/>
          <w:color w:val="000000"/>
          <w:shd w:fill="FFFFFF" w:val="clear"/>
        </w:rPr>
        <w:t xml:space="preserve">3.15. </w:t>
      </w:r>
      <w:r>
        <w:rPr>
          <w:color w:val="000000"/>
          <w:shd w:fill="FFFFFF" w:val="clear"/>
        </w:rPr>
        <w:t>Созд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формацио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стем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Tahoma" w:ascii="Times" w:hAnsi="Times"/>
          <w:color w:val="000000"/>
          <w:shd w:fill="FFFFFF" w:val="clear"/>
        </w:rPr>
        <w:t>3.16.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ед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уч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техниче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ит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расл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беспеч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сервис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>3.17.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ниторинг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н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териаль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техническ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урсы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используем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варопроизводителям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нес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а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ровн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варопроизводителей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18.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уч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техниче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трудниче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ио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зарубеж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ирм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а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есл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о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ом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19.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вестицио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рам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ивлеч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остра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вести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реди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ующим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15">
        <w:r>
          <w:rPr>
            <w:rStyle w:val="InternetLink"/>
            <w:color w:val="000000"/>
            <w:shd w:fill="FFFFFF" w:val="clear"/>
          </w:rPr>
          <w:t>законодательством</w:t>
        </w:r>
      </w:hyperlink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20. </w:t>
      </w:r>
      <w:r>
        <w:rPr>
          <w:color w:val="000000"/>
          <w:shd w:fill="FFFFFF" w:val="clear"/>
        </w:rPr>
        <w:t>Оказ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дей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циональ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емельных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лесных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од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род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урсов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21.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о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местн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аль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роизводств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одород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емел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значе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защит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т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рняк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редителе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болезн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о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хран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ружающ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ы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22.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местн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аль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о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меноводству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леменном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лу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испыт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хран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екцио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стижен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хим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щит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тен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ртов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м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ев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мян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тен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адоч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териал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23.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местн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аль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16">
        <w:r>
          <w:rPr>
            <w:rStyle w:val="InternetLink"/>
            <w:color w:val="000000"/>
            <w:shd w:fill="FFFFFF" w:val="clear"/>
          </w:rPr>
          <w:t>воспроизводством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плодородия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земель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льскохозяй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знач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циональ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хни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мене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транспортиров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ран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ст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щи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тен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чест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мян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адоч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териал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24.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учного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инновационного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информацио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сультацио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ыставоч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ярмароч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опаганд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уч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техниче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сти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25. 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о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мещ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а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уч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исследователь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ыт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конструктор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а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едр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атив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а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овейш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хнолог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орудова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формацио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сультацио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служи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26.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моч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равл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о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оряж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стем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существляющ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унк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ват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моч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ик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ционер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ра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ость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27. 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реде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варопроизводителя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существляющ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17">
        <w:r>
          <w:rPr>
            <w:rStyle w:val="InternetLink"/>
            <w:color w:val="000000"/>
            <w:shd w:fill="FFFFFF" w:val="clear"/>
          </w:rPr>
          <w:t>подведомственным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учреждениям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и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организациям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водим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юдже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ст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реди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де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д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териаль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техниче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урсов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28.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местн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аль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о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прежд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квид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дств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ихий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дств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резвычай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туаций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29.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ерез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ующ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билизацио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готов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бил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30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билизацио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31. </w:t>
      </w:r>
      <w:r>
        <w:rPr>
          <w:color w:val="000000"/>
          <w:shd w:fill="FFFFFF" w:val="clear"/>
        </w:rPr>
        <w:t>Оказ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дей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енном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иссариат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билизацио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рно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рем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явл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билизац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32.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врем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овещ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аждан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одлежа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зыв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енну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жб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бил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оя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уд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ношени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о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бор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инск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аст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33. </w:t>
      </w:r>
      <w:r>
        <w:rPr>
          <w:color w:val="000000"/>
          <w:shd w:fill="FFFFFF" w:val="clear"/>
        </w:rPr>
        <w:t>Предоста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18">
        <w:r>
          <w:rPr>
            <w:rStyle w:val="InternetLink"/>
            <w:color w:val="000000"/>
            <w:shd w:fill="FFFFFF" w:val="clear"/>
          </w:rPr>
          <w:t>федеральным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законодательством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дан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ооружен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оммуникац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земе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астк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транспор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тери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ст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билизац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34.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инском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ет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рониров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иод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бил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енно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рем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аждан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быва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пас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оя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уд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ношени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ом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35. </w:t>
      </w:r>
      <w:r>
        <w:rPr>
          <w:color w:val="000000"/>
          <w:shd w:fill="FFFFFF" w:val="clear"/>
        </w:rPr>
        <w:t>Выполн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билизацион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ния</w:t>
      </w:r>
      <w:r>
        <w:rPr>
          <w:rFonts w:cs="Tahoma" w:ascii="Times" w:hAnsi="Times"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>заказы</w:t>
      </w:r>
      <w:r>
        <w:rPr>
          <w:rFonts w:cs="Tahoma" w:ascii="Times" w:hAnsi="Times"/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лючен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ми</w:t>
      </w:r>
      <w:r>
        <w:rPr>
          <w:rFonts w:cs="Tahoma" w:ascii="Times" w:hAnsi="Times"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>контрактами</w:t>
      </w:r>
      <w:r>
        <w:rPr>
          <w:rFonts w:cs="Tahoma" w:ascii="Times" w:hAnsi="Times"/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билизацио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готов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бил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е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36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о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>: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аттест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ководител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нитар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з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еспубликан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режд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ед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курс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мещ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акант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ководител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нитар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реждений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37. </w:t>
      </w:r>
      <w:r>
        <w:rPr>
          <w:color w:val="000000"/>
          <w:shd w:fill="FFFFFF" w:val="clear"/>
        </w:rPr>
        <w:t>Приня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аст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ект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люч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иональ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раслев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риф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глашения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38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выш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итель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уд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людением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19">
        <w:r>
          <w:rPr>
            <w:rStyle w:val="InternetLink"/>
            <w:color w:val="000000"/>
            <w:shd w:fill="FFFFFF" w:val="clear"/>
          </w:rPr>
          <w:t>законодательства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циа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щит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ник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39. </w:t>
      </w:r>
      <w:r>
        <w:rPr>
          <w:color w:val="000000"/>
          <w:shd w:fill="FFFFFF" w:val="clear"/>
        </w:rPr>
        <w:t>Оказ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дей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ит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20">
        <w:r>
          <w:rPr>
            <w:rStyle w:val="InternetLink"/>
            <w:color w:val="000000"/>
            <w:shd w:fill="FFFFFF" w:val="clear"/>
          </w:rPr>
          <w:t>охраны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труда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беспеч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дзор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ояни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хра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уд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расл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е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рам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лучш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лов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хра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уд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трасле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л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он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методиче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хран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уда</w:t>
      </w:r>
      <w:r>
        <w:rPr>
          <w:rFonts w:cs="Tahoma" w:ascii="Times" w:hAnsi="Times"/>
          <w:color w:val="000000"/>
          <w:shd w:fill="FFFFFF" w:val="clear"/>
        </w:rPr>
        <w:t xml:space="preserve">;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ттест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ч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расл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овед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уч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ер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на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хран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уд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следова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счас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фессион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болеваний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41. </w:t>
      </w:r>
      <w:r>
        <w:rPr>
          <w:color w:val="000000"/>
          <w:shd w:fill="FFFFFF" w:val="clear"/>
        </w:rPr>
        <w:t>Изд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местн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едом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атив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бязате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друг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зъясн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менению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42.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ттестационных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дегустацио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исс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смотр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че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огласова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работ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яти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д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43. </w:t>
      </w:r>
      <w:r>
        <w:rPr>
          <w:color w:val="000000"/>
          <w:shd w:fill="FFFFFF" w:val="clear"/>
        </w:rPr>
        <w:t>Провед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нали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урс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оизводим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нов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атистиче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ератив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четно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воз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воз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ужд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44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мостоятельно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та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местн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интересован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м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улиров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варопроизводителе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стем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требитель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опе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готово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хоз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щев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рабатывающ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мышле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ырь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териаль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технически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урс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таво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т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ужд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45. 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нали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кущ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ономиче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ту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нден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де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раслях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огнозиров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ище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рабатыва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расле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стем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требитель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опе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ительну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спектив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оящ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д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46. </w:t>
      </w:r>
      <w:r>
        <w:rPr>
          <w:color w:val="000000"/>
          <w:shd w:fill="FFFFFF" w:val="clear"/>
        </w:rPr>
        <w:t>Разработк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правл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лич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ционально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урс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длежащ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ранени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ходящих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нд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47.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во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упк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тавк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ужд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48.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готов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редел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чн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м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упо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таво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мер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рг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дбаво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на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ю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оставляему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нд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воль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49. </w:t>
      </w:r>
      <w:r>
        <w:rPr>
          <w:color w:val="000000"/>
          <w:shd w:fill="FFFFFF" w:val="clear"/>
        </w:rPr>
        <w:t>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ордин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ершенствов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стем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упо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таво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50. </w:t>
      </w:r>
      <w:r>
        <w:rPr>
          <w:color w:val="000000"/>
          <w:shd w:fill="FFFFFF" w:val="clear"/>
        </w:rPr>
        <w:t>Привлеч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дминистратив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стве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ц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допустивш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рушение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21">
        <w:r>
          <w:rPr>
            <w:rStyle w:val="InternetLink"/>
            <w:color w:val="000000"/>
            <w:shd w:fill="FFFFFF" w:val="clear"/>
          </w:rPr>
          <w:t>законодательства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ем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животноводств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51. 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ем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аждан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беспеч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врем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смотр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ащ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аждан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иня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ш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ующим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22">
        <w:r>
          <w:rPr>
            <w:rStyle w:val="InternetLink"/>
            <w:color w:val="000000"/>
            <w:shd w:fill="FFFFFF" w:val="clear"/>
          </w:rPr>
          <w:t>законодательством</w:t>
        </w:r>
      </w:hyperlink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52. 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д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аждан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оро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53. </w:t>
      </w:r>
      <w:r>
        <w:rPr>
          <w:color w:val="000000"/>
          <w:shd w:fill="FFFFFF" w:val="clear"/>
        </w:rPr>
        <w:t>Оказ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аждана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сплат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юридиче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мощ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д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в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сультир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а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тносящим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смотр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ащ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аждан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3.54.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>: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разработ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тиводей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оризм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миним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квид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дств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явлений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провед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оприят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пособству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ран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актор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никнов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ростран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деолог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оризма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принят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зультата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ниторинг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ществен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политиче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циаль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экономиче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цесс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ме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ран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осыло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никнов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фликт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пособству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ерш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ористиче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циа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аз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оризма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орган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изически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юридически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ц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ебова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нтитеррористиче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щище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ов</w:t>
      </w:r>
      <w:r>
        <w:rPr>
          <w:rFonts w:cs="Tahoma" w:ascii="Times" w:hAnsi="Times"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>территорий</w:t>
      </w:r>
      <w:r>
        <w:rPr>
          <w:rFonts w:cs="Tahoma" w:ascii="Times" w:hAnsi="Times"/>
          <w:color w:val="000000"/>
          <w:shd w:fill="FFFFFF" w:val="clear"/>
        </w:rPr>
        <w:t xml:space="preserve">), </w:t>
      </w:r>
      <w:r>
        <w:rPr>
          <w:color w:val="000000"/>
          <w:shd w:fill="FFFFFF" w:val="clear"/>
        </w:rPr>
        <w:t>находящих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ункциониру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ходящих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д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орган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стано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аль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ункционир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ологиче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о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оврежд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уш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функциониру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ерш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ористиче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провед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ен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и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аимодей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тиводейств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оризму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орган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аза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дицин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мощ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ца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острадавш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зультат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ористиче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оверш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ца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частвующ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сечен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Times" w:hAnsi="Times"/>
          <w:color w:val="000000"/>
          <w:shd w:fill="FFFFFF" w:val="clear"/>
        </w:rPr>
        <w:t xml:space="preserve">3.55. </w:t>
      </w:r>
      <w:r>
        <w:rPr>
          <w:color w:val="000000"/>
          <w:shd w:fill="FFFFFF" w:val="clear"/>
        </w:rPr>
        <w:t>Осуществл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унк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ующ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ом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>3.56.Производство по делам об административных правонарушениях в соответствии с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internet.garant.ru/" \l "/document/12125267/entry/11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22272F"/>
          <w:sz w:val="23"/>
          <w:szCs w:val="23"/>
        </w:rPr>
        <w:t> 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>3.57.Контролирует исполнение владельцами транспортных средств,  установленной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internet.garant.ru/" \l "/document/184404/entry/4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22272F"/>
          <w:sz w:val="23"/>
          <w:szCs w:val="23"/>
        </w:rPr>
        <w:t> Российской Федерации обязанности, по страхованию гражданской ответственности владельцев транспортных средств при регистрации, организации, проведении государственного технического осмотра транспортных средств и осуществлении иных полномочий в области надзора за техническим состоянием транспортных средств в процессе их использования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>3.58.Предоставляет государственные услуги в соответствии с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internet.garant.ru/" \l "/document/30920787/entry/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административными регламентами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>3.59.Предоставляет в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internet.garant.ru/" \l "/document/12177515/entry/706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частью 6 статьи 7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 </w:t>
      </w:r>
      <w:r>
        <w:rPr>
          <w:color w:val="22272F"/>
          <w:sz w:val="23"/>
          <w:szCs w:val="23"/>
        </w:rPr>
        <w:t>Федерального закона от 27.07.2010 № 210-ФЗ «Об организации предоставления государственных и муниципальных услуг» перечень документов, безвозмездно, а также получает от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и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6. Иные функции, предусмотренные действующим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internet.garant.ru/" \l "/multilink/30906881/paragraph/51/number/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22272F"/>
          <w:sz w:val="23"/>
          <w:szCs w:val="23"/>
        </w:rPr>
        <w:t>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4. Государственные услуги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 xml:space="preserve">4.1. </w:t>
      </w:r>
      <w:r>
        <w:rPr>
          <w:color w:val="22272F"/>
        </w:rPr>
        <w:t>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.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4.2. Оценка технического состояния и определение остаточного ресурса поднадзорных машин и оборудования по запросам владельцев, государственных и других органов.</w:t>
      </w:r>
    </w:p>
    <w:p>
      <w:pPr>
        <w:pStyle w:val="Normal"/>
        <w:shd w:fill="FFFFFF" w:val="clear"/>
        <w:jc w:val="both"/>
        <w:rPr/>
      </w:pPr>
      <w:r>
        <w:rPr>
          <w:color w:val="22272F"/>
        </w:rPr>
        <w:t>4.3. Выдача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internet.garant.ru/" \l "/document/12185475/entry/30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лицензий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22272F"/>
        </w:rPr>
        <w:t> на право подготовки трактористов и машинистов самоходных машин.</w:t>
      </w:r>
    </w:p>
    <w:p>
      <w:pPr>
        <w:pStyle w:val="Normal"/>
        <w:shd w:fill="FFFFFF" w:val="clear"/>
        <w:jc w:val="both"/>
        <w:rPr/>
      </w:pPr>
      <w:r>
        <w:rPr>
          <w:color w:val="22272F"/>
        </w:rPr>
        <w:t>4.4.Прием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internet.garant.ru/" \l "/document/12118263/entry/300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экзаменов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22272F"/>
        </w:rPr>
        <w:t> на право управления самоходными машинами и выдача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internet.garant.ru/" \l "/document/12118263/entry/1400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удостоверений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22272F"/>
        </w:rPr>
        <w:t> тракториста-машиниста (тракториста).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4.5. Регистрация тракторов, самоходных дорожно-строительных и иных машин и прицепов к ним, а также выдача на них государственных регистрационных знаков, кроме машин Вооруженных Сил и других войск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22272F"/>
        </w:rPr>
        <w:t>4.6. Проведение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internet.garant.ru/" \l "/document/70506438/entry/1000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технического осмотр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а</w:t>
      </w:r>
      <w:r>
        <w:rPr>
          <w:color w:val="22272F"/>
        </w:rPr>
        <w:t> самоходных машин и других видов техники.</w:t>
      </w:r>
    </w:p>
    <w:p>
      <w:pPr>
        <w:pStyle w:val="Normal"/>
        <w:shd w:fill="FFFFFF" w:val="clear"/>
        <w:jc w:val="both"/>
        <w:rPr/>
      </w:pPr>
      <w:r>
        <w:rPr>
          <w:color w:val="22272F"/>
        </w:rPr>
        <w:t>4.7.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internet.garant.ru/" \l "/document/30921645/entry/200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Регистрация аттракционов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22272F"/>
        </w:rPr>
        <w:t> с выдачей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internet.garant.ru/" \l "/document/30921645/entry/100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свидетельств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22272F"/>
        </w:rPr>
        <w:t> о регистрации - внесение изменений в свидетельство о регистрации и снятие с регистрации.</w:t>
      </w:r>
    </w:p>
    <w:p>
      <w:pPr>
        <w:pStyle w:val="Normal"/>
        <w:shd w:fill="FFFFFF" w:val="clear"/>
        <w:jc w:val="both"/>
        <w:rPr/>
      </w:pPr>
      <w:r>
        <w:rPr>
          <w:color w:val="22272F"/>
        </w:rPr>
        <w:t>4.8. Выдача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internet.garant.ru/" \l "/document/30921645/entry/100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талонов (допусков)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22272F"/>
        </w:rPr>
        <w:t> на ежегодную (сезонную) эксплуатацию аттракционной техники</w:t>
      </w:r>
    </w:p>
    <w:p>
      <w:pPr>
        <w:pStyle w:val="Normal"/>
        <w:shd w:fill="FFFFFF" w:val="clear"/>
        <w:spacing w:before="108" w:after="108"/>
        <w:jc w:val="center"/>
        <w:rPr>
          <w:rFonts w:ascii="Times" w:hAnsi="Times" w:cs="Times"/>
          <w:color w:val="000000"/>
        </w:rPr>
      </w:pPr>
      <w:r>
        <w:rPr>
          <w:rFonts w:cs="Tahoma" w:ascii="Times" w:hAnsi="Times"/>
          <w:b/>
          <w:bCs/>
          <w:color w:val="000000"/>
          <w:shd w:fill="FFFFFF" w:val="clear"/>
        </w:rPr>
        <w:t xml:space="preserve">5. </w:t>
      </w:r>
      <w:r>
        <w:rPr>
          <w:b/>
          <w:bCs/>
          <w:color w:val="000000"/>
          <w:shd w:fill="FFFFFF" w:val="clear"/>
        </w:rPr>
        <w:t>Права</w:t>
      </w:r>
      <w:r>
        <w:rPr>
          <w:rFonts w:cs="Tahoma" w:ascii="Times" w:hAnsi="Times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Министерства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лож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унк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праве</w:t>
      </w:r>
      <w:r>
        <w:rPr>
          <w:rFonts w:cs="Tahoma" w:ascii="Times" w:hAnsi="Times"/>
          <w:color w:val="000000"/>
          <w:shd w:fill="FFFFFF" w:val="clear"/>
        </w:rPr>
        <w:t>: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1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Запрашив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уч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иза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бъек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формацию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еобходиму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мочий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2</w:t>
      </w:r>
      <w:r>
        <w:rPr>
          <w:rFonts w:cs="Tahoma" w:ascii="Times" w:hAnsi="Times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Подготавлив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оси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смотрение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23">
        <w:r>
          <w:rPr>
            <w:rStyle w:val="InternetLink"/>
            <w:color w:val="000000"/>
            <w:shd w:fill="FFFFFF" w:val="clear"/>
          </w:rPr>
          <w:t>Правительства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здан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еорган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квид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е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3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Вноси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смотр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существляющ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унк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ват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моч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ик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ционер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ра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ость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лючению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измен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торж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ак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ководителями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24">
        <w:r>
          <w:rPr>
            <w:rStyle w:val="InternetLink"/>
            <w:color w:val="000000"/>
            <w:shd w:fill="FFFFFF" w:val="clear"/>
          </w:rPr>
          <w:t>подведомственных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государственных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унитарных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предприятий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режд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ующим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25">
        <w:r>
          <w:rPr>
            <w:rStyle w:val="InternetLink"/>
            <w:color w:val="000000"/>
            <w:shd w:fill="FFFFFF" w:val="clear"/>
          </w:rPr>
          <w:t>законодательством</w:t>
        </w:r>
      </w:hyperlink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4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Вноси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ндидатур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ител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ра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у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бъек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кции</w:t>
      </w:r>
      <w:r>
        <w:rPr>
          <w:rFonts w:cs="Tahoma" w:ascii="Times" w:hAnsi="Times"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>дол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аи</w:t>
      </w:r>
      <w:r>
        <w:rPr>
          <w:rFonts w:cs="Tahoma" w:ascii="Times" w:hAnsi="Times"/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котор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репле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5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Осуществля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хранность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знач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ходящего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д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ератив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равл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ведом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юридиче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ц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аимодей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существляющ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унк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ватиз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моч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ик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ционер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рав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ость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6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атыв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оси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смотр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лав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ек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атив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зработан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а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ходящ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7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Разрабатыв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тодическ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териал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коменд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а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ходящ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8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Представля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уч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терес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жрегиональ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ровн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ходя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Участвов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готов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люч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глаш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бъек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жрегион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9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Приним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аст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ш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инансир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целе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рам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спределя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делен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юджет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юджет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я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оставл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моч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ем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10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Определя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ст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ыделяем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уч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следова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еречен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ажнейш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уч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уч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следован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ивлек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уч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уч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исследовательск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режде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дприят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де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е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пециалис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аствов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редел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инанс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ст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правл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11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Проводи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ещ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а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ходящ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ю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влечени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ководител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пециалис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т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моуправле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дприят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12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Вноси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ующ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а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тносящим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частвов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смотре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затрагива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терес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расл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13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Назнач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оди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ер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одведомств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у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аль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люд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инансов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исциплины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требова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ологическ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ним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ран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явл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рушений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14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Вноси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ож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мен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шен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инят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ведомствен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реждени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яти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руш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15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Производи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бо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б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ук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ырь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уфабрикат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ах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рияти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тов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рговл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рабатывающ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мышле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ед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аборатор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ытаний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5.16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Согласовыв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в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люче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ыдав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ис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7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Созыва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вещ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входящи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мпетенцию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ивлечение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уководител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пециалис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ните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ласт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арачаев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Черкесс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заинтересова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8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Проводи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верк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тракторов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амоход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орож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строите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шин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ицеп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ункция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9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Привлека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гласова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уководителя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пециалис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бот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уществление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дзора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оцен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шин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ункц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0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Запреща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днадзор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амоход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шин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ид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техник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техническо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ответствуе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хран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кружающ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твечае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1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Дава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язательны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исания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постановления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представл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юридически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лицам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должностны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лица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зически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лица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тране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рушен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входящи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мпетенц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2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Направля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длежащ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язательному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ссмотре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ставл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входящи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мпетенц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требующи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ополнительн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cs="Times" w:ascii="Times" w:hAnsi="Times"/>
          <w:color w:val="000000"/>
        </w:rPr>
        <w:t xml:space="preserve"> (</w:t>
      </w:r>
      <w:r>
        <w:rPr>
          <w:color w:val="000000"/>
        </w:rPr>
        <w:t>организаций</w:t>
      </w:r>
      <w:r>
        <w:rPr>
          <w:rFonts w:cs="Times" w:ascii="Times" w:hAnsi="Times"/>
          <w:color w:val="000000"/>
        </w:rPr>
        <w:t xml:space="preserve">), </w:t>
      </w:r>
      <w:r>
        <w:rPr>
          <w:color w:val="000000"/>
        </w:rPr>
        <w:t>обладающ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инят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шений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5.23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Составля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токол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административ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онарушения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налага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во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мпетенц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административны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зыскания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5.24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Осуществля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ующим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26">
        <w:r>
          <w:rPr>
            <w:rStyle w:val="InternetLink"/>
            <w:color w:val="000000"/>
            <w:shd w:fill="FFFFFF" w:val="clear"/>
          </w:rPr>
          <w:t>законодательством</w:t>
        </w:r>
      </w:hyperlink>
      <w:r>
        <w:rPr>
          <w:rFonts w:cs="Tahoma" w:ascii="Calibri" w:hAnsi="Calibri"/>
          <w:color w:val="000000"/>
          <w:shd w:fill="FFFFFF" w:val="clear"/>
        </w:rPr>
        <w:t xml:space="preserve"> </w:t>
      </w:r>
      <w:r>
        <w:rPr>
          <w:color w:val="000000"/>
        </w:rPr>
        <w:t>запрашива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луча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ните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ласт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арачаев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Черкесс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организац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териал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отнесенны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лавны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государственны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женеры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инспектор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Гостехнадзор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льзу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ш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орм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дежды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нагрудн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нак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нак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лич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рмам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утвержденны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</w:rPr>
        <w:t>Обеспе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женеров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инспектор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орм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дежд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грудны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нак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предусматривае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публиканск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юджет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spacing w:before="108" w:after="108"/>
        <w:jc w:val="center"/>
        <w:rPr>
          <w:rFonts w:ascii="Times" w:hAnsi="Times" w:cs="Tahoma"/>
          <w:b/>
          <w:b/>
          <w:bCs/>
          <w:color w:val="000000"/>
          <w:shd w:fill="FFFFFF" w:val="clear"/>
        </w:rPr>
      </w:pPr>
      <w:r>
        <w:rPr>
          <w:rFonts w:cs="Tahoma" w:ascii="Times" w:hAnsi="Times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before="108" w:after="108"/>
        <w:jc w:val="center"/>
        <w:rPr>
          <w:rFonts w:ascii="Times" w:hAnsi="Times" w:cs="Times"/>
          <w:color w:val="000000"/>
        </w:rPr>
      </w:pPr>
      <w:r>
        <w:rPr>
          <w:rFonts w:cs="Tahoma" w:ascii="Times" w:hAnsi="Times"/>
          <w:b/>
          <w:bCs/>
          <w:color w:val="000000"/>
          <w:shd w:fill="FFFFFF" w:val="clear"/>
        </w:rPr>
        <w:t xml:space="preserve">6. </w:t>
      </w:r>
      <w:r>
        <w:rPr>
          <w:b/>
          <w:bCs/>
          <w:color w:val="000000"/>
          <w:shd w:fill="FFFFFF" w:val="clear"/>
        </w:rPr>
        <w:t>Руководство</w:t>
      </w:r>
      <w:r>
        <w:rPr>
          <w:rFonts w:cs="Tahoma" w:ascii="Times" w:hAnsi="Times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Министерством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6.1. </w:t>
      </w: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глав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>далее</w:t>
      </w:r>
      <w:r>
        <w:rPr>
          <w:rFonts w:cs="Tahoma" w:ascii="Times" w:hAnsi="Times"/>
          <w:color w:val="000000"/>
          <w:shd w:fill="FFFFFF" w:val="clear"/>
        </w:rPr>
        <w:t xml:space="preserve"> - </w:t>
      </w:r>
      <w:r>
        <w:rPr>
          <w:color w:val="000000"/>
          <w:shd w:fill="FFFFFF" w:val="clear"/>
        </w:rPr>
        <w:t>Министр</w:t>
      </w:r>
      <w:r>
        <w:rPr>
          <w:rFonts w:cs="Tahoma" w:ascii="Times" w:hAnsi="Times"/>
          <w:color w:val="000000"/>
          <w:shd w:fill="FFFFFF" w:val="clear"/>
        </w:rPr>
        <w:t xml:space="preserve">), </w:t>
      </w:r>
      <w:r>
        <w:rPr>
          <w:color w:val="000000"/>
          <w:shd w:fill="FFFFFF" w:val="clear"/>
        </w:rPr>
        <w:t>назначаемы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нос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бождаемы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лав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л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едате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становленном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27">
        <w:r>
          <w:rPr>
            <w:rStyle w:val="InternetLink"/>
            <w:color w:val="000000"/>
            <w:shd w:fill="FFFFFF" w:val="clear"/>
          </w:rPr>
          <w:t>Законом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rFonts w:cs="Tahoma" w:ascii="Calibri" w:hAnsi="Calibri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Calibri" w:hAnsi="Calibri"/>
          <w:color w:val="000000"/>
          <w:shd w:fill="FFFFFF" w:val="clear"/>
        </w:rPr>
        <w:t>»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hd w:fill="FFFFFF" w:val="clear"/>
        </w:rPr>
        <w:t>6.2.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новременн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ляе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лав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спектор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ем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животноводства</w:t>
      </w:r>
      <w:r>
        <w:rPr>
          <w:rFonts w:cs="Tahoma" w:ascii="Calibri" w:hAnsi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Calibri" w:hAnsi="Calibri"/>
          <w:color w:val="000000"/>
          <w:shd w:fill="FFFFFF" w:val="clear"/>
        </w:rPr>
        <w:t xml:space="preserve"> </w:t>
      </w:r>
      <w:r>
        <w:rPr>
          <w:color w:val="22272F"/>
          <w:shd w:fill="FFFFFF" w:val="clear"/>
        </w:rPr>
        <w:t>Главным государственным инженером-инспектором Карачаево-Черкесской Республики по государственному надзору за техническим состоянием самоходных машин и других видов техники Карачаево-Черкесской Республики</w:t>
      </w:r>
      <w:r>
        <w:rPr>
          <w:color w:val="22272F"/>
          <w:sz w:val="23"/>
          <w:szCs w:val="23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6.3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Министр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е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местителе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значаем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нос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бождаем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зидиум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л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6.4.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иод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рем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сут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яз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олезнью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омандиров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чинам</w:t>
      </w:r>
      <w:r>
        <w:rPr>
          <w:rFonts w:cs="Tahoma" w:ascii="Times" w:hAnsi="Times"/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вы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местител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иод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сутст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в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местите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ин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местител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уриру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уктур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раздел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льскохозяй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феры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Исполн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ност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яе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нован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оряж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лав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Заместител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тор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ложен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ност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ременн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сутствующ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блад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пис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инанс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а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ш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др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ку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ов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озникаю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цесс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6.5. </w:t>
      </w:r>
      <w:r>
        <w:rPr>
          <w:color w:val="000000"/>
          <w:shd w:fill="FFFFFF" w:val="clear"/>
        </w:rPr>
        <w:t>Министр</w:t>
      </w:r>
      <w:r>
        <w:rPr>
          <w:rFonts w:cs="Tahoma" w:ascii="Times" w:hAnsi="Times"/>
          <w:color w:val="000000"/>
          <w:shd w:fill="FFFFFF" w:val="clear"/>
        </w:rPr>
        <w:t>: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осуществ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ковод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ь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ес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сональну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ственнос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лож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ч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ункц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спреде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жд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местител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ководителя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уктур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разделе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осуществ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во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улиров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а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находящим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представ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твержд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штатно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иса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утвержд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ож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уктур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разделени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распреде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жд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никам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твержд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ност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ламенты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изу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ем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назнач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нос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божд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ник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утвержд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лов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мир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териаль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имулирова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ник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имен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ника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ры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28">
        <w:r>
          <w:rPr>
            <w:rStyle w:val="InternetLink"/>
            <w:color w:val="000000"/>
            <w:shd w:fill="FFFFFF" w:val="clear"/>
          </w:rPr>
          <w:t>поощрения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29">
        <w:r>
          <w:rPr>
            <w:rStyle w:val="InternetLink"/>
            <w:color w:val="000000"/>
            <w:shd w:fill="FFFFFF" w:val="clear"/>
          </w:rPr>
          <w:t>дисциплинарного</w:t>
        </w:r>
        <w:r>
          <w:rPr>
            <w:rStyle w:val="InternetLink"/>
            <w:rFonts w:cs="Tahoma" w:ascii="Times" w:hAnsi="Times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shd w:fill="FFFFFF" w:val="clear"/>
          </w:rPr>
          <w:t>взыскания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представ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об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личивших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ник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гропромышлен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с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сво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чет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ван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граждени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град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траслев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град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изд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каз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оряж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ив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ением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реш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аждан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жб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ы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вязан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хождени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аждан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жб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е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име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в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пис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анковских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финансов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ах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действу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верен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ен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дстав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терес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суд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рбитраж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д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тно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моуправления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изациях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заключ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глаш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ы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ыдает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30">
        <w:r>
          <w:rPr>
            <w:rStyle w:val="InternetLink"/>
            <w:color w:val="000000"/>
            <w:shd w:fill="FFFFFF" w:val="clear"/>
          </w:rPr>
          <w:t>доверенности</w:t>
        </w:r>
      </w:hyperlink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подписыв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ела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ен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глаш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трудничеств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мест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интересованны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домствам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физически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юридически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цами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нес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сональну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ственнос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оя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нтикоррупцион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е</w:t>
      </w:r>
      <w:r>
        <w:rPr>
          <w:rFonts w:cs="Tahoma" w:ascii="Times" w:hAnsi="Times"/>
          <w:color w:val="000000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осуществля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моч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ующи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ом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6.6.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азуе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ллег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ав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>председател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ллегии</w:t>
      </w:r>
      <w:r>
        <w:rPr>
          <w:rFonts w:cs="Tahoma" w:ascii="Times" w:hAnsi="Times"/>
          <w:color w:val="000000"/>
          <w:shd w:fill="FFFFFF" w:val="clear"/>
        </w:rPr>
        <w:t xml:space="preserve">), </w:t>
      </w:r>
      <w:r>
        <w:rPr>
          <w:color w:val="000000"/>
          <w:shd w:fill="FFFFFF" w:val="clear"/>
        </w:rPr>
        <w:t>заместител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ходящ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ност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ник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а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ллег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гу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ы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ключе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ител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рганизаций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че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пециалисты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Соста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ллег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ож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ллег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тверждаю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ом</w:t>
      </w:r>
      <w:r>
        <w:rPr>
          <w:rFonts w:cs="Tahoma" w:ascii="Times" w:hAnsi="Time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Коллег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ляе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ещатель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сматрив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седани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ы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тнесен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Реш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ллег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формляю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токол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ую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каз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у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ноглас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жду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ленам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ллег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шени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нима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р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докладыва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никш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ногласи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едателю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6.7. </w:t>
      </w:r>
      <w:r>
        <w:rPr>
          <w:color w:val="000000"/>
          <w:shd w:fill="FFFFFF" w:val="clear"/>
        </w:rPr>
        <w:t>Дл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смотр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работк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коменда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иболе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аж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просам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тнесенны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тенц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гу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ы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азованы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учн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технически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эксперт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е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31">
        <w:r>
          <w:rPr>
            <w:rStyle w:val="InternetLink"/>
            <w:color w:val="000000"/>
            <w:shd w:fill="FFFFFF" w:val="clear"/>
          </w:rPr>
          <w:t>советы</w:t>
        </w:r>
      </w:hyperlink>
      <w:r>
        <w:rPr>
          <w:rFonts w:cs="Tahoma" w:ascii="Times" w:hAnsi="Time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исси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ключение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а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ителе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ительн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ласт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чаево</w:t>
      </w:r>
      <w:r>
        <w:rPr>
          <w:rFonts w:cs="Tahoma" w:ascii="Times" w:hAnsi="Time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Черкесской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че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пециалистов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6.8. </w:t>
      </w:r>
      <w:r>
        <w:rPr>
          <w:color w:val="000000"/>
          <w:shd w:fill="FFFFFF" w:val="clear"/>
        </w:rPr>
        <w:t>Министерств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жет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давать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я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ложенных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го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ч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чатные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дания</w:t>
      </w:r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</w:rPr>
      </w:pPr>
      <w:r>
        <w:rPr>
          <w:rFonts w:cs="Tahoma" w:ascii="Times" w:hAnsi="Times"/>
          <w:color w:val="000000"/>
          <w:shd w:fill="FFFFFF" w:val="clear"/>
        </w:rPr>
        <w:t xml:space="preserve">6.9. </w:t>
      </w:r>
      <w:r>
        <w:rPr>
          <w:color w:val="000000"/>
          <w:shd w:fill="FFFFFF" w:val="clear"/>
        </w:rPr>
        <w:t>Ликвид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организаци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ится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cs="Tahoma" w:ascii="Times" w:hAnsi="Times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установленном</w:t>
      </w:r>
      <w:r>
        <w:rPr>
          <w:rFonts w:cs="Tahoma" w:ascii="Times" w:hAnsi="Time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ующим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32">
        <w:r>
          <w:rPr>
            <w:rStyle w:val="InternetLink"/>
            <w:color w:val="000000"/>
            <w:shd w:fill="FFFFFF" w:val="clear"/>
          </w:rPr>
          <w:t>законодательством</w:t>
        </w:r>
      </w:hyperlink>
      <w:r>
        <w:rPr>
          <w:rFonts w:cs="Tahoma" w:ascii="Times" w:hAnsi="Times"/>
          <w:color w:val="000000"/>
          <w:shd w:fill="FFFFFF" w:val="clear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</w:r>
    </w:p>
    <w:p>
      <w:pPr>
        <w:pStyle w:val="Normal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 xml:space="preserve">Заместитель Руководителя Администрации 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 xml:space="preserve">Главы и Правительства КЧР, начальник 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 xml:space="preserve">Управления документационного обеспечения </w:t>
      </w:r>
    </w:p>
    <w:p>
      <w:pPr>
        <w:pStyle w:val="Normal"/>
        <w:spacing w:lineRule="auto" w:line="276"/>
        <w:jc w:val="both"/>
        <w:rPr/>
      </w:pPr>
      <w:r>
        <w:rPr>
          <w:spacing w:val="4"/>
        </w:rPr>
        <w:t>Главы и Правительства КЧР                                                            Ф.Я. Астежева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jc w:val="both"/>
        <w:rPr/>
      </w:pPr>
      <w:r>
        <w:rPr>
          <w:spacing w:val="4"/>
        </w:rPr>
        <w:t xml:space="preserve">Министр сельского хозяйства 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Карачаево-Черкесской Республики                                                   А.А. Боташев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к проекту Указа Главы Карачаево-Черкесской Республики «</w:t>
      </w:r>
      <w:r>
        <w:rPr>
          <w:bCs/>
          <w:sz w:val="28"/>
          <w:szCs w:val="28"/>
        </w:rPr>
        <w:t>Об утверждении Положения о Министерстве сельского  хозяйства Карачаево-Черкесской Республики»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 Указа Главы Карачаево-Черкесской Республики «Об утверждении Положения о Министерстве сельского хозяйства Карачаево-Черкесской Республики» (далее – проект Указа Главы КЧР) разработан во исполнение </w:t>
      </w:r>
      <w:r>
        <w:rPr>
          <w:rFonts w:eastAsia="Calibri"/>
          <w:color w:val="FF0000"/>
          <w:sz w:val="28"/>
          <w:szCs w:val="28"/>
        </w:rPr>
        <w:t>Указа Главы _____</w:t>
      </w:r>
      <w:r>
        <w:rPr>
          <w:rFonts w:eastAsia="Calibri"/>
          <w:sz w:val="28"/>
          <w:szCs w:val="28"/>
        </w:rPr>
        <w:t xml:space="preserve">поручения Председателя Правительства Карачаево-Черкесской Республики от 10.10.2024 № 02/5833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7 статьи 69 Конституции Карачаево-Черкесской Республики Глава Карачаево-Черкесской Республики утверждает положения об органах исполнительной власти Карачаево-Черкесской Республики и их 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проектом Указа Главы Карачаево-Черкесской Республики предлагается утвердить Положение о Министерстве сельского хозяйства Карачаево-Черкесской Республики (далее-Министерство),  предусматривающее дополнение задач и функций Министерства задачами и функциями по  осуществлению надзора за техническим состоянием тракторов, самоходных и иных машин и прицепов к ним в процессе использования в части обеспечения безопасности жизни и здоровья людей, имущества, охраны окружающей среды, а в агропромышленном комплексе - за соблюдением правил эксплуатации машин, оборудования, регламентируемых стандартами, другими нормативными документами и документацией в пределах своей компетенции, определенной федеральным и республиканск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нятие данного проекта Указа Главы КЧР не направлено на реализацию национ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настоящего проекта Указа Главы КЧР не потребует отмены, изменения, признания утратившими силу нормативных правовых актов Карачаево-Черкес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и реализация настоящего Указа Главы КЧР не потребует выделения дополнительных средств из республиканского бюдже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А.А. Боташев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работчик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Начальник отдела юридической и кадровой работы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Ф.М. Шобанова, тел. 22-07-17 </w:t>
      </w:r>
    </w:p>
    <w:sectPr>
      <w:type w:val="nextPage"/>
      <w:pgSz w:w="11906" w:h="16838"/>
      <w:pgMar w:left="1134" w:right="992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TextBodyIndent"/>
    <w:qFormat/>
    <w:pPr>
      <w:spacing w:lineRule="auto" w:line="276"/>
      <w:ind w:left="0" w:hanging="0"/>
    </w:pPr>
    <w:rPr>
      <w:rFonts w:ascii="Calibri" w:hAnsi="Calibri" w:eastAsia="Calibri" w:cs="Calibri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CAA655C41F4B6CA30DA119866FA25A438BDD7B9986230773FF3B9A6BCD1A1F423D9DB8170DD7ADDC30FS0N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30800589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30800000.0" TargetMode="External"/><Relationship Id="rId7" Type="http://schemas.openxmlformats.org/officeDocument/2006/relationships/hyperlink" Target="garantf1://30800589.0" TargetMode="External"/><Relationship Id="rId8" Type="http://schemas.openxmlformats.org/officeDocument/2006/relationships/hyperlink" Target="garantf1://2062858.1000" TargetMode="External"/><Relationship Id="rId9" Type="http://schemas.openxmlformats.org/officeDocument/2006/relationships/hyperlink" Target="garantf1://10064072.48" TargetMode="External"/><Relationship Id="rId10" Type="http://schemas.openxmlformats.org/officeDocument/2006/relationships/hyperlink" Target="garantf1://10064072.296" TargetMode="External"/><Relationship Id="rId11" Type="http://schemas.openxmlformats.org/officeDocument/2006/relationships/hyperlink" Target="garantf1://10064302.0" TargetMode="External"/><Relationship Id="rId12" Type="http://schemas.openxmlformats.org/officeDocument/2006/relationships/hyperlink" Target="garantf1://12025350.120" TargetMode="External"/><Relationship Id="rId13" Type="http://schemas.openxmlformats.org/officeDocument/2006/relationships/hyperlink" Target="garantf1://12025268.10000" TargetMode="External"/><Relationship Id="rId14" Type="http://schemas.openxmlformats.org/officeDocument/2006/relationships/hyperlink" Target="garantf1://12041175.0" TargetMode="External"/><Relationship Id="rId15" Type="http://schemas.openxmlformats.org/officeDocument/2006/relationships/hyperlink" Target="garantf1://12016250.0" TargetMode="External"/><Relationship Id="rId16" Type="http://schemas.openxmlformats.org/officeDocument/2006/relationships/hyperlink" Target="garantf1://30804247.106" TargetMode="External"/><Relationship Id="rId17" Type="http://schemas.openxmlformats.org/officeDocument/2006/relationships/hyperlink" Target="garantf1://30825512.13" TargetMode="External"/><Relationship Id="rId18" Type="http://schemas.openxmlformats.org/officeDocument/2006/relationships/hyperlink" Target="garantf1://36945.300" TargetMode="External"/><Relationship Id="rId19" Type="http://schemas.openxmlformats.org/officeDocument/2006/relationships/hyperlink" Target="garantf1://12025268.10000" TargetMode="External"/><Relationship Id="rId20" Type="http://schemas.openxmlformats.org/officeDocument/2006/relationships/hyperlink" Target="garantf1://12025268.10000" TargetMode="External"/><Relationship Id="rId21" Type="http://schemas.openxmlformats.org/officeDocument/2006/relationships/hyperlink" Target="garantf1://10007888.0" TargetMode="External"/><Relationship Id="rId22" Type="http://schemas.openxmlformats.org/officeDocument/2006/relationships/hyperlink" Target="garantf1://12046661.0" TargetMode="External"/><Relationship Id="rId23" Type="http://schemas.openxmlformats.org/officeDocument/2006/relationships/hyperlink" Target="garantf1://30800011.0" TargetMode="External"/><Relationship Id="rId24" Type="http://schemas.openxmlformats.org/officeDocument/2006/relationships/hyperlink" Target="garantf1://30825512.13" TargetMode="External"/><Relationship Id="rId25" Type="http://schemas.openxmlformats.org/officeDocument/2006/relationships/hyperlink" Target="garantf1://12025268.0" TargetMode="External"/><Relationship Id="rId26" Type="http://schemas.openxmlformats.org/officeDocument/2006/relationships/hyperlink" Target="garantf1://12017177.0" TargetMode="External"/><Relationship Id="rId27" Type="http://schemas.openxmlformats.org/officeDocument/2006/relationships/hyperlink" Target="garantf1://30800011.0" TargetMode="External"/><Relationship Id="rId28" Type="http://schemas.openxmlformats.org/officeDocument/2006/relationships/hyperlink" Target="garantf1://12036354.55" TargetMode="External"/><Relationship Id="rId29" Type="http://schemas.openxmlformats.org/officeDocument/2006/relationships/hyperlink" Target="garantf1://12036354.57" TargetMode="External"/><Relationship Id="rId30" Type="http://schemas.openxmlformats.org/officeDocument/2006/relationships/hyperlink" Target="garantf1://10064072.185" TargetMode="External"/><Relationship Id="rId31" Type="http://schemas.openxmlformats.org/officeDocument/2006/relationships/hyperlink" Target="garantf1://30822609.1000" TargetMode="External"/><Relationship Id="rId32" Type="http://schemas.openxmlformats.org/officeDocument/2006/relationships/hyperlink" Target="garantf1://10064072.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6:00Z</dcterms:created>
  <dc:creator>Luda</dc:creator>
  <dc:description/>
  <cp:keywords/>
  <dc:language>en-US</dc:language>
  <cp:lastModifiedBy>RePack by Diakov</cp:lastModifiedBy>
  <cp:lastPrinted>2024-10-17T16:50:00Z</cp:lastPrinted>
  <dcterms:modified xsi:type="dcterms:W3CDTF">2024-10-22T08:54:00Z</dcterms:modified>
  <cp:revision>20</cp:revision>
  <dc:subject/>
  <dc:title>Проект</dc:title>
</cp:coreProperties>
</file>